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A0713D20A2A30FE0D7954CAA78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A0713D20A2A30FE0D7954CAA78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oSP55qE55Sf5pe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eIseeahOWuneWuneWImuWImu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esrOS4gOS4queUn+aXpe+8jOmYv+WnqOW4jOacm+S9oOS7peWQju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DveWkn+W5s+W5s+WuieWuie+8jOW/q+W/q+S5kOS5kOOAguWcqOi/memHjOS5n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elneS9oOesrOS4gOS4queUn+aXpe+8jOW5uOemj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qu+8jOS9oOeahOeUn+aXpeWPiOWIsOS6hu+8jOiusOW+l+aDs+aIkeWVi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mdoOa2iOaBr+ensO+8muaDs+aIkeWPr+S7peW8uui6q+WBpeS9k++8jOS/g+i/m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nuWKoOmjn+assu+8jOi0oua6kOW5v+i/m++8geaJgOS7pe+8jOS4uuS6hu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kp+i0ou+8jOiusOW+l+W4uOaDs+aIkeWTpu+8ge+8iCpeX19eKu+8ieWYu+W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aYr+S9oOeahOeUn+aXpe+8jOmAgeS9oOS4gOi+hu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ui0te+8m+ivt+S9oOWQg+mlre+8jOa1qui0ue+8m+eci+a8lOWUseS8mu+8jO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+l+aOkumYn++8m+e7meS9oOaJk+eUteivne+8jOaJi+acuui/mOimgeasoOi0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aLlOS6huS4gOavm++8jOe7meS9oOWPkeadoeefreS/o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Oq+eRsOWSjOmcsuawtOi3s+i1t+S4gOauteaBsOaBsOiI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Xi+W+i+WwseeUqOecn+ivmumZquS9oOatjOiInu+8jOW5uOemj+WSjOW/q+S5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WPjOaJi+WKoOayue+8jOWRvOWWiuWSjOm8k+WKseWwseeUqOiNp+WFieajkuiv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iInu+8jOWwj+S4jeeCue+8jOeUn+aXpeW/q+S5kO+8gTwvcD48cD48ZW0+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n+eZvuWQiOiKse+8jOeZvuaXoOemgeW/jO+8jOeZvuS6i+mhuuaEj+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jOW/g+W5s+awlOWSjO+8jOWSjOWSjOe+jue+ju+8jOWSjOmjjuWWnOmb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kqeWkqeW/q+S5kO+8jOaEv+S9oOeUn+a0u+W5uOemj+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agt++8gTwvcD48cD48ZW0+Ni48L2VtPuS6keaEn+iwouWkqe+8jOaYr+Wkq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UsemjmOiNoeOAguWxseaEn+iwouazie+8jOaYr+aziea7i+a2puWug+mdkue/oO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En+iwouS9oO+8jOaYr+S9oOeahOaDheiwiuiuqeaIkea4qeaal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S9oOW5uOemj+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4jeS7heaYr+S4gOS4quacgOa8guS6rueahOWls+S6u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gOWlveeahOmihuWvvO+8m+i/meS5iOWkmuW5tOadpe+8jOiDveW+l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S4jueFp+mhvu+8jOaIkeecn+eahOmdnuW4uOaEn+iwouS9oO+8m+WcqOat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4iuaIkeeahOelneemj++8jOelneaEv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UqOS8mOe+jueahOW5tOi9ru+8jOe8luaIkOS4gOWGjOaVo+WPke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mmeeahOaXpeWOhu+8m+W5tOW5tO+8jOaIkemDveS8muWcqOaXpeWOhu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UqOa3seaDheeahOaDs+W/te+8jOelneemj+S9oOeahOeUn+aXpe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En+WPl+WIsOS6huWQl++8n+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S9oOS4gOS7vea4qemmqO+8jOS4pOS7vemXruWAme+8jOS4ieS7vee+j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veaHteaHgu+8jOS6lOS7vemrmOi0te+8jOWFreS7veWJjeeoi++8jOS4g+S7ve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7veaflOaDhe+8jOS5neS7vei0oui/kO+8jOWNgeS7veecn+ivmu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OAgjwvcD48cD48ZW0+MTAuPC9lbT7lsoHmnIjplb/lj4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v5zlj4jov5zvvIzljYPlsbHkuIfmsLTkvKDpgJLmiJHlj4vosIrnmoTmg6b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v5nlj4jlv5nvvIzlgbblsJTng6blj4jng6bvvIzkuIfmsLTljYPlsbHlj4vosI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bovqPphbjnlJzjgILku4rlpKnmmK/kvaDnmoTnlJ/ml6XvvIzmiJHljbT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6/miJHlhoXlv4PnmoTljYPnurjpuaTvvIzml6XlpJzkuLrkvaD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vIDlv4Plv6vkuZDmr4/kuIDlpKnvvIE8L3A+PHA+PGVtPjEx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oiR55qE5pyL5Y+L77yM56Wd5L2g55Sf5pel5b+r5LmQ77yM5pu0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44CC5Lq655Sf5bKB5pyI5Yu/5Yu/77yM5Y+L6LCK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J57yY55u46IGa77yM55yf5oOF5LiA55Sf55u45a6I44CC5pyL5Y+L55qE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oS/5L2g5byA5b+D5rC45LmF77yBPC9wPjxwPjxlbT4xMi48L2VtP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eUn+aXpeeahOicoeeDm++8jOmAgeS9oOS4gOS7veaIkOmVv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S4uuS9oOaNp+WHuueUnOe+jueahOibi+ezle+8jOmAgeS9oOS4gOS7ve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m+aIkeWNtOWPqumAgeS6huS4gOS7veWwj+Wwj+eahOelneemj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W4uOWcqOOAgjwvcD48cD48ZW0+MTMuPC9lbT7lv4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nmoTnlJ/ml6Xlt7LmnaXliLDvvIzor7TliLDlgZrliLDmiJHnmoTnpZ3npo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vvIznnIvliLDpl7vliLDnvo7kuL3pspzoirHopoHpgIHliLDvvIzkvaDliLDmi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jprosIrmnIDni6zliLDvvIzmlLbliLDlvpfliLDmgbDliLDlpb3lpITmm7Tlka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liLDnrYnliLDnqoHlpoLlhbbmnaXmg7PkuI3liLDvvIznnLzliLDmiYvliLD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poHmlLbliLDvvIzkvaDnmoTnlJ/ml6XnpZ3npo/lt7Lnu4/pnaLpnaLkv7H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mY56m65rCU5Li66YKu5beu77yM5oqK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KOF6K6i5oiQ5YyF6KO577yM5Y2w5LiK55yf5b+D5Li66YKu5oiz77yM5bqm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77yM5pS25Lu25Lq65piv5L2g56Wd5L2g55Sf5pel5b+r5LmQ55uI55uI5LuK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oGL5oGL5b2T5bm05rC05Ly85aSp44CCPC9wPjxwPjxlbT4xNS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Au+acieS4gOS7veaAneW/teWxnuS6juS9oOOAguWbm+mdouWFq+aW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neeJteaMgue8oOe7leS9oOOAguS4jeeuoeS9oOi6q+WcqOS9leaWu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4iuacgOe+jueahOelneemj+OAguS7u+aXtuWFiea1gemAne+8jOS7u+Wygeaci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Un+aXpeW/q+S5kO+8gTwvcD48cD48ZW0+MTYuPC9lbT7lnKjmiJHmnID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XkuYvml7bvvIzmiJHmiZjmmI7mnIjjgIHmmJ/ovrDjgIHpmLPlhYnku6X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nlJ/msJTnmoTkuIfkuovkuIfnianvvIzlsIbnpZ3npo/luKb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nmoTniLHkurrnlJ/ml6Xlv6vkuZDvvIzmsLjov5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piv5L2g55qE55Sf5pel77yM5b2T5L2g5omT5byA5omL5py6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6YCB57uZ5L2g5LuK5aSp55qE56ys5LiA5Liq56Wd56aP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O96Zmq5Ly0552A5L2g77yM5Luw6aaW5piv5pil77yM5L+v6aaW5piv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qyi5LmQ6YO96L+96ZqP552A5L2g77yM5pyI5ZyG5piv6K+X77yM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777yBPC9wPjxwPjxlbT4xOC48L2VtPueCueeCue+8jOeCueeCueeCue+8jOaIk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5uOemj+eahOatjOabsu+8jOe7meS9oOacgOe+juaXi+W+i++8jOiuqeS9oOW/q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m+eCueeCue+8jOeCueeCueeCue+8jOaIkeeCueS4gOadr+WSluWVo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cgOe+juiwg+WRs++8jOiuqeS9oOW8gOW/g+WTgeWRs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ZnkuI3kvY/nmoTmmK/ml7bpl7TvvIzluKbkuI3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jgILlv5jkuI3kuobnmoTmmK/mg4XosIrvvIzmlqnkuI3mlq3nmoTmmK/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pg73mnInkuIDkuKrnibnliKvnmoTml6XlrZDvvIzmr4/lubTpg73mnIn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JrnlJ/ml6Xlv6vkuZDvvIzmiJH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q6Ziz5piv6YeR6Imy55qE77yM5pyI5Lqu5piv6ZO26Imy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iv5b2p6Imy55qE77yM5oS/5L2g6KKr5bm456aP546v57uV77yM6KKr5aW96L+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6KKr5b+r5LmQ6ZmN5LyP77yM6KKr56yR5a6557KY5L2P44CC6YKj5pe2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6L+c5pa55Li65L2g56Wd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i/meabvOWmmeaXoOivreeahOmbtumbtueCue+8jOWPquaci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4pOS4quS6uu+8jOi/meaXtueahOS4lueVjOWPquWxnuS6juaIkeS7rO+8jOe6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ivgeedgOaIkeS7rOeahOeIseaDhe+8jOS7iuWknOW4pue7meS9oOaIkeacgO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h+mYs+S5i+eskeelneemj+aIkeS7rOeahOeIse+8jOaYjuacnemAgeWIsOaIk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emj+OAguaEv+aIkeeahOaci+WPi+eUn+aXpe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loToia/ng63mg4Xnp6/mnoHnmoTmva7lvJ/vvIzku47ov5nkuK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b7liLDkurrnlJ/nmoTmlrnlkJHvvIzorqnpnZLmmKXlpJrngrnnsr7lva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4jlkJHkurrnlJ/nmoTmlrDljobnqIvvvIznpZ3npo/mva7lvJ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vvIE8L3A+PHA+PGVtPjIzLjwvZW0+6buE6YeR55m96ZO2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Z2a5by65peg5q+U77yM54+N54+g576O546J77yM5q+P5LiA57KS6YO9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6ZK755+z5rWB5pif77yM5q+P5LiA6aKX6YO95rC45oGS5rWB5Lyg77yM5Y+v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q+U5LiN6L+H5LuK5aSp5L2g55qE5b+D77yM5Zug5Li65a+/5pif6ICB6LS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NC48L2VtPuS4jee7meS9oOWkquWk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7meS9oOi0temHjeeahOekvOeJqe+8jO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S9oOS7iuWQjueahOavj+S4gOWkqemDveW/q+S5kOaXoOavl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WBpeW6t++8jOe+juS4ve+8jOWFhea7oeS6huaso+WWnOWSjO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moqbmg7PvvIzlsLHmnInov5vmraXvvIzmoqbmg7PmiJD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jIHvvIzlsLHmnInmiJDlip/vvIzkuovkuovpobrpo47vvJvmnInnnJ/or5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vosIrvvIzmg4Xmt7HmhI/ph43vvJvmnInnpZ3npo/vvIzlsLHmnInlvq7nr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ovliqjjgILku4rlpKnmmK/kvaDnmoTnlJ/ml6XvvIznpZ3kvaDnlJ/ml6Xlv6vkuZ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kvaDnmoTng63mg4XvvIzlsZXpnLLkvaDnmoTnrJHlrrnvvIzlvq7nrJHnnYD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YvkuK3vvJvmiZPlvIDkvaDnmoTlv4Pog7jvvIzov73pgJDkvaD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liqDlvLrkvaDmiJHmsp/pgJrjgILmhL/kvaDli4flvoDnm7TliY3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I2LjwvZW0+5reh5reh5LiA5p2v56u55Y+26Z2S77yM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/5b+D6Z2Z77yb5riF6aaZ5omR6by76b6Z5LqV6Iy277yM6KW/5rmW5pyA55ub5aW9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7+g57+g57u/57u/5piv5q+b5bCW77yM5aSa6aWu5YW76aKc5oqX6KGw6ICB77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y26YO95b6I5aW977yM5pyA6YCC5aSP6Iez5YW755Sf6YGT77yB6aKG5a+8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S4lueVjOW+iOWkp+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+8m+S4lueVjOW+iOWwj++8jOaIkeeahOecvOmHjOWPquacieS9o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mme+8jOiuqeaIkeiupOivhuS9oO+8m+S4lueVjOW+iOezn++8jOayoeiuqeaIk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S4lueVjOW+iOeyvuW9qe+8jOWkqeWkqeeci+WIsOS9oO+8m+S4lueVjO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peaXpeiLpuW/teS9oO+8gTwvcD48cD48ZW0+MjguPC9lbT7lj4vmg4XvvIzlg4/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gbXliqjnmoTnmb3kupHvvIzovbvovbvmi4Lmi63lv4PngbXvvJvmgJ3lv7XvvIzlg4/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KnpmYXnmoTnkLTpn7PvvIzmhaLmhaLlk4HlkbPlroHppqjvvJvnpZ3npo/vvIzlg4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3mga/nmoTmsZ/mtYHvvIznvJPnvJPph4rmlL7muKnmg4X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t5paH5b6I57uP5YW477yM5Zug5Li65Y+v5Lul5oqK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OF6KOx77yM6Iux5paH5b6I5rWq5ryr77yM5Zug5Li65Y+v5Lul5oqK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K+177yM6Zi/5ouJ5Lyv5paH5b6I57K+5YeG77yM5Y+v5Lul5oqK5L2g55qE55Sf5pe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b5oiR55qE6K6w5b+G77yM56Wd5L2g55Sf5pel5b+r5L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ahOefreS/oe+8jOePjei0teiXj+WFtuS4re+8jOelneemj+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S6huaIkeWvueS9oOeahOivmuivmuelneemj++8jOaEv+eUnOeUnOicnOic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i1t+i/h+eUn+aXpe+8jOW+gOWQjuaJgOacieW8gOW/g+W5uOemj+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acieWFs+OAgjwvcD48cD48ZW0+MzEuPC9lbT7oirHlhL/nrJHkuo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PoioLnmoTnvo7lpb3vvJvpuJ/lhL/nrJHkuobvvIzmmK/lm6DkuLrlpKnnqbr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JvomavlhL/nrJHkuobvvIzmmK/lm6DkuLroh6rnhLbnmoTpm6jpnLLvvJvpsbzlhL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m6DkuLrmtYHmsLTnmoTnvKDnu5XvvJvmiJHku6znrJHkuob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pZ3npo/jgILnpZ3kvaDnlJ/ml6Xlv6vkuZDvvIznrJHlj6PluLj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Y+q6Z2S6JuZ5Lqy5LqG5L2g5LiA5Y+j5pKS6IW/5bCx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4uC6L+977yB5oOF5oCl5LmL5LiL77yM6Z2S6JuZ6Lez6L+b5LqG5rGg5a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77yM5LiA5Y+q55me5ZOI6J+G5LiK5p2l5LqG44CC5L2g5oyH552A5a6D6K+0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Wi5Lqy5oiR77yB6L+H5pWP5LqG5ZCnJmhlbGxpcDv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5qE56Wd56aP5YyF5Zu05L2g77yM5Zyo5L2g57K+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B5oS/5oiR55qE55+t5L+h5a+E5LqI5L2g77yM5Zyo5L2g6aOe57+U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6m677yB5LuK5aSp77yM6L+e5aSq6Ziz6YO95pS+5bCE5pyA54Ot54OI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6Wd56aP5L2g77yM5pyL5Y+L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aWpOiKseeUn+S6jOaWpOaeo+Wlvei/kOe7j+W4uOi3n+S9oO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pOiLueaenOWbm+aWpOaiqOWQieelpeWSjOS9oOS4jeWIhuemu++8jOS6lOaWpOahl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OiViei0oua6kOa7mui/m+S9oOiFsOWMhe+8jOS4g+aWpOiRoeiQhOWFq+aWpOapm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WwseaIkO+8jOS5neaWpOiKkuaenOWNgeaWpOeTnOelneS9oOeUn+aXp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gTwvcD48cD48ZW0+MzUuPC9lbT7luIzmnJvmnIDnvo7lpb3nmoTnpZ3npo/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hYXmu6HkvaDljbPlsIbmnaXkuLTnmoTkuIDlubTjgILku47kvaDnmoTlv4P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LorqnmiJHku6zouI/nnYDkuIDot6/pspzoirHvvI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fkuovlpoLmhI/vvIzlkInnpaXlurfkuZD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j6KGo5oiR6Ieq5bex5ZKM5oiR6YKj6aKX55yf5oya55qE5bCP57qi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66KeB5Lq654ix77yM6Iqx6KeB6Iqx5byA77yM5Zad5rC06ZW/6IK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Kl6IaY77yM5ouJ5Yiw5biC5Zy677yM6IO95o2i5Yeg55m+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6aKc5byA44CCPC9wPjxwPjxlbT4zNy48L2VtPuaAneW/teW3suaIkOS4uu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Yr+avj+auteaipuS4reS9oOi/t+S6uueahOeskeWuue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aEv+aEj+WBmueUnOeUnOeahOibi+ezle+8jOmAgeS9oOeUnOeU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aEv+aEj+WBmuaflOaflOeahOeDm+WFie+8jOmAg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Un+aXpeW/q+S5kOOAgjwvcD48cD48ZW0+MzguPC9lbT7phILlsJTlpJrmlq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ppblr4zln47luILvvIzov5jkuI3mmK/lm6DkuLrkvaDvvIznlLXop4bph4z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ombGRxdW876YSC5bCU5aSa5pav77yM5rip5pqW5YWo5LiW55WMJnJkcXVvO+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iZsZHF1bzvlpb3nvorlh7rlpb3mr5vlpb3mr5vlh7rlpb3nur8mcmRxdW8744CC5ri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u1576K77yM55Sf5pel5b+r5LmQ44CCPC9wPjxwPjxlbT4zOS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aDs+aIke+8jOWtpOeLrOeahOaXtuWAmeiusOW+l+aIke+8jO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RiuivieaIke+8jOW/q+S5kOeahOaXtuWAmeWLv+W/mOaIke+8jOaXoOWl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ino+aIke+8jOWkseaEj+eahOaXtuWAmei/mOacieaIke+8jOaDs+aIke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OaIkeOAgjwvcD48cD48ZW0+NDAuPC9lbT7lv4PliLDvvIzmg7PliLDvvIznnI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jpgIHliLDvvJvlkKzliLDvvIzor7TliLDvvIzml7bpl7TliLD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mnaXliLDjgILnpLznianov5jmsqHliLDvvIzpl67lgJnlhYjnmbvlnLr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TlubTlsoHlsoHmnInku4rmnJ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id546w77yM5bm456aP5Zyo5L2g6Lqr6L6577yM6Imz6Ziz6auY54Wn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77yM5pel6JC96KW/5bGx77yM5qyi5LmQ6ZqP5L2g5LiA5aSp44CC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Zyo6L+Z5LiA5aSp77yM6KG35b+D56Wd5L2g5b+r5LmQ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WkqumYs+aYr+mHkeiJ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mTtuiJsueahO+8jOaIkeeahOelneemj+aYr+W9qeiJsueahO+8jOaEv+S9oO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vemAkO+8jOiiq+Wlvei/kOmZjeS8j++8jOiiq+W/q+S5kOmAruaNle+8jOiiq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mOS9j++8jOS7iuWkqeWwseiuqeaIkeWcqOi/nOaWueS4uuS9oOelneem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ku4rlpKnmiJHku6zlpKflrrbkuIDotbf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ku6znmoTnlJ/ml6XvvIzorqnmiJHku6zngrnnh4PnlJ/ml6XnmoTonKHng5vvvIz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l6XnmoTotZ7mrYzvvIzorqnlr7/mmJ/ku6zlnKjmrYzlo7DkuK3orrjkuIv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HlubbpgIHkuIrmiJHku6zmnIDnvo7lpb3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5WP6Zmp77yM5LiN5oCV6Zq+77yM6Zmq5L2g5pSA6auY5bGx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5oCV57Sv77yM6Zmq552A5L2g5p2l6YGt572q77yb5LiN552A5oCl77yM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2g5Zuw6Zq+5oiR6Kej5Yaz77yb5LiN54Gw5b+D77yM5LiN5Lin5rCU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2+5oeI77yB5LuK5aSp5piv5Liq576O5Li955qE5pel5a2Q77yM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76O5Li977yBPC9wPjxwPjxlbT40N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uuaCqOWutumXqOWPo+mbh+S4gOi0ouelnu+8jOS4gOi/m+mXqO+8jOeUreeuo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Ev+ayoeS6i+WEv+mDveW+l+WvueS9oOivtO+8muaBreWWnOWPkei0ou+8gemZ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4gOeJh+aRh+mSseagke+8jOaenOWunuWFqOWuh+WumemAmueUqO+8jOS4gOW5tO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3keeahOWwseacieWHoOS6v+e+jumHke+8gTwvcD48cD48ZW0+NDY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vvIzkuKTku73pl67lgJnvvIzkuInku73nvo7lpb3vvIzlm5vku73mh7X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73pq5jotLXvvIzlha3ku73liY3nqIvvvIzkuIPku73lhbjpm4XvvIzlhavku73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3ku73otKLov5DvvIzljYHku73nnJ/or5rjgIL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jgII8L3A+PHA+PGVtPjQ3LjwvZW0+5LuK5pel77yM54m55Yir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Wd56aP55+t5L+h5YaZ44CC6Jyh54Ob77yM6K645oS/77yM6K645oS/5pu05aS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6JuL57OV77yM6aaZ55Sc77yM6aaZ55Sc5bKB5pyI5aSa5Ly05Lqb44CC5Y+k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K+N77yM5Li96K+N5aSq5aSa6K+l5ZKL5YaZ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ivl+eahOWygeaciOW4puadpeeahOaYr+S9oOmdkuaY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+8jOWmguatjOeahOaXpeWtkOmAgeadpeeahOaYr+S9oOWBpeW6t+eahOeskeWu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eahOeajua0gee7meS6iOeahOaYr+S9oOa1qua8q+eahOaDheaAgO+8jOWmguaX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VmeS9j+eahOaYr+S9oOeUn+aXpeawuOi/nOeahO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JbnlYznmoTlsL3lpLTvvIzmgLvkvJrmnInkvaDnmoTmgJ3lv7XjgILlnKj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vvIzkvaDlkajlm7TmgLvmmK/mnInkuIDkuJ3mi4Xlv6fjgIL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pg73lkJHkvaDoh7Tku6XmnIDnvo7lpb3nmoTnpZ3mhL/jgILor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orqnml7bpl7TmtarotLnjgIL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u95oOK5Zac5p2l6Ieq55u46K+G77yM5pyA6Zq+55qE5piv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7yY5Lu955qE5byA5aeL77yM5bm456aP5piv5LiA55Sf55qE6ZK755+z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Zeu5YCZ6YCB57uZ5oeC54ix55qE5Lq677yM56Wd77ya55Sf5p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5LiA5LiW77yBPC9wPjxwPjxlbT41MS48L2VtPuS7iuaXpeeUn+aXp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S4iueBq+WxseS4i+ayuemUheWPquimgeS9oOW8gOWPo++8jOaIkemDvead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/h+acieS4quWJjeaPkOWTiO+8jOWwseaYr+S7iuWkqeS9oOim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puWkluWYm++8jOWwseaYr+ivt+aIkeWQg+Wkp+mkkO+8jOWTiOWTiO+8jOiAg+iZ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BlOezu+aIkeWTpu+8gTwvcD48cD48ZW0+NTIuPC9lbT7phZLotorkuYXotor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ormtYHotormuIXvvIzoirHotorlvIDotorpppnvvIzmg4XosIrotorkuqTotor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otormnaXotormtZPjgIL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bnnYDmnIDnnJ/nmoTlv4PvvIznpZ3kvaDnlJ/ml6Xlv6vkuZD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UzLjwvZW0+5Zyo5oCd5b+15Lit77yM5oiR5oOz6LW3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oiR6LCo55So5Y+q5a2X54mH6K+t77yM6KGo6L6+5a+55L2g55qE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im57uZ5oKo77yM55Sf5pel5b+r5LmQ77yBPC9wPjxwPjxlbT41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oOS4uuafkOS4quS6uueahOWHuueOsOiAjOiuqeS4lueVjOWPmOeahOS4sOeb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aCoOmVv+WygeaciO+8jOa4qeaflOWuieWlve+8jOacieWbnuW/hueFrumF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9r+iCi++8jOS5n+S4jemcgOimgeeblOeUsu+8jOaEv+S9oOWS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1t+a1qui0ueS6uueUn++8jOeDreazquebiOectu+8jOmVv+eUn+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5rkuL3nmoTpspzoirHmsqHmnInmiJHnmoTnpZ3npo/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moTkupHmnLXmsqHmnInmiJHnmoTnpZ3npo/mtarmvKvvvIzmt4XmsqX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qHmnInmiJHnmoTnpZ3npo/kurLliIfvvIzngb/ng4LnmoTpmLPlhYnmsq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KnmmpbvvIzku4rlpKnmmK/kvaDnmoTnlJ/ml6XvvIzmiJH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gaXlurflubPlronvvIzlpKnlpKnpg73lvIDlv4P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Z2X54ix5b+D6JuL57OV77ya5bqV5bGC6YCB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S+5peg6ZmQ56Wd56aP77yM5Zub5ZGo5rOo5ruh5a+M6LS15ZCJ56Wl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byA5b+D5b+r5LmQ77yM5YaN5Yqg5LiK5rC46L+c5bm456aP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oS/77yB55Sf5pel5b+r5LmQ77yBPC9wPjxwPjxlbT41Ny48L2VtPu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+juS4veeahOS9oO+8jOeJteWKqOedgOaIkeeahOW/g+aAneaIkeeahOaDpuiu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edgOacquadpeaMguiusOedgOi/h+WOu++8jOiuqeaIkeS4uuS9oOeXtOeLguS4u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jOWcqOi/meS4que+juS4veeahOaXpeWtkOmHjO+8jOeJuemAgeS4iuaIk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TguPC9lbT7oirHlvIDlh6DluqbvvIzlsoHmnIjmm7To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pl7TvvIzlj4jov47mnaXkuoblvbzmraTnm7jor4blkI7kvaDnmoTnrKxY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L6d5pen5Lya5omL5o2n5LiA5p2f6aao6aaZ55qE546r55Gw5LuO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65L2g5raJ5rC06ICM5p2l77yM5L6d5pen5Lya5o+9552A5L2g5p+U6L2v55qE6IWw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oOF5Zyw6K+077ya5L2g5piv5oiR5LuK55Sf5pyA576O55qE55u46YG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rC46L+c5Y+q5bGe5LqO5L2g77yBPC9wPjxwPjxlbT41OS48L2VtPuacie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uuS9oOeFp+S6ru+8m+acieS4gOmil+aYjuaYn++8jOS4uuS9oOmXqueD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S6keW9qe+8jOS4uuS9oOmjmOiNoe+8m+acieS4gOactemynOiKse+8j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acieS4gOecvOa4heazie+8jOS4uuS9oOa1gea3jO+8m+acie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OAguelneS9oOeUn+aXpeW/q+S5kO+8g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jnpo/ljIXoo4XnpLznianvvIznlKjnlJzonJzlgZrom4vns5XvvIznlKjmtarmvKv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nlKjlubjnpo/ngrnnh4PonKHng5vjgILkurLniLHnmoT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mhL/miJHnmoTmr4/kuIDmrKHlv4Pot7Ppg73lj5jmiJDmtYHmmJ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hL/mnJvmiJDnnJ/jgII8L3A+PHA+PGVtPjYxLjwvZW0+5LuA5LmI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777yf5oiR6L+Z56eN5Lq65pyA6K+l5q2777yM5L2g5Y+v5Lul5omT5oiR44CB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oiR44CB54ix5oiR44CB5oGo5oiR77yM5L2G5piv5LiN6KaB5LiN55CG5oiR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raI5raI5rCU77yM6KaB5byA5b+D77yM5a6d6LSd77yM5L2g5bC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ZCn77yBPC9wPjxwPjxlbT42Mi48L2VtPumjnuiKseS8oOecn+aDhe+8jOe6pOS6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+8jOaMveS4gOe8lee7j+i/h+eahOmjju+8jOaKiua3sea3seeahOelneemj+i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uS4re+8jOmAgeWIsOS9oOi6q+i+ue+8jOa2iOS9oOeDpuaBvO+8jOa3u+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iLpeaYr+mVv+S5heaXtu+8jOWPiOWyguWcqOW5tOW5tOS7iuacn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mr4/lubTnmoTku4rlpKnvvIzpg73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ml6XlrZDvvJvmhL/pgqPniYfniYfmnqvlj7bvvIzlnKjmmajpo47kuK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uq/mtIHnmoTnpZ3mhL/vvIzmhL/kvaDpnZLmmKXnmoTmoJHotorplb/otorokbHo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oirHotorplb/otoroibPkuL3vvIzlubjnpo/lnKjmr4/kuK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h4zvvIznlJ/ml6Xlv6vkuZDvvIE8L3A+PHA+PGVtPjY0LjwvZW0+5bKB5pyI5aaC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aaC6YWS77yM5Y2X6ZuB5YyX6aOe5Y+I54KO5aSP77yb5Lq655Sf5YyG5Yy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u05pu/77yM6I236Iqx57qi6aKc6Iqz5L6d5pen77yb6JaE6YWS5LiA5p2v77yM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KKW77yM6LaB552A55Sf5pel5YaZ6Zeu5YCZ77ya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ZveeEtuaXtuWFiemjnumAne+8jOS9huWvueS9oOeah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2iOWHj++8m+iZveeEtuWto+iKguWPmOaNou+8jOS9huS9oOS+neaXp+aYr+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6sueIseeahOiAgeWphueUn+aXpeW/q+S5kO+8jOaEn+iwouS9oOm7mOm7m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7mOWHuu+8jOaEv+aIkeawuOi/nOeahOeIseiDveaNouW+l+S9oOawuOi/nO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Dlo7bogIHphZLvvIznu7XpppnphofljprvvJv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vvIzmg4XmhI/mgqDmgqDvvJvkuIDkurrjgIHmrrXlsoHmnIjvvIz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npZ3npo/vvIzkvLTpmo/lt6blj7PvvJvkuIDnvqTmnIvlj4vvvIznn6Xlv4P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kuIDmnaHnn63kv6HvvIzkvLTnnYDmmKXpo47pgIHljrvpl67lg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6LW357uP5Y6G5LqG6aOO6aOO6Zuo6Zuo77yM5pyJ552A5aSq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q2k55Sf6IO95LqO5L2g5YWx5LqL77yM5piv5oiR55qE6I2j5bm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77yM6K+35pS+5LiL5omL5Lit55qE5bel5L2c77yM5aW95aW95pS+5p2+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6Wd55Sf5pel5b+r5LmQ77yBPC9wPjxwPjxlbT42OC48L2VtPuS9oOWlv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+8jOS7iuWkqeaYr+S9oOeahOeUn+aXpeiCr+WumuaYr+WOu+S4iuePre+8jOS9h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OS4uuS9oOaIkeeahOeUn+aXpeelneemj++8jOaIkeebuOS/oeS9o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+iOW8gOW/g++8geWcqOS9oOeUn+aXpeS5i+mZhe+8jOaIkeecn+ivmuWcs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i0uuS4ieS4queUn+aXpe+8muS4gOelnei6q+S9k+WBpeW6t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O+8jOS4ieelneS9oOS4gOWIh+mhuuWIqeOAgjwvcD48cD48ZW0+Njk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liLDvvIzmiJHnmoTnpZ3npo/liLDvvIzlpKnlpKnlvIDlv4PnrJHvvIzml6Xml6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ogIHmnb/lr7nkvaDnrJHvvIzliqDolqrnu5nnuqLljIXvvIznvo7lpbPmipv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JPmiZPkvaDlj5HmoqLvvIzourLpg73ourLkuI3mjonvvIzpgIPkuZ/pgIP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J5LiA56eN5Lic6KW/5Y+r5oCd5b+1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ST5bu277yb5pyJ5LiA56eN5Lic6KW/5Y+r6Zeu5YCZ77yM5q+P5aSp6YO9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yJ5LiA56eN5Lic6KW/5Y+r54m15oyC77yM5q+P5aSp6YO96buY5b+15Y2D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5qE55Sf5pel77yM56Wd5L2g55Sf5pel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YmkwdDA4OT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JpMHQwODk5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A0713D20A2A30FE0D7954CAA78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