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9:1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D9CE3B46285F0B596B898072FAFD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D9CE3B46285F0B596B898072FAFD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bm057qn5YaZ5Y+l5a2Q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ni+idieeahOihsOW8seeahOaui+Wjs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Ml+WbveeahOeJueS6p++8m+WboOS4uuWMl+W5s+WkhOWkhOWFqOmVv+edgOagk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WPiOS9ju+8jOaJgOS7peaXoOiuuuWcqOS7gOS5iOWcsOaWue+8jOmDveWQrOW+l+in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eahOWVvOWUseOAguWcqOWNl+aWueaYr+mdnuimgeS4iumDiuWkluaIluWxseS4iu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rOW+l+WIsOeahOOAgui/meeni+idieeahOWYtuWPq++8jOWcqOWMl+W5s+WPr+WSjOifi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l+WtkOS4gOagt++8jOeugOebtOixoeaYr+WutuWutuaIt+aIt+mDveWFu+WcqOWutu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iZq+OAgjwvcD48cD48ZW0+Mi48L2VtPueZvuiKseS5i+aWl+S4ve+8jOWNg+m4n+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4o+aIkOS6huWygeaciOeahOi/h+Wuou+8jOWPluiAjOS7o+S5i+eahOaYr+WtpOWvguiQ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er+agke+8jOWmguWeguaarueahOiAgeS6uu+8jOi/nuWPtuWtkOmDveaer+m7h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Jh+eJh+WcsOmjmOiQve+8jOmaj+mjjuaJk+i9rOOAgjwvcD48cD48ZW0+M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5g+iKseeahOWPtuWtkOaYr+akreWchuW9ou+8jOWPtuWtkOS4iumVv+aciee7huavm+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eneW5suaYr+ikkOiJsueahO+8jOiMjumDqOacieearuOAguadnOm5g+eahOiKseaY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oueahO+8jOebm+W8gOeahOiKseaYr+WxgueahO+8jOWkp+iKseeTo+WMheedgOWwj+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iKsemqqOacteaYr+Wrqee7v+eahO+8jOWmguaenOaKiumCo+WxguWrqeearuaLqO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eci+ingeeyieiJsueahOWwj+iKseeTo+OAgjwvcD48cD48ZW0+NC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pKnooZflsI/pm6jmtqblpoLphaXvvIzojYnoibLpgaXnnIvov5HljbTml6A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LiA5Zy65pil6Zuo55qE5rSX56S877yM5oiR55qE5a625Lmh5pu05Yqg576O5Li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5yL77yM5Yek5Yew5bm/5Zy677yM6YKj6YeM6aOO5pmv56eA5Li977yM5pmv6Imy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pil5aSp5LiA5Yiw77yM5bCP5bGx5Z2h5LiK55qE5p2o5p+z5YOP5pil5aeR5ai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r5a2Q6ZqP6aOO6Iie5Yqo77yM6YKj57u/5rK55rK555qE5bCP6I2J6KKr5pil6Zuo5Y+r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oWi5oWi5Zyw5o6i5Ye66ISR6KKL77yM54Ot5oOF55qE5ZCR5oiR5Lus5omT552A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44CC5bGx5Z2h5LiK55qE5LiA6KeS77yM5pyJ6K645aSa55Sf5py65YuD5YuD55qE5qGD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CR5LiK6ZW/552A55Gw5Li95peg5q+U55qE77yM57KJ57qi6Imy55qE5qGD6Iqx77yM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t6Ze05aS5552A5reh6buE6Imy55qE6Iqx6JWK77yM6Iqx6JWK5LiK6ZW/552A5YOP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LiA5qC355qE57uS55CD77yM5oub5byV5p2l5LiA576k576k6Jyc6JyC5Zyo6Iqx6Ze0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6LW36Iie44CCPC9wPjxwPjxlbT41LjwvZW0+5Zyo6L+Z5LiA5Liq5p+z57Wu57q3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6Iqx54OC5ryr55qE5pe26IqC5YyW5YGa5LiH54mH6aOY6Zu244CC5riF5piO6IqC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Liq5pyJ54ix55qE5pel5a2Q6YeM77yM5oiR5Lus5bqU6K+l5q+U5Lul5YmN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aaC5L2V5Y6754ix77yM5pu05piO55m95oCO5qC35Y6754ix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qCR5p6X6YeM77yM6K645aSa55qE5bCP6bif5Zyo6Ieq55Sx6Ieq5Zyo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Oe57+U552A77yM6auY5YW06LW35p2l77yM5L6/5ZSx5Ye65riF6ISG5oKm6ICz55qE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ZKM54Wm55qE5pil5YWJ5ZC55ouC552A5bCP5rKz77yM5rKz5rC05b+954S26KK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oKm6ICz44CB5Yqo5ZCs55qE56yb5aOw54m15Yqo77yM5pS+55y85pyb5Y6777yM5LiA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955qu55qE5bCP5a2p5a2Q5q2j55So5Z6C5p+z55qE6IyO5YGa5p+z56yb5ZGi77yB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b5aOw5ZC55Ye65LqG5b+D6YeM55qE5bm456aP5ZKM5b+r5Lm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I5ZOI5ZOI5aS05Y+R5b6I576O77yM5LmM6buR5LmM6buR55qE77yM5aaI5aaI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Kz5aS077yM5peg6K665piv5rip5amJ55qE6ZW/5Y+R77yM6L+Y5piv5L+P5Li9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aaI5aaI5oC75oqK6Ieq5bex5pS25ou+5b6X5riF5riF54i954i944CC5bCP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yA5Zac5qyi6La05Zyo5aaI5aaI6IOM5LiK77yM5ouo5byE5aW555qE5aS0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p+U55qE77yM6L2v6L2v55qE77yM5aW96IiS5pyN44CCPC9wPjxwPjxlbT44LjwvZW0+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eL6aOO77yM6K6p5oiR5Lus6LWw6L+b56eL5aSp55qE5Yac5a625bCP6Zmi5ZCn77yB5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a2Q6YeM6YKj5LiA5qO16auY5aSn55qE5p+/5a2Q5qCR77yM57qi5b6X5aSa5LmI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77yB566A55u05YOP5LiA54mH54Gr5Ly855qE44CC5pGY5LiL6YKj6buE6YeM6YCP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/5a2Q77yM6L2v6L2v55qE77yM5YOP5LiA5Liq5piT56KO55qE6bih6JuL5Ly855qE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eL5aSp55qE5p6c5a6e77yM556n77yM5a6D5Lu/5L2b5ZKn5byA5LqG5Zi077yM5a+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yR5ZGi77yB56eL6aOO5q2j5q2j6KKt5p2l77yM6aOO6YeM5bim552A5Lqb5p6c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ZGz77yM6L+Y5re3552A5Lqb56eL6Iqx55qE6aaZ5ZGz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w77yM54iG56u55bCx5YOP5LqU5b2p57yk57q355qE6Iqx5YS/5LiA5qC35bGV5by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5LqG5bm/5Zy655qE5aSc56m677yM5bm/5Zy65LiK55qE5aSn5Lq65bCP5a2p6YO9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06KeC55yL44CC56Cw56Cw77yM6ZyH6ICz5qyy6IGL55qE5ZON5aOw5Zyo5a+C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5ZON6LW377yM56m65Lit55qE56S86Iqx5LiN5pat5Zyw5Y+Y5o2i552A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YeR6Imy55qE5rWB5pif6Zuo77yM5pyJ55qE5YOP576O5Li955qE5LqU6Imy6Iqx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I5YOP5LiA5Liq5Liq54K55Lqu55qE5bCP54Gv56y855yf5aW955yL77yM55yf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ouN552A5omL6K+044CC5aaI5aaI5ZKM5aeQ5aeQ5o2C552A6ICz5py177yM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+077yM5aW9576O5ZGA77yBPC9wPjxwPjxlbT4xMC48L2VtPueci+WkqeS4iu+8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kqeWFrOS4jeWwj+W/g+aJk+e/u+S6huWiqOawtOeTtu+8jOa1k+a1k+eahOS5jOS6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WvuWcsOebluS9j+S6huWNiui+ueWkqeOAgjwvcD48cD48ZW0+MTEuPC9lbT7lkIzkvLT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kupLlrabmmK/lvojmnInnlKjnmoTvvIzkuI3ku4Xog73kupLnm7jnnaPkv4P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pq5jlrabkuaDnp6/mnoHmgKfvvIzov5jog73lop7ov5vlj4vos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aSc56m65YOP5piv5LiA5p2h5YyF572X5LiH6LGh55qE6ZSm57yO77yM57u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Y+I5LiA5Liq5LqU5YWJ5Y2B6Imy55qE6Iqx5Y2J77yM57ua5Li95aSa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n5a625Y+R5Ye66Zu36bij6Iis55qE5o6M5aOw44CCPC9wPjxwPjxlbT4xMy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mrmOalvOS4iumBpemBpei/nOecuu+8jOWPquingei/nOWkhOeahOW7uuetkeeJqemz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ieavlO+8jOS4gOadoeadoee6teaoquS6pOmUmeeahOihl+mBk+S4iui9pui+huepv+ai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S6uuW+gOadpeS4jeaWreOAgjwvcD48cD48ZW0+MTQuPC9lbT7mr4/lvZPlranlrZD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r77nmoTml7blgJnvvIzmgqjmgLvmmK/osIbosIbmlZnlr7zvvIzogJDlv4PlkK/lj5H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vvIzkvKDmjojku5bku6zlrabor4bjgII8L3A+PHA+PGVtPjE1LjwvZW0+6JS36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ZuG5Lit5Zyo5LiA6LW377yM5LiA6L655ZSx5q2M5LiA6L656Lez6Iie44CC5a6D5Lus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iv5LiA6IKh6IKh5riF5rOJ77yM5LuO6Iqx5Z2b6YeM5rWB5Ye65p2l77yM6aOY6aOY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77yM5Luk5Lq65ZCR5b6A44CCPC9wPjxwPjxlbT4xNi48L2VtPum7juaYjuS5i+WJjeWw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heS6i+e7k+adn++8jOS7v+S9m+S4gOWIh+i/mOayoeacieW8gOWni+OAguefreaague7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kemdpe+8jOaXi+WNs+emu+WOu++8jOiZveeEtuiLjeeZve+8jOWNtOaYr+ecn+W/g+eMr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iOedgOm7keWknOetieW+heWug+eahOS6uuWEv+OAgjwvcD48cD48ZW0+MTcuPC9lbT7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nInpgqPph5Hpu4TnmoTnqLvnqZflhL/vvIznp4vlpKnvvIzmnInpgqPph5Hpu4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nqZflhL/vvIzmsrnpu4TnmoTlkJHml6XokbXvvIzngavnuqLnmoToi7nmnpzvvIzntKv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aHokITvvIzpu4ToibLnmoTnjonnsbPvvIznuqLlvaTlvaTnmoTpq5jnsrHvvIz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nvo7kuL3vvIE8L3A+PHA+PGVtPjE4LjwvZW0+6I236Iqx77yM5pyJ552A5LiA6IK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riF6aaZ77yM6Zuo5ru05Ly855qE6Iqx55Oj77yM5Yeg5Y2B54mH5Li65LiA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b+D55yL77yM6L+Y5Lul5Li65piv5LiA5oqK5oqK5bCP5Lye5ZGi77yB6I236Iq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pyJ55m977ya57KJ55qE5YOP5LiA5L2N576O5Li955qE5bCR5aWz77yM55m955qE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5m96KGj5aSp5L2/44CCPC9wPjxwPjxlbT4xOS48L2VtPuWPtuWtkOi9u+i9u+WcsOaR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WHoOS4i++8jOWHoOmil+Wwj+mcsuePoOWwseiwg+earuWcsOi6sui/m+S6huiNieS4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5n+Wvu+aJvuS4jeWIsOWug+S7rOS6huOAgjwvcD48cD48ZW0+MjAuPC9lbT7ml6nm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pmLPmhaLmhaLlnLDpgI/ov4fkupHpnJ7vvIzpnLLlh7rkuobml6nlt7Log4Dlvpf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ohLjlup7vvIzlg4/kuIDkuKrlrrPnvp7nmoTlsI/lp5HlqJjlvKDmnJvnnYDlpKf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aSp6Imy6LaK5p2l6LaK5pqX77yM5aSp5LiK6aOY552A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LqR5b2p77yM5rGf6Z2i5LiK5ryC552A57u/6Imy55qE5rWu6JCN77yM5aW95YOP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7u/6Imy55qE5Zyw5q+v44CCPC9wPjxwPjxlbT4yMi48L2VtPueni+WnkeWom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rOWbre+8jOWlueWQuemGkuS6huahguiKse+8jOWQuemGkuS6hueni+iPiu+8jOahgu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meWRs+S9v+i/h+i3r+S6uuatouatpeW+gOi/lO+8jOeni+iPiueahOe7muS4veS7p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tumGieS4jeW3suOAgjwvcD48cD48ZW0+MjMuPC9lbT7mmKXlpKnmnaXkuobvvIznnJ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HlhrDljJbkuobvvIzoirHlvIDkuobvvIzpuJ/lhL/lnKjlj6vvvIzmmKXpo47lnKjlk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YrvvIHnvo7mnoHkuobvvIHmiJHniLHkvaDllYrvvIznvo7kuL3nmoTmmKXlpKnvvIH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vZDmlL7nmoTmmKXlpKnvvIE8L3A+PHA+PGVtPjI0LjwvZW0+6L+c5aSE77yM5p2R5b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WB44CB5qCR5pyo6ZqQ57qm5Y+v6KeB44CC5aSq6Ziz5Y2H6auY5LqG77yM6Zu+5Lmf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pWj5LqG77yM5aSp5pi+5b6X5pu06JOd5LqG44CCPC9wPjxwPjxlbT4yNS48L2VtPua5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5s+mdme+8jOawtOa4heingeW6le+8jOWxseWFieawtOiJsuiejeS4uuS4gOS9k++8jOa0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v+S9m+e9rui6q+S6juS7meWig+S5i+mXtO+8jOa1gei/nuW/mOi/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np4vvvIzmmK/mmKDmvojok53lpKnvvIzljJfpo57lpKfpm4HvvIzluKbljr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lsI/muqrvvJvnp4vvvIzmmK/nv6nnv6notbfoiJ7vvIzmiYfliqjph5HoibLnv4Xoh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L3lj7bjgII8L3A+PHA+PGVtPjI3LjwvZW0+6bKc6Iqx5YOP5Yia5Ye655Sf55qE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oWi5oWi5Zyw5byg5byA5LuW55qE5bCP5omL5ZKM5bCP6ISa54S25ZCO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CR5oiR5Lus5LiA56yR44CCPC9wPjxwPjxlbT4yOC48L2VtPuS7sOWktOS/r+inhuax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TtuWFiemXqumXqu+8jOeKueWmguS4gOmdouaYjumVnOOAguaxn+awtOaLjeaJk+ed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+ue+8jCZsZHF1bzvlk5flk5cmcmRxdW875Zyw5ZON552A77yM5rGf6L6555qE6Iqm6IuH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OY6YC4552A77yM5ZSP5ZSP5Zem5Zem5Zyw5ZON552A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aYr+S4gOS4quS4sOaUtueahOWto+iKgu+8jOeUsOmHjumHjOeahOeou+iwt+eGn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ieeUuOeUuOeahOeou+epl+WOi+W+l+eou+WtkOaKrOS4jei1t+WktOadpe+8jOS4gOmYt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gOi1t+S6huWxguWxgumHkea1qiZoZWxsaXA7JmhlbGxpcDvllYrvvIznp4vlpKnnnJ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vvIE8L3A+PHA+PGVtPjMwLjwvZW0+56eL5aSp55qE6aOO77yM57yT57yT5Zyw5ZC5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6YKu5YaM55qE56ys5LiA6aG177yM5oiR6aG/5pe277yM6Ze75Yiw5LqG5LqU6LC35Liw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o6S5o6S56i75a2Q5bCx5YOP6YeR6Imy55qE5rW35rSL77yM6aOO5LiA5ZC577yM5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Cx5YOP5raM6LW35LqG5rG55raM55qE5rab5rWq77yb6auY57Kx5Li+6LW35LqG54eD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5oqK77yM5bCx5YOP5a6D5aW95YOP5Zyo5Zac5bqG56eL6aOO55qE5Yiw5p2l77yM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bim552A57u/6Imy55qE5YGH5Y+R77yM5Zyo56eL6aOO6YeM6aKR6aKR54K5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cqOagkeael+S4re+8jOWPquimgei9u+i9u+enu+atpe+8jO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S8muWTjei1t+iOq+aJjueJueeahCZsZHF1bzvlpY/puKPmm7ImcmRxdW8744CC5b6A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5yL77yM5Y6f5p2l5piv54Gr57qi55qE5p6r5Y+244CC5p6r5qCR5LiK55qE5Y+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iN5aSa5LqG77yM5YWo6YO95Zyo57+p57+p6LW36Iie77yM6JC95Yiw5LqG5Zyw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B56eL5aSp5piv54Gr57qi55qE44CCPC9wPjxwPjxlbT4zMi48L2VtPuWkj+Wkq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mOmHjOeahOiNt+iKseWpt+Wpt+eOieeri+WcqOeip+e7v+eahOiNt+WPtuS5i+mXtO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vOa4uOadpea4uOWOu++8jOidjOiaquaRhuedgOe7hue7hueahOWwj+WwvuW3tO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i/vemAkOOAgeeOqeiAjeOAguWwj+icu+ick+WSjOidtOidtu+8jOS5n+aJh+WK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veeahOe/heiGgO+8jOWcqOaxoOWhmOi+uee/qee/qei1t+iI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ljYPnga/mmK/lnZDokL3lnKjmsZ/ljZfmsLTkuaHph4znmoTkuIDpopfnkoDnk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nj6DvvIzlhYXnm4jnnYDmsZ/ljZfnmoTnibnoibLvvJrlsI/moaXvvIzmtYHms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vvIznsonlopnpu5vnk6bvvIzlj6ToibLlj6TpppnvvIznu5nkurrku6Xml6Dnqb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hJ/vvIzku6TkuI3lsJHkuK3lpJbmuLjkurrmt7Hmt7HmipjmnI3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+g57u/55qE5bGx5Z2h5LiK54K557yA552A5ZCE56eN6aKc6Imy55qE5byP5qC3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5qE5bCP5Yir5aKF77yM5bCx5YOP6I2J5Zyw5LiK55ub5byA55qE5LqU6aKc5YWt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44CC5pil5aSp5Yiw5LqG77yM5LqU6aKc5YWt6Imy55qE6YeO6Iqx5LqJ55u45oCS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5Z2h5YOP5piv5o2i5LiK5LqG5LqU5b2p55qE6KGj6KOz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Wto+iKseiZveeEtuayoeacieeJoeS4ueeahOmrmOi0te+8jOS5n+ayoeacieaw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8mOmbhe+8jOS9huWcqOaIkeW/g+ebruS4re+8jOWug+awuOi/nOmCo+S5iOe+juS4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OAgjwvcD48cD48ZW0+MzYuPC9lbT7liLDlpITmmK/pg4rmuLjouI/pnZLnmoTkurrn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ogIHlubTkurrnmoTmhYjniLHmu6HmhI/vvIzmnInmg4XkurrnmoTmrKLkuZDlvID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ranlrZDnmoTlpKnnnJ/nrJHlrrnjgII8L3A+PHA+PGVtPjM3LjwvZW0+6JGj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5LiA5aS06ZW/6ZW/55qE5aS05Y+R77yM5aSn5aSn55qE55y8552b5bim552A5LiA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6L655qGG55qE55qE55y86ZWc77yM5pe25Yi75YWz5rOo552A5oiR5Lus55qE5LiA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o77yM5ZCM5a2m5Lus6YO95b6I5oCV5aW544CCPC9wPjxwPjxlbT4zOC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e8oOe7teeogOeWj+eahOWwj+mbqO+8jOi9u+i9u+eCueeCueWcsOaVo+iQveWcq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+8jOa7i+a2puS6huS4gOW5heS4h+eJqeWkjeiLj+eahOeUn+WRveeUu+WN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mKXvvIzlsLHlg4/kuIDkuKrprZTmnK/luIjvvIznlKjpgqPlpYflu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ZTmnK/ku5fvvIzmiorljZXosIPnmoTmoJHmnp3plb/lh7rmlrDnu7/nmoTlq6noir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rGg5Lit77yM6Z2Z6Z2Z55qE5rC06Z2i5LiK5biD5ruh5LqG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qyy5ru055qE6I235Y+277yM5YOP5pKR6LW35LqG5LiA5oqK5oqK57+h57+g5Lye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2i6YGu5b6X5Lil5Lil5a6e5a6e55qE44CCPC9wPjxwPjxlbT40MS48L2VtPuaxn+Wx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v++8jOS4luS6i+WPmOW5u++8jOS4jeWmguayieS4i+W/g+adpeWQrOWQrOmCo+mbq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rOWQrOmCo+mjjuS6keWPmOW5u+eahOWJjeWwmOW+gOS6i+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b/plb/nmoTooZfpgZPkuIrvvIzkupTlhYnljYHoibLnmoTnga/lhYnlnKjpl6rng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oirPmlpfoibPkuIDoiKzkupLkuI3nm7jorqnvvIzkuIDniYflpLrnm67nmoTlhYnljY7mm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nkuIrnmoTmnIjkuq7pg73lpLHljrvkuoblhYnlvan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O55qE5ZC55ouC5LiL77yM5ruh5bGx5ruh5Z2h55qE6YeO6Iqx552B5byA5LqG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44CB5Lik5py177yM5LiA5Lib44CB5Lik5LibJmhlbGxpcDsmaGVsbGlwO+i/nuaI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xh+aIkOa1t+OAguS6uuS7rOmdouWvuei/meiTneeahOOAgee6oueahOOAgem7hOeah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JmhlbGxpcDvmsJTlir/no4XnpLTnmoToibLlvannmoTmtbfmtIvvvIzng6bmgb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vvIzokI7pnaHmsqHmnInkuobjgILmhJ/osKLmmKXlpKnnmoToibLlvannu5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lkJHkuIrnmoTlipvph4/lkozkv6Hlv4PjgII8L3A+PHA+PGVtPjQ0LjwvZW0+6Z2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ZqQ77yM5rGf5rC06KKF6KKF77yM6LSl5Y+26JCn6JCn77yM56eL6Zuo57u157u1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aSc5pma77yM5Y2054mp5piv5Lq65bey6Z2e77yM5LiA5qC355qE6aOO5pmv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75qW85bey56m677yM5LiA5qC355qE5oiR77yM5Y205b+D5a2X5bey5oiQ54G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Dn+iKseS6lOW9qee8pOe6t++8jOWDj+S6ieebuOW8gOaUvuea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u7/ojLboirEmcmRxdW8777yM5YOP5Yeg5py16ZO255m96Imy55qE5bCP6Iqx77yb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L+e5LiJ55qE5byA5pS+77yM5YOP5LqJ5aWH5paX6Imz55qE57qi546r55Gw77yb5YOP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6aOe6Iie55qE57qi5Lid5bim77yb5YOP576O5Li96L+35Lq655qE6JS36JaH6Iqx77yb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YWt6Imy55qE5aSn6Iqx77yb5YWo6YO95Ly0552A5Zm86YeM5ZWq5ZWm55qE54iG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KM5Lq65Lus5Lq65r2u6Iis5aOu6KeC5qyi5ZG85aOw5LmL5Lit77yM5ZCR5aKo6JO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6aOe5Y6777yM5Lq6576k5bey57uP5oOK5ZGG5LqG77yM5LiN5pe25Y+R5Ye6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h++8jOecn+Wlveeci++8gSZyZHF1bzsmbGRxdW875ZOH77yM55yf576O5ZWK77yB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DiuWPueWjsOOAguS4jeefpeS4jeinieS5i+S4re+8jOeDn+eBq+aZmuS8muW3sue7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eWwvuWjsOS6huOAgjwvcD48cD48ZW0+NDYuPC9lbT7msZ/ljZflpbPlrZDli6Tlv6v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vvIzkuIDlpKfmuIXml6nkvr/ot5HliLDmsrPovrnvvIznq6/nnYDopoHmtJfnmoT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kuI7msLTono3kuLrkuIDkvZPvvIzmvL7otbfkuJ3kuJ3mtp/mvKrvvIzlvojnvo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aHnmoTlpbPlrZDohLjkuIrmvL7otbfnuqLmmZXvvIzkuI7mtp/mvKrkuIDlnZflhL/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vojnvo7jgILmsZ/ljZflpbPlrZDnmq7ogqTlpoLmsLTkuIDmoLfmtqbvvIznnLzn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LTkuIDmoLfmmI7kuq7vvIzmgKflrZDlg4/msLTkuIDmoLfpobrvvIzlv4PngbXlg4/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uq/jgII8L3A+PHA+PGVtPjQ3LjwvZW0+5o2u6K+077yM5bGx6Iy26Iqx55qE5LqU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5aSn55qE6Iqx55Oj5Lit6JW05ZCr552A5Liw5a+M55qE55+l6K+G5ZKM5ZKM5a+55py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peg6ZmQ5oan5oas44CC5bGx6Iy26Iqx55qE5bqV6YOo6IO95YiG5rOM5Ye6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6ICM5Lul6L+Z56eN6Iqx6Jyc5Li65Li76aOf55qE6bif5bCx5Y+rJmxkcXVvO+Wx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4nyZyZHF1bzvvvIzmmK/kuI3mmK/lkI3lrZfkuZ/lvojlg4/vvJ/mja7or7Tku6XliY3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6zpg73nlKjlsbHojLbnp43lrZDkuK3mpqjlh7rnmoTlsbHojLbmsrnmorPnkIblpL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bHojLbku6PooajnnYDpob3lvLrvvIzog5zliKnvvIzoh6rosarlkozoh6rkv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L2g5LuO6L+c5Y+k6LWw5p2l77yM5a695bm/5piv5L2g55qE5Liw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ZCR6L+c5pa55aWU5Y6777yM5rG55raM5piv5L2g55qE5rCU5qaC44CC5L2g55S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5qE5rW36bKc77yM5ZO66IKy5ZCE5peP5YS/5aWz77yb5L2g55So5a695aSn5peg5q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6M77yM5omY6LW35LiA6ImY6ImY6L2u6Ii544CC5oiR5Lus6LWe576O5aSn5rW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m/6ZiU5peg5Z6g55qE6Z2i56ev77yb5oiR5Lus54Ot54ix5aSn5rW377yM5L2g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55qE5a6d54mp44CCPC9wPjxwPjxlbT40OS48L2VtPuWPquingeWkqeWcsOS5i+mX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q+iMq+eahOS4gOeJh++8jOmbquiKsee6t+e6t+aJrOaJrOeahOS7juWkqeS4iumjmO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Wbm+WRqOWDj+aLiei1t+S6hueZveiJsueahOW4kOevt++8jOWkp+WcsOeri+WI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mTtuijhee0oOijueOAguaIkeS4jeemgeaDs+i1t+S4gOWPpeivlyZsZHF1bzvlv73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JzmmKXpo47mnaXvvIzljYPmoJHkuIfmoJHmoqjoirHlvIAmcmRxdW8755yf576O5ZG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WFsOiKseeahOWPtuWtkOWNgeWIhueJueWIq++8jOminOiJs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qOe7v++8jOS4pOi+ueiiq+S4gOadoeiMjuWIhueahOWNgeWIhuWdh+WMgOOAguS9oOec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kmuWDj+S4gOS4quWtpuiInui5iOeahOWwj+aci+WPi+ato+WcqOe7g+S5oOWfuuac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sZHF1bzvkuIvohbAmcmRxdW875ZGA77yBPC9wPjxwPjxlbT41MS48L2VtPuaYpeWkq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qeecn+eDgua8q+eahOWtqeWtkOOAgueep++8jOS4gOecqOecvOeahOWKn+Wkq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WPiOa6nOi1sOS6hu+8jOaYr+WcqOS4juaYpemjjuaNiei/t+iXj+WRou+8jO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pemjjuavlOeIrOagkeWRou+8n+S4je+8jOWlueWcqOiNieS4m+S4reWsieaIj+WR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oeS9oOeci+eci+Wwj+iNie+8jOWug+S7rOS4jeaYr+ato+WcqOS4uuaYpeWkqeS8tOiI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iKseWEv+S4jeato+WcqOS4uuWlueWWneW9qeWQl++8nzwvcD48cD48ZW0+NTI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Y2D5bGx6Iqx6I2J56Kn77yM5LiH5qCR5p2P6Iqx6aOeJnJkcXVvO++8jOaYpe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sei/meagt+adpeWIsOS6huS6uumXtOOAguaYpeWnkeWomOadpeWIsOeahOmCo+S4gOWI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kp+WcsOWwseWkjeiLj+S6huOAguWwj+iNieS7juWcn+WcsOmHjOaOouWHuuWkt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WDj+aKq+S4iuS6hiZsZHF1bzvnu7/mr6/lrZAmcmRxdW8777yb5bCP6Iqx57uT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qo5py15YS/77yM5Li6JmxkcXVvO+e7v+avr+WtkCZyZHF1bzvlop7mt7vkuoborrj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jgII8L3A+PHA+PGVtPjUzLjwvZW0+5pil5aSp77yM6ZqQ6JeP5Zyo6YKj5aup57u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I2J5Z2q5LiK44CC6YKj5Lqb5Yia5Yia5o6i5Ye65aS05p2l55qE5bCP6I2J77yM5q2j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5rOo6KeG552A5aSW6Z2i55qE5LiW55WM77yM55So5bCP5bCP55qE55y8552b55WZ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yL552A5q+P5LiA5Liq5LuO5a6D6Lqr6L656LWw6L+H55qE6auY5aSn55qE5Lq657G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c5rWL552A5LuW5Lus55qE6KGM6Liq44CCPC9wPjxwPjxlbT41NC48L2VtPuWFs+eI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Fs+W/g+eIseaKpO+8jOWug+WcqOaIkeS7rOi6q+i+ueaXoOWkhOS4jeWcqO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j+S4quS6uumDvemcgOimgeWFs+eIse+8jOeUn+a0u+S4iuS5n+WwkeS4jeS6huWFs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e7meS6iOaIkeS7rOWFs+eIse+8jOmCo+aIkeS7rOabtOW6lOivpeWOu+WFs+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pOS7luS6uu+8jOi/meagt+S4lueVjOS4iuaJjeS8muWFhea7oSZtZGFzaDsmbWRhc2g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S48L2VtPuaYpeWkqeadpeWIsOiNieWcsOS4iu+8jOWwj+iNieWQ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aYpemjjueahOWRvOWUpO+8jOS6juaYr+Wug+edgeW8gOS6huWug+mCo+WPjOacpuiD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+8jOaJk+S6huS4quWTiOasoO+8jOmSu+WHuuWOmuWOmueahOWcsOmdou+8jOaJ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i/meS4quS4lueVjO+8jOe7tee7teeahOaYpembqO+8jOS4jeaWreeahOa7i+a2pu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OAgjwvcD48cD48ZW0+NTYuPC9lbT7lsYvpobblsJblsJbnmoTvvIzpk7rnnYDljpr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Lnk6bvvIzlg4/kuKrkuInop5LlvaLjgILlsYvpobbnmoTlj7Pkvqfov5jmnIn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aLnmoTnsr7oh7QmbGRxdW8754Of5ZuxJnJkcXVvO+WRouOAguWxi+mhtuS4i+eahOat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tOWwseaYr+mXuemSn+eahOWchuW9oumSn+ebkuS6huOAgumSn+ebkumHjOmdouijheedg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eahOaXtumSiOOAgeWIhumSiOWSjOenkumSiO+8jOi/mOijheedgOS4gOaguem7hO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uemTg+WumuaXtumSiOOAguenkumSiOS4jeWIhuaYvOWknCZsZHF1bzvmu7TnrZTmu7Tnr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LiN5YGc5Zyw5peL6L2s77yM5YiG56eS5b+F5LqJ77yM5aW95YOP5o+Q6YaS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pe26Ze044CC5b2T5pe26ZKI6L2s5Yiw5oyH5a6a5pWw5a2X5pe277yM6Ze56ZK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eG5pe25pWy5ZON6ZOD5aOw44CC6ZKf5qW855qE5bqV5bqn5piv6ZW/5pa55b2i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LS0552AJmxkcXVvO+eTt+egliZyZHF1bzvlkaLvvIzljYHliIbnvo7op4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LiA6aKX6aKX5bCP5pif5pif6Zeq54OB552A5YWJ6IqS77yM6LCD55qu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o552A55y8552b77yM5ZCR5oiR6Zeu5aW944CC5a6D5Lus54q55aaC55KA55Ko55qE54+N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rex6JOd6Imy55qE5aSc56m654K557yA5b6X5YWJ5b2p5aS655uu77yM5q+U6LW355qO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pyI5Lmf5q+r5LiN6YCK6Imy44CCPC9wPjxwPjxlbT41OC48L2VtPuWkp+i3r+S4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ip+ahkOagke+8jOS4quS4quayoeeyvuaJk+mHh++8jOWPtuWtkOS5n+WeguS4i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Dj+Wwj+aci+WPi+WcqOe7meWmiOWmiOiupOmUmeS8vOeahOOAgumCo+S6m+WFrOWb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dvuagke+8jOWDj+WNq+WFteS4gOagt+WuiOaKpOedgOWwj+iKseWwj+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lroPku6zlg4/lt6jlhb3vvIzlg4/lkozlsJrvvIzlg4/ovabpqa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iLfliLflnLDmjIflkJHlsbHpobbjgILlroPku6zpnZnpnZnlnLDlnKjlsbHkuIrnn5f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6DljYPlubTvvIznnIvpgY3kuJbpl7TmsqfmoZHlj5jlubvjgILmiJHnvqHmhZXlroP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v4rnvo7nmoTouqvouq/vvIzov5jog73kuI7nuqLmnqvnm7jkvLTvvIzkv6/nnrD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4nvvIzlvq7ms6LojaHmvL7jgII8L3A+PHA+PGVtPjYwLjwvZW0+5b6A5Lic6L655Li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YGT57qi6Zye6L+e5o6l5Zyo5aSp5Zyw6Ze044CC5oWi5oWi5Zyw77yM5aSq6Ziz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6yR6IS444CC5aSq6Ziz5b6I57qi77yM5YOP54Gr5LiA5qC377yM6L+Y5rKh5pyJ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4Wn5bCE77yM5bCx5Lu/5L2b5oSf6KeJ5Yiw5a6D5b6I54Or77yM5b6I54Ok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Yr+awtOWtleiCsuS6huaxn+WNl++8jOS5n+aYr+awtOaK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eahOe+juW4pue7meS4luS6uu+8jOWTl+WVpuWVpueahOawtOeBjOWHuuS6huaxn+WN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WNl+S5n+S4juawtOWSjOiwkOebuOWkhO+8jOaxn+WNl+ihjOWtl+mHjOihjOmXtOm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mCo+S5iOS4gOiCoea9rua5v++8jOmCo+S5iOS4gOiCoeeBte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np4vvvIzmnaXliLDlsI/msrPovrnvvIzlh4nlh4nnmoTlsI/msrPmsLTluKb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hL/nmoTlhbTlpYvvvIzml4vovaznmoTms6LmtpvjgILkuIDmnaHmnaHogqXnoZXjgIH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nmoTpsbzvvIzlrInmiI/nm7jkuZDvvIzmuoXotbfkuIDlnIjlnIjlnIblnIbnmoTogZT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ml7bvvIzkuIDnnIvop4HkurrlvbHvvIzlsLHpl6rnlLXoiKzlnLDpgIPlvIDkuo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vvIzlroPku6zlpb3lg4/kuZ/mg7PlkozkurrmiI/ogI3kvLznmoTvvIzmnaXljrvlg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jgILnp4vvvIzov47kvY/kuobmraPopoHkuIvmsrPnmoTpuK3lrZDvvIzmm7/lroPmi43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7kuIrmmbbojrnnmoTpnLLnj6DjgII8L3A+PHA+PGVtPjYzLjwvZW0+5pyI5a2j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ZGI5qSt5ZyG5b2i77yM5Zyo6L6557yY5aSE6ZW/552A6L2v6L2v55qE5bCP5Yi6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v5LiA5qC344CC5a6D5Lus5oyo5oyo5oyk5oyk77yM5bGC5bGC5Y+g5Y+g77yM6Z2e5bi4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44CC5Y+25a2Q5pyJ5rex57u/55qE77yM5pyJ5aKo57u/55qE77yM5pyJ5rWF57u/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6buE57u/55qEJmhlbGxpcDsmaGVsbGlwO+Wug+S7rOe7v+W+l+mCo+S5iOmynO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WPr+eIseOAgjwvcD48cD48ZW0+NjQuPC9lbT7lvZPkuIDpmLXmnpzpppnmiZH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pvLvlrZDvvIzlvZPmoJHlj7bkuIDniYfkuIDniYfokL3liLDmsrPpnaLkuIrpo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iJHku6zlj5HnjrDvvIznp4vlpKnmnaXkuobvvIzmnpzlhpzku6zlnKjmnpzlm6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lLHnnYDkuLDmlLbnmoTmrYzvvIzkuIDovrnkuIDovrnmlLbnnYDkuLDmlLbmnpz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t7Hmt7HnmoTmhJ/osKLvvIzlm6DkuLrmnInkuoblsI/msrPnmoTmsrPmsLTvvIzmiY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rlubTnmoTkuLDmlLbjgII8L3A+PHA+PGVtPjY1LjwvZW0+5LiA5py15py16I6y6Iqx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546J56uL77yM5pyJ55qE5bC95oOF55ub5byA77yM6ZqP6aOO6LW36Iie77yb5pyJ55qE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e5b6F5pS+77yM5Y205Y+I5LiN5aSx5LyY6ZuF44CC55yL5ZCn77yM5pyJ6Jy76JyT5Z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5Y2K5byA5Y2K5ZCI55qE6I6y6Iqx5LiK6L2755uI55qE6Lez552A6Iqt6JW+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JnJkcXVvO+Wwj+iNt+aJjemcsuWwluWwluinku+8jOaXqeacieicu+ick+eri+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sZHF1bzvlkYDvvIE8L3A+PHA+PGVtPjY2LjwvZW0+5qCR5LiK55qE5p+/5a2Q5YO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buE6Imy55qE54Gv56y877yM6Zyy5Ye65LqG5LiA5byg5byg5byA5b+D55qE56yR6IS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7Gz5bCx5YOP5Liq6auY6LS155qE5YWs5Li777yM5oqr552A6ZO26Imy55qE5aS05Y+R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Imy55qE5aSW6KGj6KO5552A77yM5ouo5o6J5aSW6KGj77yM6YeM6Z2i6L+Y56m/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YeR6buE6Imy55qE6KGs6KGr5ZGi77yBPC9wPjxwPjxlbT42Ny48L2VtPuaIkeacg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q+iJsueahOeJteeJm+iKseOAgueJteeJm+iKseeahOiKseactemdnuW4uOi/t+S6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i+WDj+S4gOS4quS4quWwj+WWh+WPreaMguWcqOe7v+WPtuS4iuOAguW+rumjjuWQu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actei9u+i9u+aRh+aRhu+8jOWlveWDj+WcqOe/qee/qei1t+iInuOAgui1sOi/k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KseacteWkluWxguaYr+eOieeZveiJsueahO+8jOmHjOWxguaYr+e0q+iJsueah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h+aMqOaMqOaMpOaMpO+8jOmdouWQkemYs+WFie+8jOWmguWQjOaKluW8gOeahOe7v+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tuS4i+eahOiMju+8jOaXoOiuuumBh+WIsOS7gOS5iOmanOeije+8jOiXpOiMjuS5n+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+gOS4iuaUgOeIrOOAgjwvcD48cD48ZW0+NjguPC9lbT7mmKXlpKnmnaXkuobvvIzln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moTmoJHlubLnspfnspflo67lo67nmoTvvIzlg4/kuIDkuKrlpKflipvlo6vnq5nlnKj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mn7PmnaHnu4bplb/nu4bplb/nmoTvvIzlnKjmsrPovrnmorPnkIblpbnnmoTlpLT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mjqXmmKXlp5HlqJjvvIzmn7PmnaHmm7TliqDmn5Tova/vvIzlnKjmmKXlp5HlqJ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kuIvvvIzmsaDph4znmoTlsI/psbzoh6rnlLHoh6rlnKjnmoTmuLjmnaXmuLj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h5XlrZDkuZ/ku47ljZfmlrnpo57lm57mnaXkuobjgILok53ok53nmoTlpKnnqbrkuK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lg4/nqb/nnYDkuIDku7bpm6rnmb3oibLnmoTlpJbooaPvvIzlnKjok53lpKnnmb3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DooazkuIvvvIzlnoLmn7Pmm7TliqDnvo7kuL3kuob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Iqx5rGg6YeM5pyJ5b6I5aSa6I236Iqx77yM6I235Y+244CC6I235Y+25oyo5oyo5oyk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OP5LiA5Liq5Liq5aSn5ZyG55uY77yM6I236Iqx5pyJ55qE5byA5LqG5Lik5LiJ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Oj77yM5pyJ55qE6Iqx55Oj5YWo5byA5LqG77yM5YOP5LiA5Liq5Liq5bCP5aeR5a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2A57KJ57qi6Imy55qE6KGj5pyN5Zyo5rC06YeM6Lez6Iie77yM5LiK6Z2i6L+Y5py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76JyT6Ieq55Sx6Ieq5Zyo55qE6aOe552A77yM5aW95YOP5Zyo5ZKM5oiR5Lus5LiA6LW3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Iqx77yM5bCP6bG85Zyo5rC06YeM5qyi5b+r55qE5ri45p2l5ri45Y6744CC5oiR5Lus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5qE6LWw6L+H77yM6L+Y55yL6KeB5b6I5aSa5Lq65Zyo5rGg6L656ZKT6bG877yM5oiR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yZ5Ly06YO96Z2Z6Z2Z55qE55yL552A77yM5oGQ5oCV5oOK5Yqo5LqG5bCP6bG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eUn+a0u+aYr+S7gOS5iO+8n+S4jeWQjOeahOS6uuacie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i+azleOAguacieS6uuivtOeUn+a0u+WmgumFkuOAguerpeW5tOWwseWDj+m4oeWwv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suW9qeaWkeaWk++8jOeUnOe+juS5i+WRs+S7pOS6uuWbnuWRs++8m+mdkuW5tOWwseWD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Vh+eahOWVpOmFku+8jOiJsuW9qea1k+m7ke+8jOa4heWHieeahOWQjOaXtuWPiOiuqeS6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Lpua2qe+8m+S4reW5tOWwseWDj+eDiOaAp+mFku+8jOe6r+WHgOaXoOiJsu+8jOi+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+WRs+S9v+S9oOS6lOiEj+WFreiFkemDveS8mueBvOeDre+8m+iAgeW5tOWwseWDj+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+8jOS5heWtmOW8pemmme+8jOa7tOa7tOiuqeS9oOaEn+WPl+WIsOmmmeS4reS5i+e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lpI/lpKnnmoTntKvkupHlsqnmmK/ov5DliqjjgIHkvJHpl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jrvlpITjgILmoJHmnKjplb/lvpfokbHokbHnrLznrLzvvIzkuIDmo7Xmo7XlpKf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kuIDpobbpobbmkpHlvIDnmoTnu7/nu5LlpKfkvJ7vvIznu7/lj7bkuIDnsIflo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6bkuIDnsIfkuIrpnaLvvIzkuI3nlZnkuIDngrnlhL/nvJ3pmpnjgILng4jml6Xngo7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/lj7bkuLrkurrku6zmjKHkvY/lg4/liKnliZHkuIDmoLfnmoTpmLPlhYnjgILlpJX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IvvvIzmnaXov5nph4zplLvngrznmoTkurrnu5znu47kuI3nu53vvIzmnInogIHkur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pKrmnoHmi7PvvIzmnInlubTovbvkurrlnKjmiZPnvr3mr5vnkIPvvIzmnInlsI/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jqnmjYnov7fol4/jgII8L3A+PHA+PGVtPjcyLjwvZW0+6buE5rWm5rGf5LiK5p2l5b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+q6YO955Sx6ZyT6Jm554Gv6KOF5omu6LW35p2l77yM5YOP5a6r5q6/44CB5YOP6b6Z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6ImY6Ii56YO95b2i54q25ZCE5byC77yM5Y+Y5YyW5LiH5Y2D77yb6buE5rWm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Y5oiQ5LqG5LiA5p2h5rWB5Yqo55qE5Lid5bim77yM5rGf5Lik5peB6auY6auY5L2O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E5byP5ZCE5qC355qE6auY5qW85aaC6ZW25bWM5Zyo5Lid5bim5LiK55qE6ZK755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Wkp+a1t+iQveaXpe+8jOiuqeaIkemihuWPl+S6huWkp+a1t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ln+eahOWNmuWkp++8jOmihueVpeS6huWkp+a1t+mdnuWHoeeahOawlOamguOAguWVi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jjuaZr++8jOWkp+a1t++8jOiQveaXpeaXtuWIhu+8jOmCo+S4gOaXtumCo+S4gOWIu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+8jOeVmeWcqOS6huaIkeeahOW/g+W6le+8gTwvcD48cD48ZW0+NzQuPC9lbT7kupH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lpJrvvIzpnJ7lhYnmiY3mhIjnvo7kuL3vvIzku47kupHnv7PkuK3lpJbpnLLnmoTpnJ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mK/nkoDnkqjlpJrlvannmoTjgILnlJ/lkb3kuK3nmoTlv6vkuZDlkoznl5voi6b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7jovoXnm7jmiJDvvIzkupLnm7jooazmiZjnmoTkupHmnLXjgILlv6vkuZDmmK/kuIDm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kupHvvIznl5voi6bmmK/ljovln47nmoTkuYzkupHvvIzov5nkuI3lkIznmoTkupHlv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lJ/lkb3nmoTlpKnovrnph43lj6DnnYDvvIzlnKgmbGRxdW875aSV6Ziz5peg6Zm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ahOaXtuWAme+8jOWwsee7meS9oOmAoOaIkOS4gOS4que+juS4veeahOm7hOaY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ok6zojrHpmIHmmK/kvKDor7Tlhavku5nov4fmtbf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miJHnq5nlnKjok6zojrHpmIHkuIrvvIzpnaLlr7nov5nmuZvok53nmoTlpKfmt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oLlj5jmiJDkuobku5nlrZDkuIDoiKzjgII8L3A+PHA+PGVtPjc2LjwvZW0+56eL6aO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5pSv56We5rCU55qE55S756yU57uZ5qCR5Y+25raC5LiK5rWF57qi44CB5aup6bu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7Sr44CB57+g57u/5ZCE56eN5ZCE5qC355qE6Imy5b2p77yM57uY5Ye65LqG5LiA5Ymv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7yk57q355qE5bGx5rC055S744CCPC9wPjxwPjxlbT43Ny48L2VtPueni+WkqeiZv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j+WGrOWkqeaciea0geeZveeahOiho+acje+8jOWPr+aYr+Wug+mCo+ahlOm7hOiJs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S5n+S4jemUmeWRgO+8geiAjOS4lOavlOWGrOWkqeeahOmCo+S7tueZveiJsuiho+ac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WkmuS6huOAgjwvcD48cD48ZW0+NzguPC9lbT7mnpfmnpfmgLvmgLvnmoToirHlhL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m5vlraPvvIzlp7nntKvlq6PnuqLvvIzmiormtbfljZfoo4Xngrnlvpfng63ng63pl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vIzmsLjkuI3lr4Llr57vvIzku6TkupTmuZblm5vmtbfnmoTlm73kurrkuLrkuYvnpZ7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v5nlsLHmmK/mtbfljZfvvIzlhajlm73ni6zmnInvvIzmsqHmnInkuYvkuI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pm05pyX55qE5aSP5aSc77yM5pif5pif6YKj6ZO254Gw6Imy5Lqu5YW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Ch5Zut55qE6K+d5Z2b5LiK77yM6Iqx5Z2b5Lmf5Y+R5Ye66ZO254Gw6Imy55qE5Lq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Wn5Zyo5pON5Zy65LiK77yM5pON5Zy65LiK5Lmf5Y+R5Ye66ZO254Gw6Imy55qE5Lq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n5Zyo5pWZ5a2m5qW877yM5pWZ5a2m5qW85Lmf5Y+R5Ye66ZO254Gw6Imy55qE5Lq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smaGVsbGlwO+aYn+epuuS4i+eahOagoeWbreaAu+aYr+e+juW+l+iuqeS6uumZ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DAuPC9lbT7np4vlpKnvvIznp4vlh4nmsJTniL3vvIzlpKnpq5j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jgILnvo7kuL3nmoTpnZLmtbfmuZblpKnmsLTnm7jov57vvIzmiJDljYPkuIrkuIflj6r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brkuK3po57oiJ7vvIzku5bku6zkuIDnvqTnvqTlrInmiI/lnKjpuJ/lspvkuIrvvIzkv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hbvmga/jgILotbDlnKjmuZbovrnvvIzku7/kvZvliLDkuobkurrpl7Tku5nlooP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mbGRxdW876JOd6JOd55qE5aSp5LiK55m95LqR6aOY77yM55m95LqR5LiL6Z2i6ams5YS/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jwvcD48cD48ZW0+ODEuPC9lbT7mr4/lubTliJ3lpI/vvIzkuIHpppnlsLH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oYPlvaLnmoTlj7blrZDvvIzkuI3kuYXkvr/plb/mu6HkuobnsbPnspLlpKflsI/nmoT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mnLXvvIzlg4/kuIDkuLLkuLLlvK/lvK/mm7Lmm7LnmoTlsI/ngavmn7Tmo43jgILov4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6DlpKnvvIzlsLHlvIDmu6HkuobmtIHnmb3nmoTlsI/oirHjgILov5HnnIvvvIzpgqPl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j6Dlj6DnmoToirHnqZfmmK/nlLHkuIDkuKrkuKrnsr7oh7TnmoTlsI/oirHnu4TmiJ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mnLXlsI/oirHpg73mnInlm5vkuKrmsLTmu7TlvaLnmoToirHnk6PvvIzkuKTkuK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vvIzlg4/kuIDlr7nlr7nlsI/nv4XohoDvvIzlkJHnqbrkuK3kvLjlsZXnnYDvvIzlnKj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nmoTnsIfmi6XkuIvmmL7lvpfkv4/kuL3jgIHmt6Hpm4X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eR5aiY5Y+I6LWw5Yiw546J57Gz5peB6L6577yM546J57Gz55qu5byg5byA5LqG5Z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e66aWx5ruh55qE546J57Gz57KS44CC5Yac5rCR5Lyv5Lyv5byA5aeL5pS2546J57G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2m6L2m55qE546J57Gz6L+Q5Zue5a6277yM5Yac5rCR5Lyv5Lyv6IS45LiK6Zy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S255qE5Zac5oKm44CCPC9wPjxwPjxlbT44My48L2VtPuaVmeWupOmHjOaJk+W+l+S5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YtOawlOOAguavm+iAgeW4iOawlOWSu+WSu+WcsOermeWcqOmXqOWPo++8jOS7luWktOS4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gOeDreawlO+8jOm8u+WtkOWwluS4iue8gOedgOWHoOmil+S6ruaZtuaZtueahOaxl+eP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eavm+aAkuawlOWGsuWGsuWcsOWQkeS4iuaMkeedgO+8jOWYtOWNtOWQkeS4i+WSp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ingeaIkeS7rO+8jOS7luaDiuaEleWcsOecqOS6huecqOecvOedm++8jOiEuOS4iu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ieS4gOS4i+WtkOWDteS9j+S6hu+8jOe6ueS4neS4jeWKqO+8jOWwseWDj+eUteW9s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ZHF1bzvlrprmoLwmcmRxdW8744CC5oiR5Lus5Yeg5Liq5Lmf6YO95YOP5pyo5aS0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J5Zyo6YKj6YeM5LqG44CCPC9wPjxwPjxlbT44NC48L2VtPuaflOaDheeahOmYs+WF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1t+S6hua6ouW9qea1gemHkeeahOeUn+WRveS5i+aXhe+8jOi/nOWkqeeZveS6keS4i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e6r+WwkeWls+WcqOaVheS5oeays+eVlOa4hea0l+edgOiho+eJqe+8jOeyvOeyv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ieWAkuaYoOWHuuWluemdkuaYpeeahOWBpee+ju+8jOmGieS6uueahOWklemYs+WGm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ueWqmuS6uueahOeskeminOOAgjwvcD48cD48ZW0+ODUuPC9lbT7otbDov5vlm63pl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gqHmuIXpppnmt6Hpm4XnmoToirHpppnmiZHpnaLogIzmnaXvvIzpobrnnYDoirHpppn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nnLzliY3mmK/kuIDmoKrmoKrlh7rmt6Tms6XogIzkuI3mn5PnmoTojbfoirHvvIzku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njonnq4vvvIznq57nm7jlvIDmlL7vvIznsonnmoTvvIznuqLnmoTvvIznmb3nmoTvvIzmt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vvIznnJ/mmK/pspzoibPlpJrlp7/vvIzoibLlvanmmI7kuL3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Gx5p2R55qE6buO5piO77yM5Zyo6bih56y86YeM552B5byA5LqG55y8552b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JmxkcXVvO+WWlOOAgeWWlOOAgeWWlCZyZHF1bzvkuIDlo7Dpm4TpuKHmiqXmmZP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obkuIDlpJzjgIHkurLlkLvkuobkuIDlpJznmoTlpKnlkozlnLDvvIzkvp3kvp3kuI3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b7lvIDkuobmiYvvvIzlnKjlpKnlnLDnmoTllIfovrnvvIzkvr/lsZXnjrDlh7r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rDnmoTkuJbnlYzjgILpnLLnj6DvvIzmsr/nnYDokrLlhazoi7HlkozkuInlj7bojY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ooPmu5rokL3vvIzmuoXotbfkuIDniYfniYfpgI/mmI7nmoTpmLPlhYnjgILlnKjkuID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u4ToiKznmoTllqflk5fkuK3vvIzlrbXlh7rkuIDkuKrkuI3lho3mva7mub/nmoTpu47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EybXhkc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uaHRtbCI+aHR0cHM6Ly9kdWFuanV6aWt1LmNvbS9kdWFuanV6aS9xMm14ZHFuZzh4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D9CE3B46285F0B596B898072FAFD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