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22:04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90E399361639182E15E8BC846FB2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90E399361639182E15E8BC846FB2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pel6LS65Y2h6LS66K+N566A55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Un+aXpeadpeS4tOS5i+mZhe+8jOaEv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elneemj+axh+aIkOS9oOW/q+S5kOeahOa6kOazieOAgjwvcD48cD48ZW0+Mi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2r+iHquWPpOWkmui5iei3ju+8jOaXpeW4uOaAu+W9kuW4uOe8pOe6t+OAguW/q+a0u+mhu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uOemj+WPmO+8jOS5kOinguaWueWPr+W6puS5vuWdpOOAgjwvcD48cD48ZW0+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eS4qui/t+S6uueahOWwj+S4nOilv+WPiOimgemVv+Wkp+S4gOWyg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4jOacm+aIkeaYr+esrOS4gOS4quWQkeS9oOmBkyZsZHF1bzv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mcmRxdW8755qE5pyL5Y+L77yM5oS/5L2g5Zyo6L+Z5LiA5bm05Lit5b+r5LmQ44CB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LjwvZW0+6L+H5Y675bey5Y6777yM5pyq5p2l5bey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LjwvZW0+5biM5pyb5Lul5ZCO55qE5L2g5Y+v5Lul5byA5byA5b+D5b+D55qE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eq5pG477yM55Sf5pel5b+r5LmQ5ZGA44CCPC9wPjxwPjxlbT43LjwvZW0+5oS/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+r5LmQ77yM5LiH5LqL6aG65Yip54Om5oG85oqb5byA44CCPC9wPjxwPjxlbT4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aOO5YyW6Zuo5pqW5Lq65b+D77yM5oSf6LCi5aSp5pa55Y+L6K+X576k44CC5LiN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X5ZCM6KGA6ISJ77yM6IOc5Ly85byf5YWE5LiA5a625Lqy44CCPC9wPjxwPjxlbT4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L2g5aWH5aWH5oCq5oCq77yM6Zmq5L2g5Y+v5Y+v54ix54ix44CCPC9wPjxwPjxlbT4x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AvOW+l+e6quW/teeahOaXpeWtkO+8jOS4lueVjOWboOS4uuacieS6huS9oOiAjO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+juWlve+8jOeUn+aXpeW/q+S5kO+8gTwvcD48cD48ZW0+MTEuPC9lbT7mhL/kuIDliIf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ronlpb3vvIzmhL/ml7blhYnog73nvJPvvIzmhL/mlYXkurrkuI3mla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5oS/5L2g55qE5LuK5aSp5YWF5ruh5b+r5LmQ77yM5oS/5L2g55qE5piO5pel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54G/54OC77yBPC9wPjxwPjxlbT4xMy48L2VtPuelneaci+WPi+eUn+aXpeW/q+S5kO+8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quaXpeWtkOmHjO+8jOS4gOWumuimgeW+iOW8gOW/g++8jOW+iOW5uOemj+aJj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pu+8gTwvcD48cD48ZW0+MTQuPC9lbT7mhL/kvaDlpJzph4zmnInnga/vvIzmoqbph4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ubPlronllpzkuZDjgII8L3A+PHA+PGVtPjE1LjwvZW0+5oS/5L2g55qE55Sf5pel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b+r5LmQ77yM5oS/5paw55qE5LiA5bm05Lit5b+D5oOz5LqL5oiQ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uqee+juS4veeahOacnemcnuOAgeW9qemcnuOAgeaZmumcnuS4gOi1t+mjnui/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Un+a0u++8jOi/meWwseaYr+aIkeeahOeliOaEv++8gTwvcD48cD48ZW0+MT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nlJ/mtLvot6/kuIrlubjnpo/ml6DpmZDvvIH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6YCB5L2g5LiA55Oi56Wd56aP55qE5b+D5rOJ77yM5rWH54GM5L2g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CM5LuK5pel55qE5pel5a2Q77yBPC9wPjxwPjxlbT4xOS48L2VtPuS6jOWNgeS4gOWy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n+ays+mVv+aYjuOAgjwvcD48cD48ZW0+MjAuPC9lbT7luIzmnJvku6XlkI7nmoTml6X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nnLzph4zmmK/pmLPlhYnvvIznrJHph4zmmK/lnabojaHjgII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aSp5piv5L2g55qE55Sf5pel77yM6L+c5pa555qE5oiR5LiA55u05Zyo5o6C5b+1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6Wd5L2g55Sf5pel5b+r5LmQ77yBPC9wPjxwPjxlbT4yMi48L2VtPui0oua6kOa7m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mguaXpeS4reWkqe+8gTwvcD48cD48ZW0+MjMuPC9lbT7nlJ/ml6Xom4vns5XnnJ/p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vvIzml6XlrZDnvo7lv4Pmg4XpmbbphonjgILlv6vlv6vmiormraTml7bnlZnkvY/vvIz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rrnlJ/lpb3lubTljY7jgII8L3A+PHA+PGVtPjI0LjwvZW0+56Wd5L2g56yR6IS4576O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6Z2S5pil5pyJ5Lq65aS477yM55Sf5pel55yf5b+r5LmQ77yM5LqL5Lia6Leo6aqP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S48L2VtPuS4gOW5tOS4gOW6pu+8jOWQueicoeeDm+aXtumXtO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YuPC9lbT7lkI7mtbfmnInmoJHnmoTpmaLlrZDvvIzlpI/ku6PmnIn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onvvIzmraTml7bmraTliLvnmoTkupHvvIzkuozljYHlsoHnmoT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L2g5LiN5YaN5piv5LiJ5bKB5bCP5a2p77yM5LuO5LuK5aSp6LW35L2g5Zub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yOC48L2VtPuWwhue7ruS4veeahOW9qeiZuemTuua7oeS9o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kqeepuu+8jOS9v+WBpeW6t+awuOaBkuOAguelneS9oO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mhL/kvaDmsLjov5zlubTovbvvvIzmsLjov5znvo7kuL3vvIzoobf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pZ3npo/kvaDnlJ/ml6Xlv6vkuZDvvIzmiJHov5zmlrnnmoTmnIvlj4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oS/5L2g5aWL5Y+R5pyJ5Li677yM5Yqq5Yqb5ou85pCP77yM55Sf5rS7576O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S48L2VtPuWPkemAgeelneemj+espuWPt++8jOebvOS9oOS4gOWI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+8jOW5uOemj+eahOS9oOS4gOWumuS8muW5tOW5tOacieS7iuaXpe+8jOWygeWyg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neOAgjwvcD48cD48ZW0+MzIuPC9lbT7mhL/ov5nlrozlhajlsZ7kuo7kvaDnmoTkuI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u5nkvaDlv6vkuZDvvIzmhL/mnKrmnaXml6XlrZDplKbkuIrmt7voir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pil5p2l5aSP5b6A77yM56eL5pS25Yas6JeP77yM5oiR5Lus5p2l5pel5pa5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C48L2VtPuelneemj+S9oOaLpeacieS4gOS4queUnOicnOa4qemm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q+W/q+S5kOS5kOeahOeUn+aXpe+8jOW/q+S5kOawuOWtmOWcqOOAgj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nlJ/mtLvlpJrkuIDkupvlubjov5DvvIznpZ3oh6rlt7HnlJ/ml6X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oS/5L2g6Ieq5bex5pyJ5YWF5YiG55qE5b+N6ICQ5Y675ouF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YWF5YiG5Y2V57qv55qE5b+D5Y675L+h5Luw44CCPC9wPjxwPjxlbT4zNy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XqeaXpeaJvuWIsOWwj+Wuh+Wume+8jOWcqOiHquW3seeahOWwj+WkqeWcsOWBm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6i++8jOeUn+aXpeW/q+S5kOOAgjwvcD48cD48ZW0+MzguPC9lbT7pnZLmmKXluLjpq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aXlurflubjnpo/jgII8L3A+PHA+PGVtPjM5LjwvZW0+5L+65pyA576O55qE5aSn6Ze6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MjDlsoHnlJ/ml6Xlv6vkuZDvvIznpZ3kvaDotormnaXotorlj6/niLHvvIz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orkvJjnp4DvvIE8L3A+PHA+PGVtPjQwLjwvZW0+56Wd5oS/5aeQ5aa55L+p5LiA55Sf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77yM5LiH5LqL55qG5aaC5oSP44CC55Sf5pel5b+r5LmQ77yB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iOWutuasouS5kO+8jOm+meWHpOWRiOelpeOAgjwvcD48cD48ZW0+NDIuPC9lbT7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nKjov5nlj6rlsZ7kuo7mgqjnmoTml6XlrZDph4zog73lubjnpo/lnLDkuqvlj5fkuID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b7vvIzlvKXooaXmgqjov5nkuIDlubTnmoTovpvlirPjgII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bm06L2777yM5rC46L+c5Y2K57OW5Yqg5Yaw44CCPC9wPjxwPjxlbT40N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eaDs+W/teWSjOS9oOaZmuS4iuS4gOi1t+aJk+WPsOeQg+eahOaXt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eahOS4gOWygeimgeWkqeWkqeW8gOW/g+WXt++8gTwvcD48cD48ZW0+NDUuPC9lbT7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ovkuovpobrliKnvvIzkvZnnlJ/nmobnlJzjgII8L3A+PHA+PGVtPjQ2LjwvZW0+5oS/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bm456aP6YO96L+96ZqP552A5L2g77yM5pyI5ZyG5piv55S777yM5pyI57y65piv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y48L2VtPuS6uueUn+WHoOWkmuebuOS8mu+8jOe8mOWIhuiuqeW/g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ju+8jOelneaCqOeUn+aXpeW/q+S5kO+8gTwvcD48cD48ZW0+NDguPC9lbT7lpoLmnp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HnmoTvvIzpgaXov5znmoTot6/kuZ/kvJrnn63nmoTjgILljaHniYfomb3lsI/vvIz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nJ/nnJ/vvIE8L3A+PHA+PGVtPjQ5LjwvZW0+54m55Yir55qE5pel5a2Q77yM54m55Y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6YCB57uZ55Sf5pel55qE5L2g44CCPC9wPjxwPjxlbT41MC48L2VtPuaVr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mFku+8jOaEv+S9oOacieivl+acieaipu+8jOacieWdpuiNoeiNoeeahOi/nOaW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nlJ/ml6Xlv6vkuZDvvIzkurrop4Hkurrni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5peg6K6655u46Led5aSa6YGl6L+c77yM6KG35b+D56Wd56aP5rC45LiN5pa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6L275aOw5ZGK6K+J5L2g77ya55Sf5pelaGFwcHnliLDmsLjov5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oS/5L2g55qE5q+P5LiA5aSp6YO95aaC55S75LiA5qC355qE576O5Li977yB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5Sf5pel5b+r5LmQ77yBPC9wPjxwPjxlbT41NC48L2VtPuaRmOS4gOeJh+aeq+WP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h+S4gOacteS4gemmme+8jOaEv+aCqOeUn+a0u+eahOivl+ihjOeVmeS4i+iKrOiK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ouqvkvZPlgaXlurfvvIzkuIDnlJ/lubjnpo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6Wd5L2g5b+r5b+r5oiQ6ZW/77yM5rC46L+c6YO95Y+v5Lul55So5L2g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u56yR77yM5oSf5p+T6Lqr6L6555qE5q+P5Liq5Lq677yB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WnkOWmueeUn+aXpeW/q+S5kO+8jOS4h+S6i+mhuumBgu+8jOW5tOW5tOS7iuaXpe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ygeS7iuacneOAgjwvcD48cD48ZW0+NTguPC9lbT7npZ3ku4rlpKnov4fnlJ/ml6X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lkYDvvIHmhL/kvaDku6wyMDIx5bm05peg55eF5peg54G+77yM6aG65b+D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ZGA44CCPC9wPjxwPjxlbT41OS48L2VtPuaEv+S9oOS7iueUn+WSjOW5uOemj+S4gOi1t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+8jOelneS9oOeUn+aXpeW/q+S5kO+8gTwvcD48cD48ZW0+NjAuPC9lbT7miJHlv4P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7jnibXvvIzpgIHkvaDngb/ng4Llv4PmhL/vvIznpZ3kvaDnlJ/ml6XlnIbmu6HvvIzo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lo67kuL3or5fnr4fvvIE8L3A+PHA+PGVtPjYxLjwvZW0+56WI5oS/5oKo5aW96L+Q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I5ruh6IO45oCA77yB55Sf5pel5b+r5LmQ77yBPC9wPjxwPjxlbT42Mi48L2VtPuaEv+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n+S5i+W5tO+8jOW5tOW5tOS4uuS9oOeCueeHg+eUn+aXpeeahOeDm+eE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MuPC9lbT7ku4rlpKnmmK/mgqjnmoTnlJ/ml6XvvIzor7forqnmiJHpgIHmgqjkuIDku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npZ3mgqjnlJ/ml6Xlv6vkuZDvvIzmsLjov5zlubjnpo/lgaXlur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0LjwvZW0+56Wd5aeQ5aa556yR5Y+j5bi45byA77yM5bm456aP5rC46L+c77yM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77yB55Sf5pel5b+r5LmQ77yBPC9wPjxwPjxlbT42NS48L2VtPuelnei/nOaWu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eUn+aXpeW/q+S5kO+8jOawuOi/nOW/q+S5kO+8gTwvcD48cD48ZW0+NjYuPC9lbT7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hLjkuIrmsLjov5zmjILnnYDlranlrZDoiKznmoTnrJHlrrnvvIzmhL/kvaDkuIDliIf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uovpgYLlv4PmhL/vvIHnlJ/ml6Xlv6vkuZDvvIE8L3A+PHA+PGVtPjY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aeQ5aa55oOF77yM5oOF5q+U6YeR5Z2a77yM5L2V6aG75YGH5oSP5YuJ5by6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2OC48L2VtPuWQteS4jeaVo++8jOmqguS4jei1s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q+mXuuicnOOAgueUn+aXpeW/q+S5kOOAgjwvcD48cD48ZW0+NjkuPC9lbT7lj4jogIH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oHvvIzohLjkuIrkuI3opoHplb/opLblrZDvvIzlv4Pph4zmsLjov5zljYHlhavlso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wLjwvZW0+56Wd5L2g55Sf5pel5b+r5LmQ77yM5byA5b+D6IiS5py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uaIkeacgOS6sueIseeahOaci+WPi++8jO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IuPC9lbT7kuIDlj6XnlJ/ml6Xlv6vkuZDmrYzvvIzlvpfliLDkuIDku73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vvJrmsLjov5zlg4/mraTliLvvvIzlvIDlv4Plj4jlv6vkuZDvvIE8L3A+PHA+PGVtPjc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L2g55Sf5pel5b+r5LmQ77yM57K+5b2p44CB5b+r5LmQ5q+P5LiA5a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i2iuadpei2iuW4he+8jOeUn+aXpeW/q+S5kOOAgjwvcD48cD48ZW0+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IHkvaDmoLnnur/vvIzmhL/kvaDnvo7kuL3lu7blubTlubTjgII8L3A+PHA+PGVt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L5Y+L55qE56Wd56aP5piv5bm456aP55qE5L+d6K+B77yM5Lqy54ix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5Sf5pel5b+r5LmQ77yM5aW96L+Q5bi45Ly044CCPC9wPjxwPjxlbT43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S4gOWIh++8jOmDveWmguaEj+OAgjwvcD48cD48ZW0+NzguPC9lbT7mlLbkvZnmg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3lqIfll5TjgIHkuJToh6rmlrDjgIHmlLnmgKfmg4XvvIzkvJHmgYvpgJ3msLTvvIzoi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m57ouqvvvIzml6nmgp/lhbDlm6DjgII8L3A+PHA+PGVtPjc5LjwvZW0+5b+D5ZCR56aP5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bCU55Sf77yM5Zac56Wd6ZW/55Sf5re75a+/5pel77yM5aW96L+Q5oiQ55yf5b+D5Lit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pyd5pu05re75aSp5Lym5LmQ44CCPC9wPjxwPjxlbT44MC48L2VtPuaEv+S9o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3seeahOWkqumYs++8jOa0u+aIkOiHquW3seabvue7j+a4tOacm+eahOaooeag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EuPC9lbT7pvpnogIDkuIPml6zmlrDnuqrot6jvvIzlr7/lsbHor5fmtbfku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ohb7jgII8L3A+PHA+PGVtPjgyLjwvZW0+6Zuo5Zyo5reF5reF5rKl5rKl5LiL77yM5aOw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ISG77yM5piv6Zuo54K55Lus57uZ6Ieq5bex5Zyo6K+055Sf5pel56Wd56aP6K+t5ZC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lcjFrOWs0d2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ZXIxazlrNHdlN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90E399361639182E15E8BC846FB2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