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3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F24677230BFBD60CF57A537259D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24677230BFBD60CF57A537259D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YGT55CG5rex5Yi7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tuWunu+8jOacg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9oOaOj+W/g+aOj+iCuuWcsOWvueS4gOS4quS6uu+8jOacgOWQjuaJjeWPkeeOs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eacrOS4jeeIseS9oO+8jOmCo+aJjeaYr+ecn+ato+eahOS4j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ls+S6uuWli+aWl+eahOebruagh+WwseivpeaYr++8jOiuqeS7peWJj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mBl+aGvu+8jOiuqeeOsOWcqOeahOeUt+S6uua1geaxl++8jOiuqeacquadpe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gOe9leOAgjwvcD48cD48ZW0+My48L2VtPuWmguaenOS9oOimgeWBmuS4gOS7tu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sOWkhOWuo+iogOiHquW3seeahOaDs+azle+8jOWPqueuoeWuieWuiemdmemdme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WAvOS4jeWAvO+8jOaXtumXtOaYr+acgOWlveeahOivgeaYju+8jO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+l+iHquW3sei0n+i0o+OAgjwvcD48cD48ZW0+NC48L2VtPuayoeacie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S4pOS4quS6uu+8jOWPquaciemdoOS4jeaLoueahOS4pOmil+W/g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DveebuOWuiOeahOS4pOS7veaDhe+8jOWPquacieS4jeaHguePjeaDnOeah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Umei/h+S9oOeahOWGjeinge+8jOS9oOacieeQhueUseaUvuS4jeS4i++8jOS9h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ecn+aEj++8jOS9oOayoeeQhueUseaLv+S4jei1t++8jOmZquS8tO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Iq+WOu+emu+W8g++8jOemu+W8g+S9oOeahOS6uu+8jOawuOi/nOWIq+WOu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i3r+i/h+mjjuWSjOmbqO+8jOaJjeefpemBk+S4je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3seeIse+8jOe7j+WOhuiNo+S4juihsO+8jOaJjeaHguW+l+S4jeWPmOeahOaYr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1sOi/h+S4gOautei3r++8jOe7j+WOhuS4gOS6m+S6i++8jOaJjeiDveecn+ato+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6m+S6uu+8jOaCo+mavuaXtu+8jOivu+aHguS6huS6uuaDheWGt+aalu+8jOW5s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k+S8muWIsOe8mOWIhuWWhOWPmO+8jOaXtumXtO+8jOS8muayiea3gOecn+aM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mjjumbqO+8jOS8muWOhue7g+WAvOW+l+ePjeaDnOeahOaDhe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Un+acgOWunei0teeahO+8jOWwseaYr+acieS4gOmil+W5s+W4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a3t+a1iu+8jOW5s+mdmeWmguawtO+8jOS4jeS4uuS4lumXtOS6lOiJsuaJgO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q+S6uueUn+eZvuWRs+aJgOi/t+OAgjwvcD48cD48ZW0+Ny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0u+W+l+W+iOe0r++8jOW5tumdnueUn+a0u+i/h+S6juWIu+iWhO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uueaYk+iiq+WklueVjOeahOawm+WbtOaJgOaEn+afk++8jOiiq+S7lu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JgOW3puWPs+OAguS4jeWuve+8jOS4jeiDveWMluiLpuS4uueUmO+8m+S4jea3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CoOeEtuingeWNl+WxseOAguW/g+S4reWuveWuueWkmuS4gOS6m++8jOiEmuS4i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v+abtOW5v+mYlOS4gOS6m++8m+ecvOW6leeahOa3oeeEtuWkmuS4gOS6m+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+juWmmeS+v+S8muWkmuS4gOS6m+OAguS6uueUn+WboOa3oeeEtuiAjOa4hemb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boOWuveWuueiAjOWNmuWkp+OAgjwvcD48cD48ZW0+OC48L2VtPuS6uueUn+WcqOS4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Lh+awlOS4jeaYr+S4jeaAleatu+S6oe+8jOiAjOaYr+WdmuW8uueah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eahOmdouWvueeUn+a0u+W4pue7meeahOWOi+WKm+WSjOiAg+mq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lueVjOWPmOW+l+WPi+WWhOW5tumdniZsZHF1bzvlj6rnnIvohL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mf6KaB55yL5L2g5oOz6KaB5pu05aW955Sf5rS75bm25oS/5oSP5Li65LmL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qq5Yqb55qE6K+a5oSP44CC5Yqq5Yqb5ZCn77yM5pe25YWJ5LiN5Lya6L6c6LS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q5Yqb55qE5Lq677yBPC9wPjxwPjxlbT4xMC48L2VtPuWIq+S6uuWcqOeGrOWkn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edoeinie+8jOWIq+S6uuW3sue7j+i1t+W6iu+8jOS9oOi/mOWcqOaMo+aJj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WHoOWIhumSn++8jOS9oOacieiuuOWkmuaDs+azle+8jOS9huiEkeiii+eDreS6h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WIq+S6uuWNtOS4gOS7tuS6i+WdmuaMgeWIsOW6leOAguS9oOi/nuS4gOacrOS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ci+W+iOS5he+8jOivpeW3peS9nOeahOaXtuWAmeWwseWIt+i1t+aJi+acuu+8j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S4jeWPr+S7peaXqeaZqOi1t+adpeiDjOWNleivje+8jOaZmuS4iuWKoOePreWIs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uuOWkmuaXtuWAmeS4jeaYr+S9oOW5s+WHoe+8jOeijOeijOaXoOS4uu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Iq+S6uuS7mOWHuuW+l+WkmuOAgjwvcD48cD48ZW0+MTE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gbbmhI/vvIzlsLHmmK/mioroh6rlt7HnmoTnkIbop6PlvLrliqDkuo7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YDmnInnmoTnu5PmnpznkIbmiYDlvZPnhLbnlKjoh6rlt7HnmoTov4fnqIvmnaX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lubbkuIDnm7TorqTkuLroh6rlt7HmmK/mraPnoa7nmoT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45pyJ5bmz5bi45b+D77yM5bm456aP6Ieq54S25p2l44CC5Lq655qE5b+D5oCB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LiK55qE5bym77yM5aSq57Sn5YiZ5piT5pat77yM5aSq5p2+5YiZ5peg6Z+z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7Sn6YCC5bqm77yM5omN6IO95by55Ye6576O5aaZ5LmL6Z+z44CC5L+d5oyB5LiA6aK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D77yM5omN5piv5Lq655Sf55qE55yf6LCb44CC5oCA5LiA6aKX5bmz5bi45b+D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6X5aSx77yM6LaF6LaK5oiQ6LSl77yM5LiN5Li654mp5qyy5omA6L+377yM5LiN6KKr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omA5omw77yM5piO5b+D6KeB5oCn77yM6ZqP57yY6Ieq6YCC44CC5bmz5bi4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655Sf5oCB5bqm77yM5Lmf5piv5LiA56eN55Sf5rS75pm65o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imgeeLrOeri+WIsOS4jeS+nei1luS7u+S9leS4gOS4quS6uu+8jOS4j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pOiHquW3seS7peWklueahOa4qeaalu+8jOeLrOeri+WIsOS4gOS4quS6uuWPr+S7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btOWlveOAgjwvcD48cD48ZW0+MTQuPC9lbT7lpoLmnpzkvaDlh4blpIfnu5PlqZ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kYror4nkvaDkuIDlj6XpnZ7luLjph43opoHnmoTlk7LlrablkI3oqID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v43ogJDljIXlrrnlr7nmlrnnmoTnvLrngrnjgII8L3A+PHA+PGVtPjE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5qE5oCd5b+177yM5LiN5piv5a+55pa55LiN55+l6YGT5L2g55qE5oCd5b+1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5+l6YGT5Y205peg5omA6LCT44CC5pyJ5Lqb5Lq677yM5peg6K665L2g5oCO5Lm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W977yM5LuW5Lmf5LiN5Lya55WZ5oSP77yM5Zug5Li65LuW55qE55Sf5ZG9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b6u5LiN6Laz6YGT44CCPC9wPjxwPjxlbT4xNi48L2VtPuacgOWPr+aC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5tuS4jeWDj+S4pOadoeW5s+ihjOe6v+S4gOagt+mBpemBpeebuOac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S4pOadoeS6pOWPiee6v++8jOebuOefpeWQjuWPiOa4kOihjOa4kOi/nOOAguavlOi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/g+WKqOeahOS6uu+8jOabtOaDs+mBh+WIsOiuqeiHquW3seW/g+WuieeahOS6u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W+iOeugOWNle+8jOi/nOemu+iuqeS9oOmavuWPl+eahOS6uu+8jOmdoOi/keS7pO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S6uuOAgjwvcD48cD48ZW0+MTcuPC9lbT7lpoLmnpzkuIDmoLfkuJzopb/kva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jbTop4nlvpfkuI3ov4flpoLmraTvvIzpgqPkuYjov5nkuKrmg7PlvpfliL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mmK/kvaDnmoTmrLLmnJvjgILlpoLmnpzkuIDmoLfkuJzopb/kvaDlvpfliLD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niLHkuI3ph4rmiYvvvIzov5nmiY3mmK/kvaDnnJ/mraPmg7Popo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ZCM5qC355qE5pel5pyI77yM5ZCM5qC355qE6L2u5Zue77yM5ZCM5qC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5Sf5ZG957q/77yM5pyJ5Lq65Zyo6buY6buY6ICV6ICY77yM5pyJ5Lq65Zyo6ZW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577yM5pyJ5Lq65aaC5bGl6JaE5Yaw77yM5pyJ5Lq65a+C5a+e56m66Jma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Yq/5b6F5Y+R77yM5pyJ5Lq65bqm5pel5aaC5bm077yM6L+Z5bCx5piv55Sf5rS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55Sf44CC5LiN5ZCM55qE55Sf5rS75oCB5bqm77yM6Ieq54S25Lya5py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7uT5p6c44CCPC9wPjxwPjxlbT4xOS48L2VtPuS4jeimgeiuuuS7luS6uuef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mdnu+8jOS5n+S4jeW/heiuoei+g+iHquW3seefremVv+aYr+mdnuiuqeS6uuWOu+iu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Dree+oe+8jOS4jeaAqOaBqO+8jOS7peiHquW3seeahOeUn+WRveS9k+mqjOedg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rrnlJ/msqHmnInov5nkuYjlpJrmnaXml6Xmlrn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Jbkuovml6DluLjvvIzkuI3opoHmioror6XlgZrnmoTlkozmg7PlgZ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nu5nml6Dms5XpooTop4HnmoTmnKrmnaXjgII8L3A+PHA+PGVtPjIx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Y+N5a+55oSP6KeB77yM5aaC5p6c5L2g6ZKI6ZSL55u45a+55Zyw6L+b6KG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KM5om56amz77yM5a+55pa55b6I6Zq+5LuO5YaF5b+D55yf5q2j5o6l5Y+X77yM5Zy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a55byP5LiK5aeU5amJ5LiA5Lqb77yM5pWI5p6c5bCx5aW95aS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7peWJjeaIkeWCu++8jOWCu+WIsOWvueiwgemDveaOj+W/g+aOj+iC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IkeijheWCu++8jOWCu+eahOiyjOS8vOayoeW/g+ayoeiCuuOAguaIkeWPq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IkeeahOmdouWFt++8jOWWhOiJr+W5tumYsuWkh+edgO+8jOecn+ivmuW5tuiwqOaF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MuPC9lbT7kuI3lv4Xlp5Tmm7LmsYLlhajvvIzkuI3opo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ZnkuIvpgZfmhr7vvIzku6Xoh6rlt7HllpzmrKLnmoTmlrnlvI/nlJ/mtLvvv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lgZrnmoTkuovvvIzlrqDniLHoh6rlt7HvvIzlgZrkuIDkuKrni6znibn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mmK/mnIDph43opoHnmoTjgII8L3A+PHA+PGVtPjI0LjwvZW0+5Lq655Sf5Zy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ef6Ieq5bex6L+H5LiN5Y6777yM5oOz5LiN6YCa55qE5LqL5bCx5LiN5oOz77yM5om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6777yb55yL5LiN5oeC55qE5Lq65bCx5LiN55CG77yM5pm+5LiA6L655Y6777yb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6Lev5bCx5LiN6LWw77yM6K6w5b6X5Zue5aS077yb5b6X5LiN5Yiw5oOF5bCx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pS+5omL44CCPC9wPjxwPjxlbT4yNS48L2VtPuayoeacieS6uuWvjOaci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imgeWIq+S6uueahOW4ruWKqe+8jOS5n+ayoeacieS6uuept+W+l+S4jeiDve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mdoue7meS7luS6uuW4ruWKqeOAgjwvcD48cD48ZW0+MjYuPC9lbT7kurrnlJ/vvIz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kuI3og73nnIvliLDlnLDpnaLvvIzkvY7lpLTlsLHkuI3og73ku7DmnJvlpKnnqb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ov5jorrDkvY/nmoTvvIzlv5jorrDor6Xlv5jorrDnmoTvvIzmlLnlj5jog73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qXlj5fkuI3og73mlLnlj5jnmoTjgILkvZXlv4Xml6DnkIbmmbrnmoToi5vmsYL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kvaDnmoTvvIzourLnnYDourLkuI3ov4fvvIzkuI3mmK/kvaDnmoTvvIzmsYLkuZ/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jgII8L3A+PHA+PGVtPjI3LjwvZW0+5Zyo5Lq655Sf55qE5peF6YCU5Lit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Wi5LiA5LiL6ISa5q2l5Y676aKG55Wl5ZGo5Zu055qE6aOO5pmv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aSa5LmI55qE5Y+v54ix77yM5q+P5Liq5a2j6IqC6YeM6YO95pyJ5b6I5aSa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2g5b+Y6K6w5omA5pyJ54Om5oG855qE6LWP5b+D5LmQ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aYr+ayu+eWl+S4gOWIh+S4jeW/q+eahOiJr+iNr+OAguetieaci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S9oOS8muWPkeeOsO+8jOabvue7j+iAv+iAv+S6juaAgOeahOWkp+S6i+mDve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S4gOaPkOeahOWwj+S6i++8jOabvue7j+inieW+l+mavuS7pemAvui2iueahOWkp+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+l+a4uuWwj+S4jeWgquOAgjwvcD48cD48ZW0+MjkuPC9lbT7kuIDku7bkuov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o3nvo7lpb3vvIzkuIDml6bmsqHmnInnu5PmnpzvvIzlsLHkuI3opoHlho3nuqDn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vaDkvJrlgKbvvIzkvJrntK/vvJvkuIDkuKrkurrvvIzlsLHnrpflho3nlZn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ipPkuI3kvY/vvIzlsLHopoHpgILml7bmlL7miYvvvIzkuYXkuobkvaDkvJr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vJrlv4Pnoo7jgILmnInml7bvvIzmlL7lvIPmmK/lj6bkuIDnp43lnZrmjIHjgIL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vvIzku7vkvZXkurrvvIzpg73kvJrmiJDkuLrov4fljrvvvIzkuI3opoHot5/lroP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ml6DorrrlpJrpmr7vvIzmiJHku6zpg73opoHlrabkvJrmir3ouqvogIz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q655Sf57uZ5LqI5LqG5oiR5Lus5q+P5LiA5Liq5Lq6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Y+q5piv5pyJ55qE5Lq65b+Y5LqG5ouG5byA5a6D77yM5pyJ55qE5Lq6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peB77yM5pyJ55qE5Lq655Sa6Iez5rKh5om+552A77yM6YKj5Lqb56S854mp5Y+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7j+mqjCZyZHF1bzvjgII8L3A+PHA+PGVtPjMxLjwvZW0+5Lq655Sf5rKh5pyJ5b2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iv57K+5b2p55qE5q+U6LWb77yM5omA5Lul77yM5YaN6Ium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2a5oyB77yM5YaN57Sv77yM5Lmf6KaB54ix6Ieq5bex77yb5YaN54Om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b6u56yR77yb5YaN5oCl77yM5Lmf6KaB5rOo5oSP6K+t5rCU77yb5YaN55e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b+Y6K6w77yBPC9wPjxwPjxlbT4zMi48L2VtPuaAu+acieS4gOWkqeS9oO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uS6uuW/g+aNouS4jeadpeS6uuW/g++8jOiupOecn+S5n+W+l+S4jeWIsOaDh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W+l+WGjeWlve+8jOS5n+S8muacieS6uuinhuiAjOS4jeinge+8m+ivtOW+l+WG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cieS6uuWFheiAs+S4jemXu+OAguS9oOWWhOiJr++8jOS9oOWOn+iwh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W/jeiuqe+8jOacgOWQjuS8pOmAj+S6huW/g++8m+S9oOWMheWuue+8jOS9oOa2t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uoeWJjeWrjO+8jOacgOe7iOWkseWOu+S/oeW/g+OAgui/meS4luS4i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ihuaDheeahOS6uu+8jOS5n+acieS4jeaEn+aBqeeahOW/g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PnkIbvvIzlpKflrrbpg73mh4LvvIzkvYbkurrkuI7kurrmnIDlpKfnmoTlt6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o7vvJrmlaLkuI3mlaLot6jlh7rnrKzkuIDmraXvvIzog73kuI3og73lnZrmj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M0LjwvZW0+5ZSv5pyJ6Lqr5aSE5Y2R5b6u55qE5Lq677yM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yY55yL5Yiw5LiW5oCB5Lq65oOF55qE55yf55u444CC5LiA5Liq5Lq65LiN5oOz5p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CV5LiL6LeM77yM5Lmf5LiN55So5YC+6L2n5o6S5oyk77yM5Y+v5Lul5L+d5Y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oiQ5YW26Ieq54S277yM5r2c5b+D5LiA5b+X5a6M5oiQ6Ieq5bex6IO9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yoeS7gOS5iOWlveaKseaAqOeahO+8jOS7iuWkq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+8jOmDveaYr+WcqOS4uuS5i+WJjeeahOavj+S4gOasoemAieaLqeS5sOWN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WPq+aLheW9k++8m+ayoeS7gOS5iOWlveaKseaAqOeahO+8jOS7iuWkqe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Yr+WcqOS4uuS7iuWQjueahOavj+S4gOeCueaIkOWKn+W4g+WxgO+8jOi/m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iea3gOOAgjwvcD48cD48ZW0+MzYuPC9lbT7nlJ/mtLvlg4/kuIDlm6LpurvvvIz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p6PkuI3lvIDnmoTlsI/nlpnnmKnlkYDvvIznlJ/mtLvlg4/kuIDmna/phZLllYrvvIzl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obkurrnlJ/phbjnlJzoi6bovqPnmoToi6bkuZDlubTljY7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biF55qE5Z2a5by65oSP5b+X77yM5bCx5YOP5Z+O5biC5Li76KaB6KGX6YGT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K55qE5pa55bCW56KR5LiA5qC377yM5Zyo5Yab5LqL6Im65pyv5Lit5Y2g5pyJ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5qE5Zyw5L2N44CCPC9wPjxwPjxlbT4zOC48L2VtPuS6uueUn+eahOavj+S4quaK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Dj+aYr+S4gOS4qui1jOWxgO+8jOi+k+i1oumDveaYr+iHquW3seeahOOAg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i+eahOi1jOazqOWkp+S4juWwj++8jOmAieaLqeS6huWwseayoeacieWPjeaClO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+k+S4jei1t+eahOS6uu+8jOW+gOW+gOS5n+i1ouS4jeS6h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kurrku6zkuI3mmK/lm6DkuLrlpLHotKXogIzng6bmgb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pLHotKXkuYvlkI7mib7kuI3liLDku7vkvZXlgJ/lj6PogIzng6bmg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aC5p6c5L2g5oSf5Yiw5aeU5bGI77yM6K+B5piO5L2g6L+Y5pyJ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aaC5p6c5L2g5oSf5Yiw6L+36Iyr77yM6K+B5piO5L2g6L+Y5pyJ6L+95rGC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Sf5Yiw55eb6Ium77yM6K+B5piO5L2g6L+Y5pyJ5Yqb5rCU44CC5aaC5p6c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d5pyb77yM6K+B5piO5L2g6L+Y5pyJ5biM5pyb44CC5LuO5p+Q56eN5oSP5LmJ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O95LiN5Lya6KKr5omT5YCS77yM5Zug5Li65L2g6L+Y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9oOWkmuWtpuS4gOagt+acrOS6i++8jOWwseWwkeivtOS4gOWPpe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ne+8jOeOsOWcqOeahOWKquWKm++8jOaYr+S4uuS6huS7peWQjueahOS4jeax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nuWKm+aYr+acgOW8uueahOW6leawlOOAguiusOS9j++8jOa0u+edgOS4jeaYr+md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NmuW+l+WQjOaDhe+8jOiAjOaYr+mdoOaxl+awtOi1ouW+l+aOj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r4/lpKnnu5noh6rlt7HkuIDkuKrluIzmnJvvvIzor5XnnYDkuI3kuL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ng6bmgbzvvIzkuI3kuLrmmKjlpKnogIzlj7nmga/vvIzlj6rkuLrku4rlpKn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zLjwvZW0+5omA5pyJ5ZG96L+Q6aaI6LWg55qE56S854m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5pqX5Lit5qCH5aW95LqG5Lu35qC844CC6LSq5Zu+546w5pe255qE5a6J6YC4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yJ5ZCD5LiN5bC955qE6Ium44CCPC9wPjxwPjxlbT40NC48L2VtPuWNgeW5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RqOWbtOeahOS6uuS8muagueaNruS9oOeItuavjeeahOaUtuWFpeWvueW+heS9o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Qju+8jOS9oOWRqOWbtOeahOS6uuS8muagueaNruS9oOeahOaUtuWFpeWvueW+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WSjOS9oOeahOWtqeWtkOOAgui/meWwseaYr+S6uuaAp+WSjOS6uueUn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+WIq+aXoOmAieaLqeOAguiusOS9j++8muayoeacieS8nueahOWtqeWtk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WllOi3ke+8gTwvcD48cD48ZW0+NDUuPC9lbT7kvaDlj6/ku6Xlk63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gILvvIzkuI3opoHpnaDms6rmsLTljZrlvpflkIzmg4XvvIzogIzopoHpnaDmsZ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mjozlo7DjgILkuI3nrqHlpJrpmr7lpJrntK/vvIzpg73opoHlnZrmjIHliLDmnID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KaB5a2m5Lya5ZaE5LqO57uZ5LqI54ix5ZKM5b6X5Yi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5bCx6KaB5LuO6Ieq5bex5YGa6LW377yM54ix6Ieq5bex5piv5pyA5aSn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M5a+56Ieq5bex5LiN56a75LiN5byD77yM5LiL5Yaz5b+D5raI6Zmk5L2g5omA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qE6Ieq5oiR6L276KeG6KGM5Li644CC5LiN6KaB6K6p5LuW5Lq65p2l6Kej5Yaz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A5LmI77yM5L2g5bqU6K+l5Yqq5Yqb5Y675Zac5qyi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6uueUn+S6juS4lu+8jOWnlOWxiOWcqOaJgOmavuWFje+8jOa2iOWMl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mVv+eahOWKqOWKm++8jOa2iOWMluS4jeS6huWwseS8muWPmOaIkOiEvu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rrnlJ/ov5notp/ml6Dms5Xlm57lpLTnmoTliJfovab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opoHkuaDmg6/pgqPkupvnqoHlpoLlhbbmnaXnmoTkuI3lkYrogIzliKvjgIL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mI7nmb3vvIzmnInkupvkurrnmoTlh7rnjrDlsLHmmK/kuLrkuobmlZnkvJrkvaDpgZf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nprvjgII8L3A+PHA+PGVtPjQ5LjwvZW0+5b+D5oCA5oSf5oGp77yM5LiA5YiH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44CC5b+D77yM5piv5Lq655Sf5oiP55qE5a+85ryU77yb5b+177yM5piv5Lq655Sf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4mH44CC5Lq655Sf55qE6Ium5LmQ77yM5LiN5Zyo5LqO6YGH5Yiw5aSa5bCR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5b+D6YeM6KOF552A5aSa5bCR5LqL77yB5riF56m65b+D6YeM55qE6Zi06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A5omN6IO95b+D6Z2Z77yM5b+D6Z2Z5omN6IO96Ieq5Zyo44CB6Ieq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uuWAvOW+l+eahOS6uui1tOaxpOi5iOeBq++8jOWvuemXsuadgu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WcqOS5juWkquWkmuOAguWmguatpO+8jOS9oOeahOWWhOiJr+aJjeaYvuefnO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lJ/lkb3nmoTmhI/kuYnlnKjkuo7ku47lrrnvvIzlnKjku47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LrmnJvmnKrmnaXjgILnnJ/mraPlhoXlv4PlvLrlpKfnmoTkurrvvIzlsLHmmK/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JbnlYzph4zvvIzogIzkuI3mmK/mtLvlnKjliKvkurrnmoTnnLzkuK3lkoz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kurrnlJ/lnKjkuJbvvIzml6DpnZ7lsLHmmK/nrJHnrJHliKvkurrvvIznhLblkI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nrJHnrJHoh6rlt7HjgII8L3A+PHA+PGVtPjUyLjwvZW0+5Lq65LiW6Ze0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Y5aWR77yM5bm25LiN5piv5pyJ5Lq65oeC5L2g55qE6KiA5aSW5LmL5oSP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eC5L2g55qE5qyy6KiA5Y+I5q2i44CCPC9wPjxwPjxlbT41My48L2VtPu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DveWvueaIkeWlveS4gOi+iOWtkO+8jOivt+S9oOS4jeimgeWvueaIkeWlv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PquaYr+S4gOenkumSn+OAguWmguaenO+8jOS9oOS4jeiDvemql+aIk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S4jeimgemql+aIke+8jOWTquaAleWPquaYr+S4gOS4quWtl+OAguWmguae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eIseaIkeS4gOi+iOWtkO+8jOivt+S9oOS4jeimgeeIseaIke+8jOWTquaAl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erOmXtOOAgjwvcD48cD48ZW0+NTQuPC9lbT7kuI3mmK/lm6DkuLrnlJ/mtLvlpK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gIzlr7nnlJ/mtLvlpLHmnJvvvJvogIzmmK/nn6XpgZPnlJ/mtLvlpKrnjrD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m7TopoHnlKjlv4PnmoTmtLvkuIvljrvjgILnu5noh6rlt7HkuIDkuKrmi6X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ir5Lq65aaC5L2V55yL5L2g5LiN6YeN6KaB77yM5Yir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+05L2g5Lmf5LiN6YeN6KaB77yM5L2g5piv5ZCm5Lya5oiQ5Yqf5Lmf5LiN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LiA5LiW77yM5oKj5b6X5oKj5aSx56KM56KM5peg5Li65piv5LiA55Sf77yM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5byA5byA5b+D5b+D5Lmf5piv5LiA55Sf77yM5L2V5b+F6KaB5rS75oiQ5Yir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S755qE5qih5qC344CCPC9wPjxwPjxlbT41Ni48L2VtPuWmguaenOecn+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quacieaXtumXtOWWiue0r+OAguWmguaenOecn+aDqO+8jOS9oOWTquacieaXtumXt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ouiEuOOAguWboOS4uuaJv+WPl+W+l+i/mOS4jeWkn++8jOaJgOS7peS9oOaJj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seaAqOOAguS6uueUn+aAu+acieWkquWkmueahOaXoOWliOWSjOmBl+aGvu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Un+a0u+OAgjwvcD48cD48ZW0+NTcuPC9lbT7kuI3opoHlpoTmsYLorq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sL3ph4/lgZrliLDkuI3orqnliKvkurrorqjljozlsLHlpJ/kuobjgILov4f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6PmkanliKvkurrnmoTllpzlpb3ogIzmlLnlj5joh6rlt7HvvIzkuIDmmK/mtarotL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l7bpl7TvvIzkuozmmK/kuKLlvIPkuoboh6rouqvnmoTlsIrku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K6y6YGT55CG55qE5Lq66YeM5aS077yM5pyJ5Lqb6K+d5LiN6IO9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5LiN6IO95YWo5L+h44CC5LiA5piv5LiT5a6277yM5LiA5piv566X5ZG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9k+aJgOacieS6uumDveaLv+aIkeW9k+WbnuS6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4jeiDveWkquaLv+iHquW3seW9k+WbnuS6i+OAguW9k+aJgOacieS6uumDve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9k+WbnuS6i+eahOaXtu+8jOaIkeS4gOWumuW+l+eep+W+l+S4iuiHquW3se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3oeWumu+8jOi/meWwseaYr+S7juWuueOAgjwvcD48cD48ZW0+NjA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miJborrjkuI3kvJror7TmvILkuq7or53vvIzkvYbljbTkvJror7TnnJ/lv4P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raPnmoTmnIvlj4vkuI3lj6rmmK/plKbkuIrmt7voirHvvIzmm7TlpJrmmK/pm6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q3vvIzkuI3opoHmi5Lnu53nnJ/or5rnmoTor53vvIzmm7TkuI3opoHmi5Lnu53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v4PjgILkurrkuI7kurrvvIzkuIDlnLrnvJjvvJrlv4PkuI7lv4PvvIzkuID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jgII8L3A+PHA+PGVtPjYxLjwvZW0+5rKh5pyJ6LCB55qE5bm46L+Q77yM5Yet56m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q5pyJ5b2T5L2g6Laz5aSf5Yqq5Yqb77yM5L2g5omN5Lya6Laz5aSf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N5Lya6L6c6LSf5q+P5LiA5Lu95Yqq5Yqb5ZKM5Z2a5oyB44CC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g5oWi5omn552A6ICM5YuH5pWi55qE5q+P5LiA5Liq5Lq6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iuS4pei/meS4quS4nOilv++8jOWFtuWunuaYr+WSjOS9oOeahOassuacm+aIkOWP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S9oOaDs+W+l+WIsOS4gOS4quS4nOilv++8jOWwseS8muWPmOW+l+S9juS4ie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tu+earui1luiEuO+8jOiAjOW9k+S9oOWvueecvOWJjei/meS4quS6uu+8jO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KqOS6juiht+eahOaXtuWAme+8jOWwiuS4peWwseS8muWcqOS9oOW/g+S4reaLl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OAgjwvcD48cD48ZW0+NjMuPC9lbT7oiJ7lj7Dlho3lpKfvvIzkvaDkuI3kuIr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kuKrop4LkvJfvvJvlubPlj7Dlho3lpb3vvIzkvaDkuI3lj4LkuI7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YDlpJbkurrvvJvog73lipvlho3lpKfvvIzkvaDkuI3ooYzliqjvvIzlj6rog73nnI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lip/jgILlj6rmnInlj4LkuI7jgIHlrp7lubLjgIHmi7zmkI/nmoTkurrmiY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HlpKnkuIrkuI3kvJrmjonppoXppbzvvIzliqrlipvlpYvmlpfmiY3og73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jgII8L3A+PHA+PGVtPjY0LjwvZW0+5b2T5L2g5Zyo54q56LGr55qE5pe25YCZ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Cx5b6I5aSn77yb5b2T5L2g5YuH5pWi6LiP5Ye656ys5LiA5q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bCx5b6I5bCP44CCPC9wPjxwPjxlbT42NS48L2VtPueUn+WRveW+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+8jOeUqOaCsuS8pOiuqeS9oOS6huino+S7gOS5iOWPq+W5uOemj++8jOeUqOWZqumf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9oOWmguS9leaso+i1j+Wvgumdme+8jOeUqOW8r+i3r+aPkOmGkuS9oOWJjeaWu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pumAlOOAgjwvcD48cD48ZW0+NjYuPC9lbT7kurrmtLvnnYDvvIznrKzkuIDopoHnt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sLHmmK/opoHmnInnnLzlhYnjgILmnInkuobnnLzlhYnvvIzlubbnm7jlupTnoa7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LrkuYvliqrlipvnmoTnm67nmoTlkoznm67moIfvvIzlt6XkvZzlsLHkvJr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zov5nmoLfmiY3mnInluIzmnJvmnIDnu4jmiJDkuLrkuIDkuKrkuovkuJr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iJDlip/ogIXvvIznlJ/lkb3lsLHkvJrkuLDlr4zlpJrlvan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25LqL5L2g5pyf5pyb5aSq6auY5L2g5bCx6L6T5LqG77yM5LiA5Lu95oO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aSq5aSa5L2g5bCx57Sv5LqG77yM5LiA5Liq5Lq65L2g562J55qE5LmF5LqG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qG44CC6K6w5L2P77yM55Sf5rS75Lit5rKh5pyJ6L+H5LiN5Y6755qE6Zq+5YW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Lmf5rKh5pyJ56a75LiN5byA55qE5Lq644CC5aaC5p6c5L2g5LiN6KKr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YeN6KaB77yM6KaB5a2m5Lya5Y2O5Li955qE6L2s6Lqr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uS6uuS4jeWmguaxguW3se+8jOmdoOiwgeS4jeWmgumdoOW3se+8jOS4juWFt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uOmdou+8jOiuqOWlveWIq+S6uu+8jOS4jeWmguWKquWKm+aUueWPmO+8jOa0u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k+S9oOaIkOWKn+S6hu+8jOWwseaXoOaDp+mjjumbqO+8jOW9k+S9oOW8uu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aAleS6uuasuuOAgjwvcD48cD48ZW0+NjkuPC9lbT7msonpu5jvvIzkuI3mmK/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ogIzmmK/kuIDnp43pspzmmI7nmoTmgIHluqbvvJvmsonpu5jvvIzkuI3mmK/kuo/m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np43ml6DoqIDnmoTmipfkuonjgILmsonpu5jvvIzkuI3mmK/ov7foj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np43kuobnhLbnmoTmmbrmhafvvJvmsonpu5jvvIzkuI3mmK/lv5jorr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gInmi6nmgKflm57pgb/jgII8L3A+PHA+PGVtPjcwLjwvZW0+5L2g6L+Y5b6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bCG5p2l5L2g5Lya6YGH5Yiw5b6I5aSa5Lq677yM57uP5Y6G5b6I5aSa5LqL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5aSa77yM5Lmf5Lya5aSx5Y675b6I5aSa77yM5L2G5peg6K665aaC5L2V77yM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77yM5L2g57ud5LiN6IO95Lii5byD44CC5LiA5Liq5Y+r6Imv5b+D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CG5oOz44CCPC9wPjxwPjxlbT43MS48L2VtPuS6uueUn+mavuWFjeimgeWPl+S6m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S8pOWus++8jOS4juWFtuiAv+iAv+S6juaAgOmDgemDgeWvoeasou+8jOWAkuS4jeWm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puiNoeiNoeazsOeEtuWkhOS5i+OAguWPquaciee7j+WPl+S9j+eLgumjjuaatOmbq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+8jOaJjeiDvee7g+Wwseazoua+nOS4jeaDiueahOa3oeWum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rkurrov5jmmK/lkb3ov5DvvIzosIHmg7PopoHkvaDpmr7nnIvvvI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jku5bnrJHohLjjgILopoHkuI3nhLbku5bku6zlsLHlvpfpgJ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iN5piv5Zug5Li65pyJ5Lqb5LqL5oOF6Zq+5Lul5YGa5Yiw5oiR5Lus5om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L+h77yM6ICM5piv5Zug5Li65oiR5Lus5aSx5Y675LqG6Ieq5L+h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5pi+5b6X6Zq+5Lul5YGa5Yiw44CCPC9wPjxwPjxlbT43NC48L2VtPuaXtumX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sOecn+ato+eahOaci+WPi++8m+WygeaciO+8jOeVmeS4jeS9j+iZmuW5u+eah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tuWFiei9rOaNou+8jOS9k+S8muWIsOe8mOWIhuWWhOWPmO+8m+W5s+a3oeaXo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6huS6uuaDheWGt+aaluOAguacieW/g+eahOS6uu+8jOS4jeeuoeS9oOWcq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mDveS8muaDpuW/te+8m+aXoOW/g+eahOaDhe+8jOaXoOiuuuS9oOWlveS4j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Yr+a8oOeEtuOAgui1sOi/h+S4gOautei3r++8jOaAu+iDveacieS4gOasoe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e7j+WOhuS4gOS6m+S6i++8jOaJjeiDveeci+a4heS4gOS6m+S6uuOAgu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aJjeaYr+ecn+aci+WPi++8m+S4jeingeS4jeaVo+eahO+8jOaJjeaYr+ecn+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UuPC9lbT7liKvljrvorqHovoPkvaDnjrDlnKjku5jlh7r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iKvljrvnjJznlpHkvaDnjrDlnKjmnInmsqHmnInmlLbojrfvvIzlvZPkvaDlha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jrvmipXlhaXkvaDllpzmrKLnmoTkuovkuJrml7bvvIzkuIDliIfnvo7lpb3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pg73kvJrlnKjkvaDlsIbmnaXnmoTml7blhYnnu5nkvaDmnIDkvJjnvo7nmoT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p2l5Yiw55Sf5ZG955qE5ZOq5LiA5Liq6Zi25q61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ac54ix6YKj5LiA5q615pe25YWJ77yM5a6M57uT6YKj5LiA6Zi25q616K+l5a6M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LSj77yM6aG655Sf6ICM6KGM77yM5LiN5rKJ5rW45LqO6L+H5Y6777yM5LiN54uC54O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2A5bCG5p2l44CCPC9wPjxwPjxlbT43Ny48L2VtPuS9oOWkmuWtpuS4gOagt+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WwkeivtOS4gOWPpeaxguS6uueahOivneOAguaIkeWni+e7iOebuOS/o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PquacieiHquW3sei2s+Wkn+W8uuWkp++8jOaJjeS4jeS8muiiq+WIq+S6uui3tei4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vaDlv4XpobvlvojllpzmrKLlkozoh6rlt7HkvZzkv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mmK/vvJrkvaDml6DpobvkuLrkuoblkKzku47liKvkurrmiJblj5bmgqbliKvkur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m7Loh6rlt7HvvIzkuIDkuKrkurrnmoTkuJbnlYzvvIzml6DpobvlkKzku47vvIzml6D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vvIzlgZrllpzmrKLnmoTkuovvvIzlk6rmgJXmmK/lj5HlkYbkuZ/pgqPkuYjmg6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iN5oOz5oul5pyJ5aSq5aSa5oOF57uq44CC6Zm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5bCx5Y+v5Lul44CC5oSf6KeJ57Sv5LqG5bCx5aW95aW95LyR5oGv44CC5L2V5b+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4MC48L2VtPuWIq+WcqOW5tOi9u+eahOaXtuWA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acgOiDlu+8jOa0u+W+l+acgOaHku+8jOeIseW+l+acgOWCu++8jOS4gOeUn+S4r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tOi9u++8jOmDveaYr+S4gOaZg+iAjOi/h+eahO+8jOaEv+S9oOiDveeUqOW/g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+OAgjwvcD48cD48ZW0+ODEuPC9lbT7kuI3opoHov4fliIblnKjmhI/kuIDkup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lnKjkuY7kuIDkupvkuovvvIzpobrlhbboh6rnhLbvvIzku6XmnIDkvbPnmoTlv4Pm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ov5nkuKrkuJbnlYzlsLHmmK/ov5nmoLfvvJrlvoDlvoDlnKjmnIDlnKjku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pnaLliY3vvIzmiJHku6zmnIDmsqHmnInku7flgLz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Z5omN6IO95ZCs5Yiw5LiH54mp55qE5aOw6Z+z77yM5b+D5riF5omN6IO955yL5Yi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pys6LSo44CC5rKJ5reA6Ieq5bex55qE5b+D77yM6Z2Z6KeC5LqL5oCB5Y+Y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7peWJjeS7peS4uuWdmuaMgeWwseaYr+awuOS4jeWKqO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JjeaYjueZve+8jOWdmuaMgeaYr+eKueixq+edgOmAgOe8qeedgOW/g+eMv+aE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+8jOS9hui/mOWcqOe7p+e7reW+gOWJjei1sOOAgjwvcD48cD48ZW0+ODQuPC9lbT7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obvvIzlsLHliKvlho3nu63kuobvvIzlho3nu63vvIzkuZ/kuI3mmK/ljp/mnaX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vvJvkurrotbDkuobvvIzlsLHliKvlho3nlZnkuobvvIzlho3nlZnkuIv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p/mnaXnmoTmhJ/op4nkuobvvJvmg4XmsqHkuobvvIzlsLHliKvlm57lkbPkuob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vvIzkuZ/kuI3mmK/ljp/mnaXnmoTlv4Pmg4XkuobjgILmhaLmhaLnmoTpg73kv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uJDnmoTpg73kvJrmt6HvvIzmi6XmnInml7bvvIzlpb3lpb3nj43mg5zvvIz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u5jpu5jnpZ3npo/vvIzkurrnlJ/nmoTml4XpgJTvvIzmsqHmnInkurrmmK/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arkvaDotbDliLDmnIDlkI7nmoTjgII8L3A+PHA+PGVtPjg1LjwvZW0+5ZOq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Y5oiQ5ZCN77yM5peg6Z2e6YO95piv55m+54K85oiQ6ZKi77yb5ZOq5pyJ5LuA5LmI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bCG5Yab77yM5peg6Z2e6YO95piv6LaK5oyr6LaK5YuH77yb5Y+q5pyJ6L6T5b6X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6YWN6LWi77yb55So55SY5b+D5oOF5oS/55qE5oCB5bqm77yM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q+P5LiA5Lu25LqL77yM57uT5p6c6Ieq54S25Lya6K6p5L2g5oSP5aSW5oOK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vj+WkqeWRhuWcqOi/memHjO+8jOS8muaKiui/memH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FqOS4lueVjO+8jOS4jeWGjei/veWvu++8jOS4jeWGjeaLpeacie+8jOS9oOW+l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YteWtkOOAgjwvcD48cD48ZW0+ODcuPC9lbT7kuI3lv4XopoHmjJHliZTnlJ/mtL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vvIzmiYDmnInnmoTkuIDliIfkuI3lpJbkuY7mmK/oh6rlt7HnmoTlpKnnnJ/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npL7kvJrnmoTnjrDlrp7nvaLkuobjgILmiJDop4HkuI3lpoLnkIbop6PvvIzmirH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lL7kuIvjgII8L3A+PHA+PGVtPjg4LjwvZW0+5Lq65rS7552A5piv5LiA56eN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35Lmf5aW977yM5a+M5Lmf5aW977yM5b6X5Lmf5aW977yM5aSx5Lmf5aW9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H55y85LqR54Of77yM5Y+q6KaB5b+D5oOF5aW977yM5LiA5YiH6YO9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IkeS7rOaAu+aYr+aKiumZjOeUn+S6uue7meeahOS4gOS6m+Ww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aDoOW9k+WBmuaYr+Wkp+aBqeWkp+W+t++8jOWNtOaKiui6q+i+uemCo+S6m+atu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vueS9oOWlveeahOS6uuW9k+WBmueQhuaJgOW9k+eEtu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g7Pku7vmgKfvvIzpgqPlsLHlhYjlrabkvJrmib/lj5fvvIzlvK/lvpf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miY3miqzlvpfotbflpLTjgILlnKjkurrnlJ/ot6/kuIrvvIzkuI3mmK/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g73lvojlrr3pmJTvvIzmnInnmoTpl6jpnIDopoHkvaDlvK/ohbDkvqfouqvmiY3ov5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iYDku6XvvIzlv4XopoHml7bopoHog73lpJ/lvK/lvpfkuIvoh6rlt7HnmoToh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og73lnKjkurrnlJ/ot6/kuIrnlYXpgJrml6DpmLv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6K+06K+d55qE5pe25YCZ77yM6KaB5a2m5Lya5b+D5bmz5rCU5ZKM44CC5Y2z5L2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55qE5oCS5rCU77yM5Lmf5LiN6KaB5aSn5ZaK5aSn5Y+r77yM5Zug5Li65L2g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Zmk5LqG5omw5Lmx6Ieq5bex55qE5b+D56We77yM5bm25LiN6IO96K6p5LqL5oO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44CC5q2H5pav5bqV6YeM55qE5ZC85Y+r5b6B5pyN5LiN5LqG5Yir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K6p5L2g5Zyo55av54uC5Lit5aSx5Y6755CG5pm6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aYr+S4gOenjeenr+e0r++8jOS9oOiLpeWCqOWtmOeahOa4qeaalu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0u+WwseS8mui2iumYs+WFieaYjuWqmu+8jOS9oOiLpeWCqOWtmOWkqu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ie+8jOS9oOeahOeUn+a0u+WwseS8mumYtOS6keWvhuW4g+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6bnn63vvIzml7bpl7TopoHnlZnnu5nlkozmnIDlv4PliqjnmoTnianlk4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nnJ/mraPmmI7nmb3oh6rlt7HopoHku4DkuYjvvIzmmK/miJHku6zkuIDnlJ/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nmoTor77popjjgII8L3A+PHA+PGVtPjk0LjwvZW0+57ud5aSn5aSa5pWw5Lq6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pe25YCZ77yM5Lq66YO95Y+q6IO96Z2g6Ieq5bex44CC5rKh5LuA5LmI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YGH5Yiw5LuA5LmI6LS15Lq677yM5Lmf5rKh6K+75LuA5LmI5aW95a2m5qC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O95LiN56KN5LqL44CC5YWz6ZSu5piv77yM5L2g5Yaz5b+D6KaB6LWw5ZOq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LuA5LmI5qC355qE5Lq677yM5YeG5aSH5oCO5qC35a+56Ieq5bex55qE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uR5omL44CC5ZCR5YmN6LWw77yM55u45L+h5qKm5oOz5bm25Z2a5oyB44CC5Y+q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2g5omN5pyJ5py65Lya6Ieq5oiR6K+B5piO77yM5om+5Yiw5L2g5oOz6KaB55q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5NS48L2VtPuS6uuWwseWDj+WvkuWGrOmHjOeahOWIuueMr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mdoOW+l+Wkqui/ke+8jOS8muinieW+l+WIuueXm++8m+W9vOatpOemu+W+l+Wkq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nieW+l+WvkuWGt++8m+S6uuW/hemhu+S/neaMgemAguW9k+eahOi3neemu+aJ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u+OAgjwvcD48cD48ZW0+OTYuPC9lbT7lhbPlv4PvvIzkuI3pnIDopoHnlJzoqIDonJz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lsLHlpb3vvJvlj4vosIrvvIzkuI3pnIDopoHmnJ3mnJ3mmq7mmq7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pl67lgJnvvIzkuI3pnIDopoHor63lj6XkvJjnvo7vvIznnJ/lv4PlsLHlpb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vvIzkuI3pnIDopoHmn5Dnp43lvaLlvI/vvIzmuKnmmpb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6Z2S5pil5piv5Y+M5L2g5pyA5Zac5qyi55qE6Z6L77yM5oC75piv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m/77yM5b2T5L2g5oOz5aW95pCt6YWN5LuA5LmI6KGj5pyN5pe277yM6Z6L5bey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G77yM5omA5Lul77yM5rKh5pyJ6LCB55qE6Z2S5pil6YeM5LiN55WZ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avj+WkqeeahOWllOazou+8jOeUn+a0u+eahOW/meeij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8uuWwkeS4gOmil+a+hOaYjuiAjOWugemdmeeahOW/g+OAguWtpuS8muWKs+mA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AguaXtue7meiHquW3seS4gOS4quWuiemdmeeahOepuumXtOOAgueci+eci+S5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u+aKpe+8jOWGmeWGmeaWh+Wtl++8jOWQrOWQrOmfs+S5kO+8jOiuqeiHquW3se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+8jOaKm+WNtOW/g+WktOeahOS4jeW/q+WSjOWOi+WKm++8jOmdmemdmeWcsOS6q+WP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WugemdmeWSjOW/q+S5kOOAgjwvcD48cD48ZW0+OTkuPC9lbT7puKH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uIrvvIzlpJzmsJTmlrnlm57vvIzlm6Dmg7PkvZnnlJ/lubPvvIznuYHljY7pnaH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LznmobnqbrvvIzkupTljYHlubTmnaXvvIzmgLvmiJDkuIDmoq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ahOWvueaJi+WcqOeci+S5pu+8jOS9oOeahOS7h+S6uuWcqOejqOWI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XuuicnOWcqOWHj+iCpe+8jOmalOWjgeiAgeeOi+WcqOe7g+iFsOOAguS9oOW/he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WKquWKm++8jOaJjeiDveS4jeiuqeS9oOeahOWvueaJi+acieWPr+S5mOS5i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xLjwvZW0+5oSB5Lmf5LiA5aSp77yM5LmQ5Lmf5LiA5aSp77yb5b6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77yM5aSx5Lmf5reh54S277yb5p2l5Lmf5LuO5a6577yM5Y675Lmf5LuO5a65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6Zi777yM6Zuo5Lmf5peg6Zi777yb55Sf5Lmf5Z2m54S277yM5q275Lmf5Z2m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6eN6Iqx5Lya5rC45LiN5YeL6Zu277yM5rKh5pyJ5LiA56eN5p6c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Sf77yB55Sf5ZG96K+055+t5LiN55+t77yM6K+06ZW/5LiN6ZW/77yM5LiW5oCB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77yM5L2V5LiN5LiO6Ziz5YWJ5ZCM6KGM77yM56yR5a+55b+n5Ly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IuPC9lbT7lj6rnm7jkv6HkuInnsbvkurrvvJrkuIDmmK/ot5/kvaDlkIznlJjlhbH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kuozmmK/lnKjkvaDot4zlgJLmibbkvaDotbfmnaXnmoTmgankurrvvJvkuI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IDml6DmiYDmnInml7bvvIzkvp3nhLblr7nkvaDkuI3nprvkuI3lvIPnmo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kuI3orqTlrZfvvIzkvYbkuI3lj6/ku6XkuI3or4bkurrvvIzmoJHpq5jkuIfk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moLnvvIzkurroi6XovonnhYzojqvlv5jmganvvIE8L3A+PHA+PGVtPjEw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Yr+WtpuS5oOi/h+eoi+S4reW/hee7j+eahOmYtuaute+8jOS9oOiLpeacquabv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WPquiDveivtOaYjuS9oOaJv+WPl+eahOi/mOS4jeWk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3VnNmdkZnUx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1ZzZnZGZ1MT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24677230BFBD60CF57A537259D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