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7BFE4977657394D1936AA4BA13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7BFE4977657394D1936AA4BA13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6Wd5a2p5a2Q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Wkqe+8jO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WPquW/q+S5kOeahOWwj+m4n++8jOimgeWcqOi/memHjOi1t+mjnu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S4gOWMueWMueWllOiFvueahOmqj+mprO+8jOimgeWcqOi/memHjOWli+i5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aWsOeahOS4gOW5tOmHjO+8jOacm+iAgeW4iOS4peag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tpueUn++8jOS9nOS4uuWutumVv+S5n+S8muWFqOWKm+mFjeWQiOiAgeW4i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WFseWQjOWKquWKm+S9v+WtpueUn+S6ieWPluWPluW+l+abtOWkp+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ouiwou+8gTwvcD48cD48ZW0+My48L2VtPuiht+W/g+WcsOelnei0uuS9oO+8j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eaJjeaDheOAgeiDhueVpeWSjOavheWKm++8jOW8gOi+n+WHuuS4gOWdl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cn+WcsOOAgjwvcD48cD48ZW0+NC48L2VtPuWtqeWtkO+8jOiAgeW4i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S4pOW5tOiAjOWPiOWwhuS9oOaUvumjnueahOm4n+WmiOWmiO+8jOS9oOmjnu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iAgeW4iOWwsei2iuW8gOW/g++8geWtqeWtkO+8jOS9oOmVv+Wkp+S6hu+8jO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4iOeahOivne+8jOi3r+imgemdoOiHquW3seWOu+i1sO+8jOWtpuS5oOabtO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S48L2VtPuS9oOaYr+S4gOS4quiBquaYjuOAgeiDveW5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OAguS4iuivvuiDveiupOecn+WcsOWQrOiAgeW4iOiusuivvu+8jOW5tuiDv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aJi+WPkeiogO+8jOS9oOeIseWtpu+8jOWlvemXruOAgeWLpOaAneiAg++8jOi/m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tOeQhueOqeWFt++8jOaKmOWPoOiiq+WtkOOAguivvumXtOiDveWSjOWIq+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i1t+W/q+S5kOWcsOeOqeiAjeOAguWwseimgeS4iuWwj+WtpuS6h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peagvOimgeaxguiHquW3se+8jOmCo+S9oOWwseS4gOWumuaYr+S4quacgOajk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WtqeWtkO+8jOW4jOacm+S9oOiDveeQhuino+WmiOWm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yZsZHF1bzvmgajpk4HkuI3miJDpkqImcmRxdW875pe2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yJ5LqG5L2g77yM5oiR5omN5Y+Y5b6X5by65aSn77yM5Li65q+N5YiZ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2/5aaI5aaI5pu05oiQ54af56iz6YeN55qE6Z2i5a+555Sf5rS777yM5L2g5L2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+555Sf5rS75pu05YWF5ruh5r+A5oOF44CC5o6l5LiL5p2l77yM5oiR5Lus5LiA6LW3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Sf5rS75LmL5peF77yM6I6r6LSf5bCP5pe25YWJ44CCPC9wPjxwPjxlbT4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ISa5q2l5LiN5piv6Leo6LaK77yM6ICM5piv57un57ut77yb5pyA5oWi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P5q2l77yM6ICM5piv5b6Y5b6K77yb5pyA5aW955qE6YGT6Lev5LiN5piv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CP5b+D77yb5pyA6Zmp55qE6YGT6Lev5LiN5piv6Zmh5Z2h77yM6ICM5piv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44CCPC9wPjxwPjxlbT45LjwvZW0+5YCf552A5biM5pyb5ZKM5YuH5rCU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qq5Yqb5ZCR5YmN6LWw77yM5Y2z5L2/5LiN55+l6YGT6YCa5ZCR5L2V5pa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2l5LiA5q2l5YmN6KGM77yM5YaN6Zq+6L+H55qE5pe25Yi777yM5Lmf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iHquS/oeeahOS6uu+8jOaAu+iDveWkn+aImOiD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mOiDnOiHquW3se+8jOWPluW+l+S4gOS4quWPiOS4gOS4quiDnOWIqe+8m+iHq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S8muiiq+aaguaXtueahOiDnOWIqeWGsuaYj+WktOiE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uIzmnJvkvaDkuI3mh4jlnLDliqrlipvvvIzlj5blvpfmm7TliqDlj6/llp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ooajnjrDmm7Tlh7roibLjgILmiJHku6zmnJ/lvoXnnY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biM5pyb5L2g6IO95aSf5aGM5LiL5b+D5p2l5aW95aW95a2m5Lmg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Sn55qE5Yqq5Yqb77yM5Y+W5b6X5pyA5LyY5byC55qE5oiQ57up77yM6K6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uh5oSP77yM5Lul5L2g5Li66I2j44CCPC9wPjxwPjxlbT4xMy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S4reaJgOacieeahOaEv+acm+mDveiDveWunueOsO+8jOaEv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/q+S5kOaIkOmVv++8gTwvcD48cD48ZW0+MTQuPC9lbT7lsIrph43lran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nlrZDpnIDopoHlubPnrYnvvJvotY/or4blranlrZDvvIzlm6DkuLrlranlrZD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JvlrabkuaDlranlrZDvvIzlm6DkuLrlranlrZDnmoTkuJbnlYzmmK/kuIDniYf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lpKnlnLDvvIHmhL/miJHku6znmoTlranlrZDlgaXlurflv6vkuZDlnLD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biM5pyb5a6d6LSd6IO954Ot54ix5q+P5LiA5aSp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46w5Zyo5b+r5LmQ55qE56ul5bm05pe25YWJ44CCPC9wPjxwPjxlbT4x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iOWTiOWTiOW/g+mHjOijheeahOa7oeaYr+S9oOaXtu+8jOmCo+aYr+WboOS4uuWmiOWm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geS6hu+8jOW9k+S9oOeahOW/g+mHjOijheeahOS4jeWFqOaYr+WmiOWmiO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9oOW3sue7j+mVv+Wkp+S6huOAgjwvcD48cD48ZW0+MTcuPC9lbT7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pg73lpKroi43nmb3vvIzogIHluIjnmoTopoHmsYLlkozku6XliY3kuIDmoLf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luIzmnJvlpKflrrbog73lpJ8mbGRxdW875oiQ5Lq6JnJkcXVvO+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cgOWkp+eahOWKquWKmyZsZHF1bzvmiJDmnZAmcmRxdW8744CC546w5Zy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ue6aG+5ZKx5Lus55qE5YWs57qm77yM5Zyo5a6D55qE5oyH5a+85LiL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mN6KGM44CCPC9wPjxwPjxlbT4xOC48L2VtPuS6sueIseeahOWls+WEv++8jO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aXtuWFieS4reeahOe+juWlveWSjOaEn+WKqOWHneWbuuaIkOaIkeS7rOeUnOic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WcqOiBhuWQrOiKseW8gOeahOWto+iKgu+8jOeIuOeIuOWmiOWmiOaK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mAgee7meS9oO+8jOelneS9oOWBpeW6t+W5uOemj+avj+S4gOWkqe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WIsOawuOi/nO+8gTwvcD48cD48ZW0+MTkuPC9lbT7lnKjmlrDnmoTkuIDlub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pnZnkuIvlv4PmnaXvvIzorqTnnJ/lrabkuaDvvIzlnKjlrabkuaDnlJ/mtLvkuK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JDlv4PvvIzlpJrliqjohJHlrZDvvIzog4blrZDlho3lpKfkuIDkupvvvIzlnKj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lnKjov5vmraXvvIE8L3A+PHA+PGVtPjIwLjwvZW0+5a2m5Lmg5LiN5piv5LiA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5LqL5oOF77yM6ZyA6KaB5bmz5pe256ev57Sv77yM6ZyA6KaB5bmz5pe255qE5Y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uD44CCPC9wPjxwPjxlbT4yMS48L2VtPui/measoeiAg+ivleW4jOacm+S9oOiDve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mprOiZjueahOe8uueCue+8gemDveivtOeyvuivmuaJgOiHs+OAgemHkeefs+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quimgeS9oOWKquWKm+S6hu+8jOWGjeWkp+eahOWbsOmavumDveiDveWFi+ac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ebuOS/oeS9oOiDveWkn+WBmuW+l+WIsO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obnkIbmg7PogIzljoblsL3kuoboibDpmr7vvIzmiY3otbDlkJHkuob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vYbmhL/kvaDov5jog73orrDlvpfvvIzmsLjov5zlnLDorrDlvpfvvIzpgqP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lpYvmlpfmv4Dmg4XnmoTpl6rkuq7ml6Xlr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Zyo5p+Q56eN5oSP5LmJ5LiK5p2l6K+05piv5YW75b+D77yM5bm06L275pe2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L+O552A5pyd6Ziz6LWw6Lev77yM5YaN6auY5rex55qE5a2m6Zeu5Lmf5piv5LuO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2m6LW355qE44CC5a2m5Lmg5LiN5L2G5oSP5ZGz552A5o6l5Y+X5paw55+l6K+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6KaB5L+u5q2j6ZSZ6K+v44CCPC9wPjxwPjxlbT4yNC48L2VtPuS9oOS7r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aXtuWFiemHjOWPmOW+l+WdmuW8uu+8jOiHquS/oe+8jOWGjeS5n+S4jeaYr+WIm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aXtue7j+W4uOWTreazo+eahOWwj+WuneWuneOAguS9oOS7rOWtpuS8muS6h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cqOS4gOi1t+WFseS6q++8jOWtpuS8muS6huino+WGs+mXrumimO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i+g+mrmOeahOWtpuS5oOiDveWKm++8jOS7iuWkqeeahOS9oOS7rOemu+W8g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i/nOaWueOAgjwvcD48cD48ZW0+MjUuPC9lbT7lnKjnrYnlvoX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or7vkuabvvIzosKbljZHlgZrkurrvvIzlhbvlvpfmt7HmoLnvvIzml6XlkI7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ojILnm5vjgII8L3A+PHA+PGVtPjI2LjwvZW0+5a2p5a2Q44CB5oiR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mQ6KeC5ZCR5LiK44CB6Ieq56uL6Ieq5by65bCx5piv5q+N5Lqy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S9oOW7tue7reS6huaIkeS7rOeUn+WR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7juWwj+WIsOWkp++8jOS9oOi3n+WmiOWmiOacgOS6su+8jOWmiOWmiOmdnuW4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eahOWWnOaAkuWTgOS5kOaXtuWIu+eJteWKqOedgOWTiOWTiOWTi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S4gOWIh+WmiOWmiOmDveWcqOS5juOAgjwvcD48cD48ZW0+Mj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mmK/mnIDmo5LnmoTvvIzmmI7lpKnnmoTkvaDkvJrmm7TliqDlh7roibL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nlrZDku6zvvIzkvaDku6znjrDlnKjplb/lpKfkuobvvIzlj5jmiJDkuob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ranlrZDvvIzlpoLlkIzlsZXnv4XnmoTlsI/puJ/po57lkJHmm7Tpq5jmm7Tlrr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I5LjwvZW0+5a2m5Lmg5piv5LiA5qyh54us56uL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o6i57Si55Ci56Oo56ev5p6B5bqU5oiY6aG95by65bqU5oiY77yM6Imw6L6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s6Ieq5om/5ouF77yM6IOc5Yip55Sx5L2g54us56uL5LqJ5Y+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tpuacn+acieaWsOW8gOWni++8jOWwpOWFtuWvueS6juWIneS4reeUn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uueUn+acgOWFs+mUrueahOaXtuWAme+8jOW+gOW+gOWPquacieWHoOat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cqOaWsOWtpuacn+S8iuWni+WwseS4i+WumuWGs+W/g+S9v+iHquW3seeah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+juWlveeahOW8gOerr+OAgjwvcD48cD48ZW0+MzEuPC9lbT7luIzmnJv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pg73lv6vkuZDlvpfosaHngonlrZDkuIrnmoTojLblo7bkuIDmoLfvvIzomb3nhL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sYHooqvng6fnmoTmu5rng6vmu5rng6vvvIzkvYbkvp3nhLblkLnnnYDlvIDlv4P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vIzlhpLnnYDlubjnpo/nmoTms6Hms6HvvIzkuZDnmoTlsYHpoqDlsYHpoq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Kh5pyJ54m55Yir55qE56S854mp77yM5Y2055yf5b+D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6d5a6d77yM55Sf5pel5b+r5LmQ77yM5YGl5bq3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ZquS8tOW8j+aIkOmVv++8jOWvueS6juaIkeS7rOadpeivtO+8jO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OAguWFtuW9seWTje+8jOi/nOavlOaDs+ixoeS4rei/mO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5nlranlrZDkuIDnvJXpmLPlhYnvvIzlranlrZDkvJr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rpmLPvvIHnlKjlv4PvvIznlKjniLHvvIzliqrlipvlgZrliLDmnI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i5LiL5LyR6Zey5ZKM5oeS5pWj77yM5oyv5L2c57K+56We6Zev5Lm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Ke6ZW/55+l6K+G5ZKM5omN5bmy77yM5YWx5Yib56WW5Zu95aW9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5s+W5s+WuieWuie+8jOW/q+W/q+S5kOS5kO+8jOWBpeWBpeW6t+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aIkOS4uuS4gOS4quacieeQhuaDs++8jOacieeIseW/g++8jOaciee0oOWF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eahOWtqeWtkOOAgjwvcD48cD48ZW0+MzcuPC9lbT7kvaDmmK/kuIDkuKrli6T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nmoTlranlrZDvvIzogIHluIjlvojllpzmrKLkvaDjgILlj6ropoHkvaD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ILlkIjkuo7oh6rlt7HnmoTlrabkuaDmlrnms5XvvIznm7jkv6HkvaDkvJrov5vmr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luIzmnJvkvaDliqDmsrnvvIzotbbkuIrmna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Lq66L+Z5LiA6L6I5a2Q5b6I5ryr6ZW/77yM6LCB5Lmf5peg5rOV5L+d6K+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G66aOO6aG65rC077yM5LiA55Sf5peg5b+n77yM5L2G5piv5aaI5aaI5biM5p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Lin5aSx5a2m5Lmg55qE6IO95Yqb44CCPC9wPjxwPjxlbT4zOS48L2VtP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iuWwj+WtpuS6hu+8jOiAgeW4iOW4jOacm+S9oOiDveWtpuS8muWFs+W/g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WIq+S6uuOAguS6ieWPluabtOWkp+eahOi/m+at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K/onKHng5vvvIzkuIDkuKrlv4PmhL/vvIzkuIDku73nnJ/mg4X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gLzlvpforrDlv7XnmoTml6XlrZDvvIzmhL/kuJbnlYz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m7TliqDnvo7lpb3vvIznlJ/ml6Xlv6vkuZDjgII8L3A+PHA+PGVtPjQx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Ga5Lq65YWI6KaB5a2m5Lya54ix5Lq677yM5omN6IO954ix5oiR5Lus55qE5b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omN6IO954ix56WW5Zu944CC5LiA5Liq5LiN5oeC5b6X5YWz54ix5Yir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oiQ5Li65LiA5Liq5ZOB5b636auY5bCa55qE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ieWGrOaalu+8jOaEv+S9oOaYpeS4jeWvku+8jOaEv+S9oOWkqem7ke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bqOacieS8nu+8jOaEv+S9oOS4gOi3r+acieiJr+S6uu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ov5nljbPlsIbnprvliKvkuYvpmYXvvIzogIHluIjkuI3mlL7lv4PlnLDl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uIDlj6XvvJrlnKjku4rlkI7nmoTlrabkuaDnlJ/mtLvkuK3luIzmnJvkvaDog73kuI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kvLTjgIHkuI7orqTnnJ/kuLrkvLTjgIHkuI3mgJXlm7Dpmr7jgIHkuI3mgJXmjKv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mlq3lnLDliqrlipvkuK3ojIHlo67miJDplb/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L2g5bey57uP5qCR56uL5LqG6L+c5aSn55qE55CG5oOz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L+h77yM5L2g5LiA5a6a6IO95Yib6YCg5YWJ6L6J54G/54OC55qE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S9oDEy5bKB55Sf5pel5LmL5a2j77yM5aaI5aaI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a2m5Lia6L+b5q2l77yb56Wd5L2g5Zyo5LuK5ZCO55qE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iG6aOO6aG677yb56Wd5L2g5LiA55Sf6YO95YWF5ruh6Ziz5YWJ77yM5b+r5L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0Ni48L2VtPuaXtumXtOi/h+W+l+ecn+W/q++8jOS4gOi9rOec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mrmOWwseWIsOWmiOWmiOiDuOWJjeS6hu+8jOacieaXtuWAmeWmiOWmiOi/mOay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elnuadpe+8jOiAgeS7peS4uuS9oOi/mOaYr+Wwj+WuneWune+8jOS9oOeci+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S9oOWPiOmVv+Wkp+S4gOWygeS6hu+8jOWmiOWmi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dpei2iuaHguS6i++8gTwvcD48cD48ZW0+NDcuPC9lbT7kurLniLHnmoTlrp3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ov5nnlKjniLHnvJbnu4fnmoTlqbTlhL/luorph4zlubjnpo/vvI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ojIHlo67nmoTmiJDplb/jgII8L3A+PHA+PGVtPjQ4LjwvZW0+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Gl5bq35b+r5LmQ5oiQ6ZW/77yM56Wd5L2g55Sf5pel5b+r5LmQ77yB6IS45Li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6Ziz5YWJ6Iis54G/54OC55qE56yR5a6544CCPC9wPjxwPjxlbT40O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WhjOS4i+W/g+adpeWlveWlveWtpuS5oO+8jOi/m+S9oO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luW+l+acgOS8mOW8gueahOaIkOe7qe+8jOiuqeWmiOWmiOWvueS9oOa7oe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uuiNo+OAgjwvcD48cD48ZW0+NTAuPC9lbT7miJHluIzmnJvpgqPkupvlrabku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moLml7bpooblhYjnmoTlkIzlrabvvIzkuI3mlq3lvIDpmJTop4bph47vvIzmqKrlkJ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pq5jnnrvov5znnqnvvIzmiJHku6zov5jmnInmm7TlpJrnmoTnqbrpl7T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r7msr7oh6rllpzvvIzpqoTlgrLoh6rmu6HvvIzmiJHku6zpnIDopoHmm7T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nmoTnm67moIfjgII8L3A+PHA+PGVtPjUxLjwvZW0+5Y245LiL5oeS5pWj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L295b+r5LmQ55qE5oOF57uq44CC55m75LiK5Yuk5aWL55qE5oiY6Z2077y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55qE6Lev6YCU44CC54K55Lqu5pm65oWn55qE5piO54Gv77yM5q2l5YW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44CCPC9wPjxwPjxlbT41Mi48L2VtPuWEv+WtkO+8jOaIkeaDs+WvueS9oO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RiuivieS9oOaAjuagt+WIhui+qOaYr+mdnu+8jOS9huS4jeiDveabv+S9oOS9nO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TMuPC9lbT7luIzmnJvkvaDog73lg4/miZjpqazmlq/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lvoDnm7TliY3vvIzlgZrkuIDkuKrli4fmlaLnmoTlranlrZDvvIH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a6d6LSd77yM6LCi6LCi5L2g6Zmq552A5aaI5aa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Q6ZW/77yM5Zug5Li65pyJ5L2g77yM5aaI5aaI6KeJ5b6X6Ieq5bex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77yM5oiR5biM5pyb5L2g6IO95b+r5LmQ5Zyw5oiQ6ZW/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1NS48L2VtPuW4jOacm+WFqOaWsO+8jOWwhuWUp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LvOaQj+eahOe+vee/vOOAguelneS9oOeZvuWwuuerv+WktOabtOi/m+S4gOat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e7mOWHuuaWsOiTneWbvuOAgjwvcD48cD48ZW0+NTYuPC9lbT7nlJ/mtLv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Y3mlrnlvq7nrJHvvIzli4fmlaLlnLDotbDkuIrliY3ljrvvvIzlsIblvan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6XmirHjgII8L3A+PHA+PGVtPjU3LjwvZW0+5pio5aSp5oiR5Lus5pu+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ya552A5LqS5pS+55qE5YWJ5Lqu77yb5LuK5aSp5oiR5Lus6KaB5Ye65Y+R77yM5LuO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6buR5aSc55qE5pep5pmo77yb5piO5aSp5oiR5Lus6L+Y5Lya55u46YCi5Zy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44CCPC9wPjxwPjxlbT41OC48L2VtPui/meS4gOWIu++8jOacieaIk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iuqeS6keaNjuWOu+a7oeW/g+eahOelneemj++8jOeCuee8gO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Ev+S9oOW6pui/h+S4gOS4qua4qemmqOa1qua8q+eahOeUn+aXpe+8geaUr+aU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Dm+WFie+8jOWygeWygeeUn+aXpeeahOW5uOemj+OAguW5uOi/kOeah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+8gTwvcD48cD48ZW0+NTkuPC9lbT7lv5flrZjpq5jov5zvvIz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vvIzliLvoi6bpkrvnoJTvvIzli6TmgJ3oi6blrabvvIznqLPlrprlv4PmgIH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vIPvvIzlhajlipvku6XotbTvvIzlpLrlj5bog5zliKn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a2p5a2Q6IO95a2m5Lya5aSE55CG55Sf5rS75Lit5LiO5ZCM5a2m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ya5L2T6LCF5a626ZW/77yM5YWz5b+D6ZW/6L6I77yM5a+55b6F5a2m5Lmg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b+D5oCB5bqm77yM5a2m5Lya5oC757uT5Y+N5oCd6KGM5Li644CB5Lmg5oOv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757uT5a2m5Lmg5pa55rOV77yM6YGH5Yiw5Zuw6Zq+6IO95LiO5a626ZW/5LiA6LW3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wPjxwPjxlbT42MS48L2VtPuWcqOmYs+WFieeahOeFp+iAgOS4i++8jOS9o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6q+S4tOS4luWkluahg+a6kOS4gOiIrO+8m+WcqOmYs+WFieeahOeFp+iAgOS4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En+WPl+WIsOaXoOWwveeahOWKm+mHj+S4juiIkumAgu+8jOW5tuS4lOS/neaMge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t+eahOaAnee7tO+8m+WcqOmYs+WFieeahOeFp+iAgOS4i++8jOS9oOS8muW+l+WIs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0ouWvjOOAguaEv+S9oOWcqOmYs+WFieS4i+W/q+S5kOeah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YHlubTlip/lpKvnnKjnnLzogIzov4fvvIzljYHlubTnmoTmlYXkuov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nKjnm67jgILpnZLmmKXvvIzpmLPlhYnvvIzmrKLnrJHvvIzpg73kuLr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iJ7lh7rmrKLkuZDnmoToioLmi43jgILmhL/kvaDlso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iN566h5aSa5LmI6Zmp5bO755qE6auY5bGx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5WP6Imw6Zq+55qE5Lq655WZ5LiL5LiA5p2h5pSA55m7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ZveeEtuacieS6uuaEn+aFqOeUn+a0u+eahOi0n+aLheS4jeWgqumH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yoeacieWtpuS5oOaIkeS7rOWwseS4jeS8mumVv+Wkp++8jOecn+ato+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eEtuaYr+S4gOS4quiLpuWwveeUmOadpeeahOi/h+eoi++8jOWug+S4jeS7heS7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huaVsO+8jOabtOaYr+S4gOS4qui/h+eoi++8jOS4gOS4quaEn+aDhe+8jOiup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+8jOaEj+W/l+WFseWQjOWNj+S9nOeahOi/h+eoi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mhL/kvaDlv6vlv6vohLHljrvlubznqJrlkozlqIflq6nvvIzmiazotb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o47luIbvvIzpqbblkJHmiJDnhp/vvIzpqbblkJHph5HoibLnmoTmtbf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yA5a2m5LqG77yM5oqK5oeS5pWj5b+D5oCd5pS25oui77yM5oq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qy5aS05Y2v6Laz77yM5oqK5pS+57q16KGM5Li65pS25pWb77yM5oqK5LiK6L+b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q2j77yM5oqK5Lq655Sf5Z2Q5qCH5a6a5L2N77yM5oqK5aWL6L+b5Y+M5qGo6I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2m5Lia5pyJ5oiQ77yM5pS26I635ruh5ruh77yBPC9wPjxwPjxlbT42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+8jOaKk+WfuuehgO+8jOWLpOa8lOe7g+WumuacieaUtuiOt++8m+agke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k+aLvOaQj++8jOWNh+Wkp+WtpuWbnuaKpeeItuavj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opoHnn6XpgZPvvIzkuabkuK3oh6rmnInpu4Tph5HlsYv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rabkuaDvvIzov5nmoLfmiY3og73kuI3mlq3ov5vlj5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oqT5L2P5q+P5qyh5py66YGH77yM5Yip55So5q+P5LiA5YiG6ZK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2o6L+55omN6IO95b6X5Lul5bu25Ly444CC54ix6Ieq5bex5Lmf5bCx5piv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655Sf5L+h5b+177yM6K6p6Ieq5bex55qE5Lq655Sf5pS+5bCE5Ye66ICA55y8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3MC48L2VtPuacm+S9oOWGjeaOpeWGjeWKse+8jOS4jeaApe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Emui4j+WunuWcsO+8jOS6ieWPluabtOWlveeahOaIkOe7qei/m+atpeabtO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mhJ/osKLkuIrluJ3orqnmiJHmi6XmnIn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HlnKjov5nkuKrnibnmrornmoTml6XlrZDph4zvvIzmiJHnpZ3npo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iO5aSp5bCx5piv5YS/5a2Q55qE55Sf5pel5ZWm77yM56Wd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Gl5bq35b+r5LmQ55qE5oiQ6ZW/5bCx5piv6ICB54i4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PC9wPjxwPjxlbT43My48L2VtPuWunei0ne+8jOaEv+S9oOaYr+mjju+8j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Oa0i+eahOW4hu+8m+aEv+S9oOaYr+iIue+8jOWKiOazouaWq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rp3otJ3vvIHpppblhYjlpojlpojopoHosKLosKLkvaDnu5nmiJHku6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KbmnaXov5nkuYjlpJrnmoTmrKLkuZDvvIHlubPluLjpl7Tlpojlpojlr7n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KXljonkuZ/mmK/luIzmnJvlsIbmnaXmnInlpKnkvaDov4flvpflubjnpo/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hL/kvaDlgaXlurfmiJDplb/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LiN5pat55qE5rWB6YCd77yM5oiR5Lqy54ix55qE5a6d6LSd5Lmf5Zyo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Zyo5pyq5p2l55qE5pel5a2Q6YeM5L2g6L+Y5Lya57uP5Y6G5aW95aSa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pyJ5LmQ5pyJ5oKy5pyJ55eb55qE5LqL44CCPC9wPjxwPjxlbT43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asoueske+8jOS4uui/meWxnuS6juS9oOeahOaXpeWtkO+8jOiInuWHuu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LjeOAguelneS9oOeUn+aXpeW/q+S5kO+8geelneS9oOW/q+W/q+aIkOmVv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Pr+S7peeUqOS9oOWPr+eIseeahOW+rueske+8jOaEn+afk+i6q+i+ue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cuPC9lbT7luKbnnYDlubQmbGRxdW875pyA5Yid55qE5qKm5oO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CZsZHF1bzvlgJTlvLomcmRxdW8757+x57+U5Zyo5Zyo55qEJmxkcXVvO+a1t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iZyZHF1bzvvvIzorqnmoqbmg7MmbGRxdW876aOe5b6X5pu06auYJnJkcXVvO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ue7j+eahOaehOW7uu+8jOWli+aWl+S4jeeUqCZsZHF1bzvku47lpLTlho3mna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Yi76L+O5o6lJmxkcXVvO+WFiei+ieWygeaciCZyZHF1bzvjgILnpZ3kvaDmi6Xm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S5pS+55qE55Sf5ZG9JnJkcXVvO+OAgjwvcD48cD48ZW0+Nzg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kozlpLHotKXmmK/pgrvlsYXvvIzkurrnlJ/kuI3lj6/og73msLjov5z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6/og73msLjov5zlpLHotKXvvIznu4/ljobov4fmiJDlip/vvIzkuZ/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pLHotKXvvIzov5nmmK/pnZ7luLjmraPluLjnmoTkuovjgILkvYbmmK/miJDlip/kuI3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pLHotKXkuI3msJTppoHvvIzov5nmmK/pnZ7luLjph43opoHnmoTlv4PmgIH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sYHovr7vvIzmiY3og73luKbmnaXlv6vkuZDvvIzkuI3nrqHmmK/miJDlip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ov5jmmK/kvY7osLfnmoTlhYnoipLjgII8L3A+PHA+PGVtPjc5LjwvZW0+5oiQ57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iv5oiQ5q2j5q+U5L6L55qE77yM5pyJ5LiA5YiG5Yqz5Yqo5bCx5pyJ5LiA5Yi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pel56ev5pyI57Sv77yM5LuO5bCR5Yiw5aSa77yM5aWH6L+55bCx5Y+v5Lul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B55Sf5pel5b+r5LmQ77yBPC9wPjxwPjxlbT44MC48L2VtPuaIkeiupOS4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aYr+S6uueUn+acgOmHjeimgeeahOS4pOS7tuS4nOilv++8jOWmguaen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9rOiuqe+8jOaIkeaEv+aEj+aKiuaIkeeahOmCo+S4gOS7vemDvee7m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eUn+aXpeW/q+S5kO+8gTwvcD48cD48ZW0+ODEuPC9lbT7lko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rPmr5TotbfmnaXvvIzkurrnlJ/nnJ/nmoTlvojnn63jgILmiYDku6XvvIz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IzmnJvkvaDog73nj43mg5znlJ/lkb3vvIznj43mg5zlr7nkvaDlpb3nmoT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nmiYDmiJDvvIzlnKjmnKrmnaXmnInog73lipvluK7liqnmm7TlpJ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NzZTQ4bGZtb3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zc2U0OGxmbW9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7BFE4977657394D1936AA4BA13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