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FCD864513B55E9C29D1D4FCC42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CD864513B55E9C29D1D4FCC42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6I6y6Iqx5pyJ5YWz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vOmGieWmguaFteS4gOawtOW/g++8j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aaneW9qeS6kea3seOAgua4heaYjuaciOeFp+e+nuaXoOivre+8jOWHieWGt+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mgeOAguabvuWQkealmuWPsOWSjOmbqOeci++8jOWPquS6juWQtOiLkeW8hOiIu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tuS4uuaxnemimOivl+mBje+8jOatpOWcsOS+neWJjeazpeiLpuWQ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5qm544CK5bKz6Ziz5LqR5qKm5Lqt55yL6I6y6Iqx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rqq5YCS5oyC5p2+5qCR6ICB77yM57ud5baC5Y2K5p+T6I6y6Iqx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pj4rjgIrmuLjlpKnmsaDlkozku7LlsbHpn7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7Hlj7bokKbms6Lojbfpo5Dpo47vvIzojbfoirHmt7HlpITlsI/oiLnpg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mHh+iOsuabsuOAizwvcD48cD48ZW0+NC48L2VtPuiOs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m+WtkOiAheS5n+OAgiZtZGFzaDsmbWRhc2g75ZGo5pWm6aKQ44CK54ix6I6y6K+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6l5aSp6I6y5Y+25peg56m356Kn77yM5pig5pel6I236I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44CCJm1kYXNoOyZtZGFzaDvmnajkuIfph4zjgIrmmZPlh7rlh4DmhYjlr7rpgI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jgIs8L3A+PHA+PGVtPjYuPC9lbT7ntKDotKjnm4jnm4jnu7/nm5blvKDvvIzogq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nLzphonmlpzpmLPjgILkv6jnhLbnjonkupXpo47lp7/lvILvvIzml6DmraTlhrDlo7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pnjgILlpKnlnLDkuIDnqbrosIHmn5PnnYDvvIzmsLTkupHljYHph4zoh6rmuIX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pfnu5PnpL7mtYHoirPlpITvvIzov5jmnInmsaDkuq3lgo3kuIrml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Ro+WXo+adsuOAiueZveiOsuiKseOAizwvcD48cD48ZW0+Ny48L2VtPui1t+iIn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ke+8jOihjOatjOaYjuaciOW8k+OAguWwhumjnuWkqeWcsOmYte+8jOWFteWHuuWhnuWe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p2O55m944CK6YCB5qKB5YWs5piM5LuO5L+h5a6J5YyX5b6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6y6Iqx5Lqk5ZON5YWx5ZG96bif77yM6YeR5qac5Y+M5Zu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M44CCJm1kYXNoOyZtZGFzaDvmnZznlKvjgIrlsrPpupPlsbHpgZPmnpfkuozlr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l4vmipjojbfoirHliaXojrLlrZDvvIzpnLLkuLr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pppnjgIImbWRhc2g7Jm1kYXNoO+adqOS4h+mHjOOAiuWkp+WPuOaIkOminOWHoO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iIjeaLm+a4uOijtOWbre+8jOazm+iIn+e7leWtpOWxsei1jyZtaWRkb3Q75Z+O5Lit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w6I6y5oi/44CLPC9wPjxwPjxlbT4xMC48L2VtPuiKseaIv+iFu+S8vOe6ouiOsu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iJsumynOWmgue0q+eJoeS4ueOAguWUr+acieivl+S6uuiDveino+eIse+8jOS4ue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4juWQm+eci+OAgiZtZGFzaDsmbWRhc2g755m95bGF5piT44CK55S75pyo6I6y6Iq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WD6YOO5Lit44CLPC9wPjxwPjxlbT4xMS48L2VtPueci+WPluiOsuiKseWHgO+8jO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fk+W/g+OAgiZtZGFzaDsmbWRhc2g75a2f5rWp54S244CK6aKY5aSn56a55a+65Lm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oi/44CLPC9wPjxwPjxlbT4xMi48L2VtPuiOsuiKseiNt+WPtu+8jOaEj+WcqOiog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mmeivgO+8jOeItuWtkOS4jeS8oOOAgiZtZGFzaDsmbWRhc2g76YeK5rOV6Jaw44CK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A55m+5LiJ5Y2B5LiJ6aaWJm1pZGRvdDvojrLoirHojbflj7b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y5a2Q5LiN5Y+v5b6X77yM6I236Iqx55Sf5rC05Lit44CC54q56IOc6YGT5YK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6I2h5pil6aOO44CCJm1kYXNoOyZtZGFzaDvlrZ/pg4rjgIrmiI/otaDpm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YHkuozkuIjjgIs8L3A+PHA+PGVtPjE0LjwvZW0+6LCB5LqO5rC06Z2i5byg6Z2S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Y2057qi5aaG5ZSx6YeH6I6y44CCJm1kYXNoOyZtZGFzaDvmrKfpmLPkv67jgIrojbf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5+z5r2t5YCS54yu6I6y6Iqx5rC077yM5aGU6Zmi56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6aOO44CCJm1kYXNoOyZtZGFzaDvpkrHotbfjgIrlpJzlrr/ngbXlj7Dlr7rlr4T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YPjgIs8L3A+PHA+PGVtPjE2LjwvZW0+6I6r5auM5b2T5aSE6I236Iqx5bCR77yM5Y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Yeg6ZWc5aSp44CCJm1kYXNoOyZtZGFzaDvmnajkuIfph4zjgIrlpKflj7jmiJ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KPnjoflkIzoiI3mi5vmuLjoo7Tlm63vvIzms5voiJ/nu5XlraTlsbHotY8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eilv+a5lui1j+WwveiOsuOAizwvcD48cD48ZW0+MTcuPC9lbT7lupTkuLrmtJvnpZ7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pzvvIzoh7Pku4rojrLolYrmnInpppnlsJj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uiKseOAizwvcD48cD48ZW0+MTguPC9lbT7ppa7pnLLppJDmmI7pnJ7vvIzpnZLojr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rHvvIzmtbfpl6jmva7otbfokL3vvIzkuIflj6TljavkuK3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iIjeOAiua4uOa1t+mXqOiOsuiKseWzsCZtaWRkb3Q75LqM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wtOiOsuiKseavlOaAp+eBte+8jOS4ieeUn+WwmOaipuS4gOaXtumG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aSk44CK6LWg5pyI5ZCb44CLPC9wPjxwPjxlbT4yMC48L2VtPuiLpeiA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jemHh+iOsuWls++8jOeskemalOiNt+iKseWFseS6uuivr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YeH6I6y5puy44CLPC9wPjxwPjxlbT4yMS48L2VtPuiOq+WQkeiNt+iKsea3s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t+iKsea3seWkhOaciem4s+m4r+OAgiZtZGFzaDsmbWRhc2g75L2V5bqU6b6Z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uy44CLPC9wPjxwPjxlbT4yMi48L2VtPue7v+WhmOaRh+a7n+aOpeaYn+a0pe+8jOi9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OahoeWFpeeZveiYi+OAgiZtZGFzaDsmbWRhc2g75rip5bqt562g44CK6I6y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OsuiKseiNt+WPtuaKpeWQm+efpe+8jOWHuuawtOS9leWmgu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OAguaxn+WMl+axn+WNl+mXrueOi+iAge+8jOS4gOeLkOeWkeS6huS4gOeLkOe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eK6YeN5pi+44CK6aKC5LiA55m+5YiZJm1pZGRvdDvojrLoirHojbf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Jvnn6XjgIs8L3A+PHA+PGVtPjI0LjwvZW0+6I235Y+2572X6KOZ5LiA6Imy6KOB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ZCR6IS45Lik6L655byA44CCJm1kYXNoOyZtZGFzaDvnjovmmIzpvoTjgIrph4fojrL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I1LjwvZW0+5qiq5aGY6KW/5aS05pil5rC055Sf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4Wn5Lq65piO44CCJm1kYXNoOyZtZGFzaDvmloflvoHmmI7jgIrph4fojrL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Ca6aOO5peg5Yqb5YeP6aaZ5pe277yM5ra16Zyy5aaC5ZW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Gg44CC6YeR6LC35qW85YmN6ams5bWs5LiL77yM5LiW6Ze05q6K6Imy5LiA6Iis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6auY6aOO5oCV5Ya354Of77yM55im57qi5qy55aeU5YCS6Z2S6I6y44CC5peg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5bCY6KKW77yM55ub5Y+W5q6L6aaZ5bC95pel5oCc44CCJm1kYXNoOyZtZGFzaDvl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rmrovojrLoirHjgIs8L3A+PHA+PGVtPjI3LjwvZW0+6I6y6Iqx5bOw5Zyo5bqQ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T5rC05Zyo5rGf5Z+O5Y2X44CCJm1kYXNoOyZtZGFzaDvnmb3lsYXmmJPjgIr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mb7pn7Xlr4TpgJrlt57lhYPkuZ3kvo3lvqHmvqflt57mnY7ljYH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u/6I236IiS5Y235YeJ6aOO5pmT77yM57qi6JC85byA6JCm57Sr6I+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u4XjgIrmlrDmpbzor5fkuozljYHpppYmbWlkZG90O+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uOAizwvcD48cD48ZW0+MjkuPC9lbT7kuIPlsYLoip3ojYnnhYznhYznp4DvvIzkuI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KTkuKToirPjgIImbWRhc2g7Jm1kYXNoO+mDreWNsOOAiuiKneS6p+S5i+S6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iOsueUn+aWvOS4nOaxoOS6n+W+gOinhuS5i+WHuuawtOW3suS6jCZtaWRkb3Q75LiD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I2J54WM54WM56eA44CLPC9wPjxwPjxlbT4zMC48L2VtPuiRl+WkhOaYr+iOsu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PmOadqOafs+OAgiZtZGFzaDsmbWRhc2g7546L57u044CK6YWs6buO5bGF5aOr5reF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zMS48L2VtPuWFg+WknOS9leWmqOeBr+aVsOeCue+8jOaxoea4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eiOsuiKseOAgiZtZGFzaDsmbWRhc2g76YOR5Yia5Lit44CK5aOs55Sz5bm05bCB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j5pem6L+e6Zuo6Iez5YWD5a615LiN5q2i5Z+O5Lit5rOl5reW5rK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qemDveWlh+S8n+a1t+S6keW5ve+8jOiOsuiViuiOsuiKsemrmOWF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CB6IiN44CK6buE5bGx5bCP6K+X5LmL5Li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uuWls+axn+WktOWNgeS4h+Wutu+8jOilv+a5luWNgemHjOeip+iOsu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46J6J++44CK6KeJ6Z2e5bGF5aOr5Lic6I+055Sa5aWH6KeC546J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i45YW26Ze06YaJ5ZCf5LiA56+H44CLPC9wPjxwPjxlbT4zNC48L2VtPue7v+WhmOaR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aYn+a0pe+8jOi9p+i9p+WFsOahoeWFpeeZveiYi+OAguW6lOS4uua0m+elnuaz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s+S7iuiOsuiViuaciemmmeWwmOOAgiZtZGFzaDsmbWRhc2g75rip5bqt562g44CK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NS48L2VtPuiPseWPtuiQpuazouiNt+mjkOmjju+8jOiNt+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wj+iIuemAmuOAgiZtZGFzaDsmbWRhc2g755m95bGF5piT44CK6YeH6I6y5pu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7Hlj7bokKbms6Lojbfpo5Dpo47jgIs8L3A+PHA+PGVtPjM2LjwvZW0+57yf5bim5LiO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6L276Iif5ry+6LWk6Zeo44CC5Y2D5Zue57Sr6JCN5bK477yM5LiH6aG355m96I6y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6Zyy5YC+6KGj6KKW77yM5p2+6aOO5YWl6au75qC544CC5r2H55aP5LuK6Iu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N5bC96aaA5bCK44CCJm1kYXNoOyZtZGFzaDvnmq7ml6XkvJHjgIrotaTpl6jloL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jgIs8L3A+PHA+PGVtPjM3LjwvZW0+5pmv5rmW6Zeo5aSW5pyJ5rGA5rSy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54Wn56Kn5rWB44CC5YWs5a2Q5LiN5b2S5pe26IqC5pma77yM6Zuo5p6d6aOO5Y+2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44CCJm1kYXNoOyZtZGFzaDvlvKDogJLjgIrmgIDnq5/pmbXojrL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m955+z6I6y6Iqx6LCB5omA5YWx77yM5YWt5pe26ZW/5o2n5L2b5Ym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bqt6IuU6JeT6aW26Zyc6Zyy77yM5pe25qKm6KW/5bGx6ICB55eF5YOn44CC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r5peg6ZmQ5Zyw77yM6K+45aSp6ZuB5aGU5Yeg5aSa5bGC44CC5ryr5aS46bmZ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J77yM5LiN5Lya54mb6L2m5piv5LiK5LmY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nmb3nn7PojrLoirHlr4TmpZrlhazjgIs8L3A+PHA+PGVtPjM5LjwvZW0+6I6y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35Y+26ICB77yM5riF6Zyy5rSX44CB6Iu56Iqx5rGA6I2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mgKjnjovlrZkmbWlkZG90O+a5luS4iumjjuadpeazoua1qea4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YflvILmoLnoi5fluKbpm6rpspzvvIzkuI3nn6XkvZXku6Pli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t6Tms6Xmt7HmtYXkurrkuI3or4bvvIzlh7rmsLTmlrnnn6XmmK/nmb3oj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juiwguOAiuWboOiOsuiKseaciemiguOAi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u7TlsL3ojrLoirHmvI/jgILnoqfkupXphbTphaXmsonlhrvph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m+a7guOAiueOiealvOaYpSZtaWRkb3Q75bex5Y2v5bKB5YWD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OsuiKseWkjeiOsuiKse+8jOiKseWPtuS9leeooOWP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uD44CK6YeH6I6y5puy44CLPC9wPjxwPjxlbT40My48L2VtPueslOW6leiNt+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1ru+8jOe6pOavq+mAoOWMluWkuuW3peWkq+OAgiZtZGFzaDsmbWRhc2g755m9546J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Y6I6y5LqM6aaWJm1pZGRvdDvnrJTlupXojbfoirHmsLTpnaLmta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b6Imy6I6y6Iqx5LuO5Zyw5raM77yM5LiH5bm05p2+5qCR5YCa5LqR5q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rLlurXnpoXluIjjgIrnmbvljZflsrPnpZ3ono3ls7AmbWlkZG90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s+mrmOWxhee0q+e/oOW8gOOAizwvcD48cD48ZW0+NDUuPC9lbT7kuojni6zniLHojr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Tms6XogIzkuI3mn5PvvIzmv6/muIXmtp/ogIzkuI3lppb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pumikOOAiueIseiOsuivtOOAizwvcD48cD48ZW0+NDYuPC9lbT7ml6Xml6Xph4fojr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Lplb/lpJrmmq7lvZLjgILlvITnr5nojqvmuoXmsLTvvIznlY/mub/nuqLojrLoo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eah+eUq+Wys+S6kea6quadgumimO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Z2e44CLPC9wPjxwPjxlbT40Ny48L2VtPuS4g+WklembqOWInemcge+8jOihj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uWutuOAguaxn+Wkqeacm+ays+axie+8jOawtOmmhuaKmOiOsu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6ZOJ44CK6am/5Lit5LiD5aSV44CLPC9wPjxwPjxlbT40OC48L2VtPuafs+a5luad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suiKseWvuu+8jOaZmuWKqOW9kuahoeWHuumBk+Wcu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KW/5rmW5pma5b2S5Zue5pyb5a2k5bGx5a+66LWg6K+45a6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mAmuWkluebtO+8jOS4jeiUk+S4jeaene+8jOmmmei/nOebiua4he+8j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gOakje+8jOWPr+i/nOinguiAjOS4jeWPr+S6teeOqeeEie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aKQ44CK54ix6I6y6K+044CLPC9wPjxwPjxlbT41MC48L2VtPuaDs+W+l+iWsOmjj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jO+8jOiNt+iKseS4lueVjOafs+S4neS5oe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05bmz6I6y6I2h5Zub6aaWJm1pZGRvdDvkurrlrrbmmJ/mlaPmsLTkuK3lpK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W/5rGf5pil5rC057u/5aCq5p+T77yM6I6y5Y+25Ye65rC0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Jm1kYXNoOyZtZGFzaDvlvKDnsY3jgIrmmKXliKvmm7L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4Wn5paw5aaG5rC05bqV5piO77yM6aOO6aOY6aaZ6KKC56m65Lit5Li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h4fojrLmm7LjgIs8L3A+PHA+PGVtPjUzLjwvZW0+6Lev5Zu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V6Iqd55Sw77yM57695a6i55u45pC66K6/6LCq5LuZ44CC55+z56qm5bWM56m6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4G16b6b6ZqQ6L246I6r55+l5bm044CC5p2l5bGF5rSe6YeM6ZW/5peg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6Ze06Ieq5pyJ5aSp44CC5pu05qyy5LiN55yg5ZCf6Iez5pmT77yM5oGQ5oOK6b6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B54Of44CCJm1kYXNoOyZtZGFzaDvni6zlraTlnYfjgIrpopjojrLoirHmtJ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6E5r6E56Kn5rOi5Lit77yM55qO55qO55m9546J6JWK44CC6LS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a+S5qKF77yM6I655rSB57ud57qk5ruT44CC5oCA5ZOJ5aSq5p6B57+B77yM54ix5Lm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44CC5oqr5Zu+6LW36YGQ5oCd77yM5ZC+5bCG6LmI55yf6L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4XjgIrpopjnmb3ojrLoirHlm77jgIs8L3A+PHA+PGVtPjU1LjwvZW0+57qi55m9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Wx5aGY77yM5Lik6Iis6aKc6Imy5LiA6Iis6aaZ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nuqLnmb3ojrLjgIs8L3A+PHA+PGVtPjU2LjwvZW0+5pel5rCU5rKJ5bGx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4Wn5rC05piO44CC6aaZ5ZCr6aOO57uG57uG77yM5b2x5rW45pyI55uI55uI44CC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O5riF5rW077yM56We5ZCb5rSb5rWm6KGM44CC5ZCR5Lq65aiH5qyy6K+t77yM6Ke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YC+5Z+O44CCJm1kYXNoOyZtZGFzaDvlvKDnpaXpuKLjgIrojrL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Cr5oOF6buY6buY5ZCR5bGC5ryq77yM6K+t6K+t5bm95oCA5a6a5py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Wm5b6u5rOi6ZW/5pig5q2l77yM5rGJ5a6r6aaZ5rC05LiN5r+h6IKM44CC5b+D6YC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+s5YWJ6JeV77yM6IKg57uT5Y2D5Y+k5omY5Lmx5Lid44CCJm1kYXNoOyZtZGFzaD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rojrLoirHjgIs8L3A+PHA+PGVtPjU4LjwvZW0+5a6Y6YGT5Z+O5Y2X5oqK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aC5rGf5LiK6YeH6I6y6Iqx44CCJm1kYXNoOyZtZGFzaDvnjovli4P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U5LjwvZW0+5pWw54K56aOe5p2l6I235Y+26Zuo77yM5pqu6aa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rGf5aSp44CCJm1kYXNoOyZtZGFzaDvlrozpopznlbTjgIrmsaDojr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mz5rGg56Kn546J56eL5rOi6I6577yM57u/5LqR5oul5omH6Z2S5pGH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lofmvZzjgIrojrLoirH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qV6JeV5Lid6ZW/77yM6Iqx6YeM6I6y5b+D6Ium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ljZznrpflrZAmbWlkZG90O+e6oueyiemdk+ais+Wmhu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ojbfoirHluKbmnIjnnIvvvIzoirHlkozmnIjoibLkuIDoiKzoi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WFrOi/nOOAiuaciOS4i+eci+eZveiOsuOAiz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np43lsbHlh4Dml6DlsJjvvIzljYPlj6Tpo47mtYHnpL7ph4z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S4nOael+Wvuu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ZvMWRkMXlq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2bzFkZDF5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FCD864513B55E9C29D1D4FCC42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