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B1B1B07840D7D2BF99F794EFF5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B1B1B07840D7D2BF99F794EFF5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yk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4gOS4quS6uu+8jOWwseaYr+Wcq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WSjOS7luS4gOi1t+aIkOmVv++8jOWcqOS6uueUn+acgOWQju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i+mbtuOAgjwvcD48cD48ZW0+Mi48L2VtPuS7jumCo+S7peWQju+8jOaIkeWvu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ayoeiupOecn+i/h+OAgjwvcD48cD48ZW0+My48L2VtPuS4jeiDveaUvuW8g+Wwse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gO+8jOaAu+avlOS4gOS4quS6uueahOaXtuWAmeS4jeefpemBk+aDs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o+S6m+WPr+eskeeahOeIseaDheOAguWPquS4jei/h+WwseaYr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vu+aJvuS4gOS4quS+nei1luWTgeiAjOW3suOAgjwvcD48cD48ZW0+NS48L2VtPu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JjeefpemBk+iHquW3seWPr+S7pei/meS5iOWdmuW8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S5n+iuuOWuueaYk++8jOW/mOWNtOS9oO+8jOW3sue7j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ivtOS4jeWwveeahOW/g+mFuOWPquiDveW9k+eske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jeWwveeahOW+gOS6i+WPquWlvemaj+mjjuWQueaVo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S9oOW4ruWlueS4g+WIhu+8jOWlueWPjeWAkuinieW+l+S9oOaso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OAgjwvcD48cD48ZW0+OS48L2VtPuW/g+eWvOmCo+S4qua7oeaAgOW/g+S6i+WNt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ieivtOWFpeWknOWPquiDveaeleedgOa3t+edgOiHquW3seecvOazqueahOaeleWktOi/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4jeaVouWTreWHuuWjsOeahOS9oO+8jOmBh+S4iuaEn+aDheS9oOavlOiwgemDv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lpoLmnpzkvaDkuI3lv6vkuZDvvIzpgqPlsLHlh7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kuJbnlYzov5nkuYjlpKfjgILpo47mma/lvojnvo7jgIHmnLrkvJrlvojlp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nn63vvIzkuI3opoHonLfnvKnlnKjkuIDlpITpmLTlvbH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qb5Lic6KW/5q+U54ix5oOF5pu05oyB5LmF77yM5pu05YC85b6X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ivtOaIkeacieWkmuWdmuW8uu+8jOaIkeWPiO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kmuS4gOmil+W/g+iEj+OAgjwvcD48cD48ZW0+MTMuPC9lbT7ovazouq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vJXpppnov5zvvIzpgJ3pm6rmt7HnrJHmhI/mtYXvvIzmnaXkuJbvvIzkvaDmuK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L/vvJ88L3A+PHA+PGVtPjE0LjwvZW0+5Y+q5piv5oOz6LW36YKj5qyh5L2g54m1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6/5bey6KeJ55m95Y+R6IuN6IuN44CCPC9wPjxwPjxlbT4xNS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Pr+aIkeS4jeiDveWvueS9oOivtO+8jOWwseWDj+eql+WklueahOmYs+WF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RuOS4jeWIsOOAgjwvcD48cD48ZW0+MTYuPC9lbT7miJHku6zlvIDlp4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vvIznu5PmnZ/ljbTpgqPkuYjkuI3mmI7kuI3nm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A5Liq5Lq66ZyA6KaB5aSa5LmF5pil5aSP56eL5Yas5aSf5LiN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Yr+aIkeeMnOS4jeWIsOeahOS4jeefpeaJgOaOq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WIsOeahOaXoOWFs+eXm+eXkuOAgjwvcD48cD48ZW0+MTkuPC9lbT7kvaD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rJHpnaLlpoLoirHvvIzljbTkuI3nn6XpgZPmiJHlv4PlupXnmoTlpL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Gq5piO55qE5Lq677yM5oC75Zyo5a+75om+5aW95b+D5oOF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77yM5oC75Zyo5L+d5oyB5aW95b+D5oOF77yb5bm456aP55qE5Lq6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W95b+D5oOF44CCPC9wPjxwPjxlbT4yMS48L2VtPuWFtuWunuS4u+WKqOS5h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lvee0r++8jOaIkeecn+eahOayoeacieiDveWKm+eVmeS9j+avj+S4gOS4q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eahOS6uuOAgjwvcD48cD48ZW0+MjIuPC9lbT7kvaDmsonpu5jnmoTml7blgJn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lronpnZnkuobmiJHnmoTmlbTkuKrkuJbnl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5qE5omL77yM5Yaz5LiN5Lya5pS+5byA77yM57q154S26aKk5oqW55qE5omL5oy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qi57uz77yM5Lmf5rKh5pyJ6KqT57qm55qE5oiS5oy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eIseaDheW+iOeugOWNle+8jOeugOWNleWIsOS4lueVjOS4gOWGsuWwseWG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UuPC9lbT7niLHkvaDov5nku7bkuovvvIzljYPmgKrkuIfmgK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3liLDkvaDouqvkuIrljrvvvIzmgKrlsLHmgKroh6rlt7HlpKr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mA5pyJ55qE55y85rOq6YO95pyJ5LiA5Liq5ZCN5a2X77yM5pyA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77yM5Y+r5YGa6YGX5oa+44CCPC9wPjxwPjxlbT4yNy48L2VtPuW/g+S4re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ui+W/tei3n+aDs+W/teOAguaIkeS8muWwhuWug+aFouaFouaKmuW5s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DmgJXlkozoh6rlt7HlnKjkuY7nmoTkurrmhaLmhaLlj5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6HjgILlj5jpmYznlJ/nmoTov4fnqIvvvIznnJ/nmoTmmK/lj5Hoh6rlhoXlv4PnmoT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yf55qE5oOz5aSx5b+G77yM5p+Q5Liq5Lq6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5qE5aSq5LmF5aSq5LmF5LqG44CCPC9wPjxwPjxlbT4zMC48L2VtPuW+iOWkseac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iAjOW3suOAgjwvcD48cD48ZW0+MzEuPC9lbT7lpoLmnpzmraTml7bmnInkuID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gqPor6XmnInlpJrlpb3llYrvvIzmiJHkvJrnq4vpqazmiZHkuIrljrvlpb3lpb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vvIzlj6/mg5znjrDlnKjnnoznnaHlvpfml6Dms5XmraPluLjlt6XkvZ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azmkpHkuIvljrvjgII8L3A+PHA+PGVtPjMyLjwvZW0+6Zq+6L+H5LqG77yM5oKy5Ly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YWz57O777yM5oOz5ZOt5LqG77yM5ZOt5LiA5LiL5rKh5YWz57O777yM5b+D55a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LiA5LiL5rKh5YWz57O777yM5LiA5Liq5Lq65a2k5Y2V5LiA5LiL5Lm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6uuivtO+8muS4lueVjOS4iuWPquacieS4p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p+mDgeeahOWTsuWtpuWutuWSjOW/q+S5kOeahOeMqu+8jOaIkeS4je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4gOenje+8jOaIkeWPquW4jOacm+aIkeS4jeaYr+W/p+mDgeeahOeM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I3kvJrkuLrkvaDnmoTnprvljrvmib7nkIbnlLHvvIzlsLHlg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Hku6XkuLrkvaDkuI3kvJrotbDjgII8L3A+PHA+PGVtPjM1LjwvZW0+5aWz5Lq6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v5Lul5YGa5aWz56We77yM5Li65LuA5LmI6KaB5auB57uZ5LiA5Liq55S35Lq65YG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44CCPC9wPjxwPjxlbT4zNi48L2VtPuaIkeWPquS8mumAg+mBv++8jOmUmei/h+S6hu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eahOW5uOemj++8jOaIkeS4jeaDs+aUvuaJi++8jOWPiOayoeWLh+awlO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og73mg7PliLDmnIDmtarmvKvnmoT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7rnjrDlnKjlkIzkuIDlvKDlr7vkurrlkK/kuovkuI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iO55+l6YGT5rKh5LqL77yM5L2G6L+Y5piv5Lya5ou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n+a0u+WFtuWunuS5n+W+iOeugOWNle+8jOWWnOasoueah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W+l+WIsOeahOWwseePjeaDnO+8jOWkseWOu+S6huWws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kuIDkupvkurrvvIzlsLHlg4/miJHkuJbnlYzph4znm5vmlL7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nuYHljY7ku4XpgqPkuYjkuIDnnqzpl7T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Cd6YeP77yM5Y+q55u85L2g5LiN5b+Y77yM5Y+q5oS/5L2g5oOF6ZW/77yM5oG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LiA5qKm44CB5qKm6YeM5qKm5aSW5oOF6Zq+5pS+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gueLl+S4ieaXpe+8jOWug+iusOS9j+S9oOS4ieW5tO+8jOS9oOWWhOW+heS6u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S4ieWkqeWwseiDveW/mOiusOS9oO+8jOW+iOWkmuaXtuWAme+8jOS6uuS4je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MuPC9lbT7kuIDkuKrkurrotbDpmYznlJ/nmoTot6/jgIHnnIv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47mma/jgIHlkKzpmYznlJ/nmoTmrYzjgII8L3A+PHA+PGVtPjQ0LjwvZW0+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6s6Ze077yM5oiR5omN5Y+R546w77yM5oiR5Y6f5p2l5piv54ix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huaJi+WQju+8jOaIkeS7jeeEtueIseedgOS9oO+8jOWNt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ejqOOAgjwvcD48cD48ZW0+NDYuPC9lbT7niLHmmK/llK/kuIDnmoTop6PnrZ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mmK/ku6Pku7fvvIzpgqPlv4Pnoo7mmK/mg6nnvZ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KaB5oeC5Y+q5oOz57un57ut5YGa5qKm77yM5a6z5oCV6YaS5p2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N5L2P5L2g55qE5omL44CCPC9wPjxwPjxlbT40OC48L2VtPuaCsuS8pOeahOmfs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WcqOiAs+i+ue+8jOWvguWvnueahOWPquWJqeS4i+eBtemtg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ojniLHnmoTor53vvIznm7jkupLnnIvnnYDlsLHkvJrnrJHvvIzog4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bDlsLHkvJrlk63jgII8L3A+PHA+PGVtPjUwLjwvZW0+5q+P5qyh5bSp5rq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p2l5piv5bCP6aKY5aSn5YGa77yM5Y+q5pyJ6Ieq5bex5b+D6YeM5riF5qW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6i76I2J5Yiw5bqV5Y6L5Z6u5LqG5aSa5bCR5Y2D5pak6YeN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gOWQjuS5n+WPquiDveiHquWYsuaYr+S4quWPr+es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L/kvaDlpKnnnJ/ogIzlloToia/vvIzmuKnmn5TogIz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m7Dpmr7vvIzmgLvmnInotoXlh6HohLHkv5fnmoToh6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bi45bi45oOz77yM5YaN6KeB6Z2i77yM5LiA5a6a6KaB6aOO6aOO5YW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yC5Lqu5Lqu55qE77yM6K6p5L2g5ZCO5oKU77yM5Y+v5piv5pyJ5LuA5LmI55So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5piv5oqb5LiL5oiR5LqG44CCPC9wPjxwPjxlbT41N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+iOWuiemdme+8jOWuiemdmeeahOWPr+S7peWQrOWIsOiHquW3se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/g+i3s+WjsOOAgjwvcD48cD48ZW0+NTUuPC9lbT7kvaDlgZrkuobmiJHnmoTpgIPl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ZrkuoblpbnnmoTnm5bkuJboi7Hpm4TjgII8L3A+PHA+PGVtPjU2LjwvZW0+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iW55WM77yM5oC75pyJ5LiA5aSp6K+l5Ye6546w55qE5Lya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juWJjeS9oOaYr+S8pOeahOeXlei/ue+8jOeOsOWcqOS4jei/h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/huOAgjwvcD48cD48ZW0+NTguPC9lbT7mgLvmnInkuIDlpKnmiJHkvJrku47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u5jpu5jlnLDotbDlvIDvvIzkuI3luKbku7vkvZXlo7Dlk43jgILkvaDplJnov4f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mgLvmmK/kuIDkuKrkurrpmr7ov4fjgII8L3A+PHA+PGVtPjU5LjwvZW0+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6Lez77yM5b+D546H5LuN54S25q2j5bi477yM6I6r5ZCN55qE55a855eb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6r5ZCN55qE5oSf5Lyk44CCPC9wPjxwPjxlbT42MC48L2VtPueIseaDhe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wseaYr+eugOWNleeahOWkseWOu+iHquaI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msqHkurrnkIbmiJHnmoTml7blgJnmiJHlsLHlkYror4noh6rlt7HvvJr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sqHkv6Hlj7fogIzlt7LjgII8L3A+PHA+PGVtPjYyLjwvZW0+5a+555qE5Lq6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aN6YGH6KeB5ZCn77yM6L+Z5qC3562J5oiR5Lus6YO96Laz5aSf5oiQ54a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LiN5Lya6I6r5ZCN5YW25aaZ5Zyw5YiG5byA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mdouWJjeeWr+eWr+eZq+eZq++8jOS4gOS4quS6uui6suWcqOWimeinku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reazo+OAgjwvcD48cD48ZW0+NjQuPC9lbT7niLHmg4Xph4zvvIzmiJHku6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nlhajmhJ/nmoTkurrvvIzlm6DkuLrlpKrlnKjmhI/vvIzmiJHku6zpg73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I8L3A+PHA+PGVtPjY1LjwvZW0+55u46YCi5Zyo6Iyr6Iyr5Lq65rW35Li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6YKC6YCF77yM5rKh5pyJ5YG254S255qE55u46YGH77yM5LiA5YiH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aWH77yM6YKj5LmI6aG65YW26Ieq54S277yM5Y205piv5Yal5Yal5LmL5Lit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44CCPC9wPjxwPjxlbT42Ni48L2VtPuWdmuW8uueahOWls+S6uuS8mu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4jeS8mui+k+OAgjwvcD48cD48ZW0+NjcuPC9lbT7mr4/kuIDpppbkvKTmh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vvIzlkKzotbfmnaXmhJ/op4nllLHnmoTpg73mmK/mi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Luj55qE5Lqn54mp77yM5bm05Luj55qE546p54mp77yM5bm055qE5bqf54mp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05ZCO55qE5paH54mp44CCPC9wPjxwPjxlbT42OS48L2VtPuW/g+eWvOmCo+S4q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OS9oOWUoOWPqOeahOS6uuWQp+OAguacgOWkp+eahOeIse+8jOaEv+aEj+W/jeWPl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6ropoHkvaDorrDlvpfmiJHvvIzmiJHkuI3ku4vmhI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miormiJHpgZflv5jkuobjgII8L3A+PHA+PGVtPjcxLjwvZW0+5pyJ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YWs5Li777yM5pyJ5byf5byf55qE5L2g5piv5Liq5aWz5rGJ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puingeS9oOemu+W8gO+8jOmGkuS6huWTrea5v+aelemdou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mgeemu+W8gOS4jeimgeemu+W8gOOAgjwvcD48cD48ZW0+NzMuPC9lbT7ljbPkvb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57mnaXov4fvvIzosIHlj4jkvJrorrDlvpfjgII8L3A+PHA+PGVtPjc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aN5Ya35YaN55eb5Lmf6IO95omb5L2P77yM5ZKs552A54mZ5b+N5L2P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Ot77yM5Y+N5YCS5piv56qB5aaC5YW25p2l55qE5rip5pqW77yM5LiA5Li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q66YC85Ye65rOq5p2l44CCPC9wPjxwPjxlbT43NS48L2VtPumZpOS6hueUte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S6uuS8muetieS9oOWbm+S6lOW5tO+8jOivtOeZveS6hu+8jOaEn+aDh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WwseayoeacieeahOS4nOilv+OAgjwvcD48cD48ZW0+NzYuPC9lbT7plb/lpK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LHmmK/ov5nmoLfvvIzml6LkuI3orqnkvaDlvIDlv4PnmoTov4fliI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lpLHmnJvnmoTlvbvlupXjgII8L3A+PHA+PGVtPjc3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Liq5rip6aao55qE5a2X5p2h77yM5bm456aP5piv5bm456aP5piv6ICB5b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y5YiH55qE6Zeu5YCZ44CCPC9wPjxwPjxlbT43OC48L2VtPuW9k+S8pOeXm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S5oOaDr++8jOWwseS8muWli+S4jemhvui6q+eahOermei1t+adpe+8jO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NzkuPC9lbT7lho3mt7HnmoTorrDlv4bvvIzkuZ/mnInmt6H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ho3nvo7nmoTmoqbkuZ/mnInoi4/phpL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6Iul5LiN5pu+5rWB5rOq77yM5aaC6Iul5LiN5pu+5Y6G57uP55eb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YKj5LmI77yM5oiR5Lus6L+Y5LiN6Laz5Lul5L2T5Lya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aAu+aYr+i6suWcqOaipuS4juWto+iKgueahOa3seWkhO+8jOWQr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WknOWUseWwveaipumth++8jOWUseWwvee5geWNju+8jOWUseaWreaJgOacie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i3r+OAgjwvcD48cD48ZW0+ODIuPC9lbT7lgbblsJTnmoTkuIDlnLrpm6jkuZ/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lpoLmnpznjrDlnKjkvaDlnKjmiJHouqvovrnvvIzpgqPlnLrpm6j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6bliqjmiJHnmoTlv4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6MjN0cm95N2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ejIzdHJveT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B1B1B07840D7D2BF99F794EFF5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