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465F8131113F61A07457B1E970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65F8131113F61A07457B1E970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b6u5L+h5pyL5Y+L5ZyI5p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S6uuivt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sqOiEmueahO+8jOaIkeebuOS/oeWCu+S6uuacieWCu+emj+OAguWIq+S6u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RhuiEkeeahO+8jOaIkeebuOS/oeeXtOW/g+WmhOaDs+acieaXtuS5n+iDve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WIq+S6uuivtOS9oOigoueahOS4jeW8gOeqje+8jOaIkeefpemBk+Wkp+aZu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9oOeahOazleWune+8gTwvcD48cD48ZW0+Mi48L2VtPuWWnOasou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mCo+S5iOi/t+S6uu+8m+WWnOasouS9oOeahOi6q+adkO+8jOaYr+mCo+S5i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nOasouS9oOeahOWuueiyjO+8jOaYr+mCo+S5iOagh+iHtO+8m+WWnOaso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Yr+mCo+S5iOa4qeaflOOAgumBl+aGvu+8jOS4jeWwj+W/g+WPkemUmeS6u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y48L2VtPuaEmuS6uuiKgu+8jOS9o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/g++8m+aci+WPi+acieWdj+W/g++8jOaVtOS9oOW9k+W8gOW/g++8m+acieS6u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WIq+W9k+WBmuecn+W/g++8m+aXtuaXtuimgeeVmeW/g++8jOWIu+WIu+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AgeS9oOS4gOS7veWFs+W/g++8jOaEv+S9oOS7iuWkqeWuieW/g+OAgu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/g++8gTwvcD48cD48ZW0+NC48L2VtPuWbm+aciOS4gOaXpeaEmuS6uuiKgu+8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uWVhuihjOWKqOadpeOAguS4gOaXqeWwseacieS6uuadpemql++8jOS6suS6uu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Wkh+OAguS9oOmql+aIkeadpeaIkemql+S9oO+8jOS4jeS4uuWQjeadpeS4jeS4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WNmuW+l+WQm+S4gOeske+8jOWTiOWTiOWjsOS4reW/q+S5kOmaj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4iuW4neivtOa7oei2s+aIke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vtOimgeS4lueVjOWSjOW5s++8jOS7luivtOWkqumavuaNouS4gOS4q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HuuS9oOeahOeFp+eJh+ivtOimgei/meS4quS6uuWPmOW+l+a8guS6rueCu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6huS4gOS4i+ivtO+8muaLv+WcsOeQg+S7quaIkeWGjeeci+eci+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dmuWumu+8jOS9huS4jeWbuuaJp++8m+mH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9u+a1ru+8m+WLh+aVou+8jOS9huS4jemygeiOve+8m+a0u+azvO+8jOS9h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+8m+W5vem7mO+8jOS9huS4jeW6uOS/l++8m+acuuitpu+8jOS9huS4jeWkmueW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S4jeivk+S6uuOAguelneS9o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muS6uuiKguivtOaEmu+8muS9oOivtOS9oOS4jeaEmu+8jOaIkeivtOacie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ivtOS4jeiDveaEmu+8jOaIkeivtOWPr+S7peaEmuOAguS9oOS4jeiuqeaIk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j+aKiuS9oOaEmuOAguS9oOivtOimgeaEmuiHquW3seaEmu+8jOaIkeivtOimgea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muOAguS4h+aEmuS4m+S4re+8jOi/mOaYr+S9oOacgOaEm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KseWto+Wto+W8gO+8jOWlveivneWkqeWkqeadpe+8jOWlveS6i+mdouWJje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7j+W4uOmHh++8jOWlveW/g+WPmOS4jeWdj++8jOWlveaipuWknOmHjOag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aOkuaIkOaOku+8jOWlveW/g+aDheWuveWmgua1t++8jOS4h+S6i+iLpeaD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EmuS6uuacgOWmme+8jOelneaEmuS6uu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O+8jOiAgeadv+ivtOS6hu+8jOaYjuWkqee7meS9oOaUvuWBh+S4gOWkqeOAguaIke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4uuS7gOS5iOe7meS9oOaUvuWBh+OAguiAgeadv+ivtOaYj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/meaJjemGkuaCn++8jOWOn+adpeaEmuS6uuiKguWIsO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kvaDnn6XpgZPlkJfvvJ/miJH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lpJzlpJzpg73lnKjmg7PkvaDjgILlkIPppa3ml7bmg7PjgIHnnaHop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lt6XkvZzml7bov5jmg7PjgILlvojmg7Plr7nkvaDor7TvvJrlv6vngrnov5jpk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xLjwvZW0+5pys5Lq65aeT5oiR5ZC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N5Y+r5oeC5L2g77yM5a2m5ZCN55a85L2g77yM5Lmz5ZCN5b+15L2g77yM5Lm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L2g77yM56yU5ZCN5Y+r5oGL5L2g77yM5aSW5Y+35Y+r6L+95L2g77yB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2g576O55qE77yM5YW25a6e5L+655yf5ZCN5Y+r6YCX6YCX5L2g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EmuS6uuiKguadpeaKiuS6uuaEm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S6uuimgeawtOWHhuOAguS4jemqguS4jeaJk+S4jeasuui0n++8jOS+rui+seS8pOWu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+WFjeOAguaEmuS6uuaEmuS6uuimgeWSjOW5s++8jOaEmuS6uuaEmuWHuumjjuagv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aEmuWHuuWSjOiwkOadpe+8jOaEmuWHuua1qua8q+WSj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lubTnmoTku4rlpKnmhJrkurrkuI3orqHovoPvvIzpqpf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rlvZPlj5fpqpfkuI3nn6Xop4nvvIzlj6rnn6Xlj6/nrJHoh6rlt7HooK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lvIDnjqnnrJHvvIzllpzmgqblv6vkuZDot7PoiJ7ouYjjgILmhJr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osIXop6PnqbflvIDlv4PvvIE8L3A+PHA+PGVtPjE0LjwvZW0+5oiR5pyJ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aSp5LiL5Yeg5Lq655+l77yM5YK755Oc6K+75q2k6K+X77yM55+l5LmL5Li6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65LiN55+l77yM5L2g5piv5YK755Oc5oiR5pep55+l77yM5YK755Oc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Cx77yM6IKv5a6a5Zyo6K+76L+Z6aaW6K+X44CC5oSa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W5tOacieS4gOWkqe+8jOWQueeJm+aYr+S4jeeUqOS4iu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tOS6uuaYr+S4jeeUqOW8gOS8mueahO+8jOWLvue7k+aYr+S4jeaAleivr+S8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DheaYr+S4jeaAlea1qui0ueeahO+8jOecn+ivneaYr+ayoeS6uueQhuS8m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aYr+ato+W9k+mYsuWNq+eahO+8jOi/meaYr+S9oOeahOiKguaXp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t6XkvZzovbvmnb7kuI3ntK/vvIzmlLblhaXmjK/nv4Xpq5jpo57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nuqbmjpLpmJ/vvIzlpKnlpKnnsr7lipvnmb7lgI3vvIzlv6vkuZDlpo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ajpg6jkvZzlup/vvIzkuLrllaXnlJ/mtLvov5nmoLfnvo7vvJ/nmb3ml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KvmtarotLnvvIHmhJrkurroioLlv6vkuZDvvIE8L3A+PHA+PGVtPjE3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is5a656aKc77yM6a2U6ay86Iis6Lqr5p2Q77yM5bCx6L+e5L2g5pS+5bGB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YO96YKj5LmI5a6M576O5peg5pqH44CC5Y+v5Zyo5aSn5bqt5bm/5LyX5LmL5LiL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iL6IqC5aWP5aW95LiN5aW977yf5ZCM5LqL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vue7j+i/t+aDmOeahOaIke+8jOaYr+S9oOeJteaJi+iuq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Wig++8jOiuqeaIkeefpemBk+eIseS4gOS4quS6uuWOn+adpeaYr+Wkmu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Viu+8jOiuqeaIkeeUqOi/meS4gOeUn+S9nOS4uuWbnuaKpe+8j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btOeJteaJi+WIsOiAge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o7lpbPop4HkvaDlsLHnrJHvvIzpkp7npajop4HkvaDlsLHpnaD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mh5Lop4nvvIzkuI3nlKjlm5vlpITnno7ot5HjgILmg7Pngb/ng4LlsLH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g7Pml4XmuLjlsLHmnInlt7Tlo6vliLDjgILkuLrllaXnlJ/mtLvlpoLmra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hJrkurroioLliLDvvIzkvaDnmoToioLvvIzkvaDlgZrku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ZW/55u45LiN6LWW77yM5bCx5piv5YK75b6X5Y+v54ix77yb5L2g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r77yM5bCx5piv57uP5bi45Y+R5ZGG77yb5L2g5ruh6IW55paH6YeH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6O5o6w77yb5L2g56yR5Y+j5bi45byA77yM5bi45oqK6ISW5a2Q56yR5q2q77yb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Gx5a+o77yM5L+o54S26Ieq5oiQ5LiA5rS+44CC5oSa5Lq6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7kem7keeahOecvOedm+ebtOebtOeahOm8u++8jOe7kue7kueahOiEkeii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qOeahOiEuOiuqeaIkeaDs+W+l+WknOmavuecoOOAguWkmuaDs+aRuOaRuOS9o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+8jOWkmuaDs+eci+S9oOWcqOmYs+WFieS4i+WPvOaguemqqOWktOaSk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aYr+aIkeW/g+eIseeahOWwj+eLl+eLl++8gTwvcD48cD48ZW0+MjI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tLXkurropoHlv4PlrZjmhJ/mv4DvvIzlr7nniLHov4fnmoTkur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osKLvvIzlr7nnnJ/niLHnmoTkurropoHliqrlipvkuonlj5bvvIzlr7nlj6/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gL7lv4Pnu5PkuqTvvIzlr7nouqvovrnlgrvlgrvnrKjnrKjnmoTkurropoH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JrmhJrkurroioLlv6vkuZDvvIE8L3A+PHA+PGVtPjIzLjwvZW0+5om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6Zeu5aOw5aW977yM6YCX5L2g6ICN5L2g5Lmf6KaB56yR77yM5b2T5Liq5oSa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Zq+5b6X57OK5raC5b6I6YeN6KaB44CC5aSn5pm66Iul5oSa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+L5ZaE5Lq65aW95Lqk77yM5oSa5Lq66IqC6YeM6KKr5pCe56yR77yM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ew5aW944CC56Wd5L2g5oSa5Lq6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KguaXpemdnuS4gOiIrO+8jOWQrOWIsOeahOivneWEv+i0ueelnueMn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S9oOS4jeaVouadpe+8jOivt+S9oOi1tOe6puS9oOW/g+S4jeWuieOAgu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4jeeUn+awlO+8jOWPjeiAjOWTiOWTiOeskeW8gOaAgOOAguWOn+adpeS7iuWkq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ci+WPi+aNieW8hOeQhuW6lOivpeOAguelneS9o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kvaDorrLkuKrmlYXkuovvvIzku47liY3mnInkuKrnrKj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uLjnrKjvvIzliKvkurrpl67ku5bku4DkuYjpl67popjku5bpg73lj6rkvJrmkY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57nrZQmbGRxdW875rKh5pyJJnJkcXVvO++8jOi/meS4quaVheS6i+S9oOWQrOi/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aEmuS6uuiKguW/q+S5kO+8gTwvcD48cD48ZW0+MjYuPC9lbT7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kuKrnrJHohLjvvIzorqnkvaDovpfovazpmr7nnKDvvIz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kupvlsI/or5fvvIzorqnkvaDmta7mg7PogZTnv6nvvIz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mrKHlv4Pot7PvvIzorqnkvaDmhJrkurroioLov4fnmoTmr5TosIH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5pyJ5LiA56eN6buY5aWR5Y+r5YGa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f6KeJ5Y+r5YGa5aaZ5LiN5Y+v6KiA77yM5pyJ5LiA56eN5oCd5b+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b55y85qyy56m/77yM5pyJ5LiA56eN55m955e05Lya5oqK55+t5L+h55yL5a6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44CCPC9wPjxwPjxlbT4yOC48L2VtPuacieS4gOWPpeivn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vueS9oOivtO+8jOi/meWPpeivneiXj+WcqOW/g+mHjOW+iOS5he+8jO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RiuivieS9oOOAguS7iuWkqeaIkeimgeWkp+WjsOeahOWvue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vueS6hu+8jOaPkOmGkuS9oOS4gOS4i++8jOS7iuWkqeaYr+aEmu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n6XpgZPkvaDorrLljavnlJ/vvIzmr4/mrKHkuIrlroz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73opoHmtJfmiYvvvIzogIzkuJTmtJflvpflvojku5Tnu4bjgILnqoHnhLbkuIDmrK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JfvvIzmiJHlvojlpYfmgKrvvJrmgI7kuYjmsqHmtJfmiYvvvJ/kvaDnrZTmm7D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7rluKbnurjkuobvvIHmhJrkurroioLlv6vkuZDvvIE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6Ieq5bCP5ZG96Ium77ya5Zug5Li65pep54af77yM5YS/56ul6IqC5rKh6LW2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p6KGw77yM6Z2S5bm06IqC5rKh6LW25LiK77yb5Zug5Li65pep5oGL77yM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Kh6LW25LiK77yb5Zug5Li65pep5ama77yM5oOF5Lq66IqC5rKh6LW25LiK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oSa5Lq66IqC6K+l6K6p5L2g6L+H5LqG77yBPC9wPjxwPjxlbT4z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WIhuecn+aMmueahOeIse+8jOaIkeayoeePjeaDnO+8jOWkseWOu+aJje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jOiLpeiDveWGjeadpe+8jOaIkeS8muivtO+8muaIkeeIseS9oOOAguiLpeimge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XtumXtO+8jOaIkeW4jOacm+aYr++8muaEmuS6uuiKg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miJHlv4PmhIHvvIzmg7PopoHmhJrkurrmsqHnvJjnlLHjgIL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iLDlpITmnInvvIzlkITkuKrpg73kuI3kvJrkuIrpkqnjgILkuLrljZrnvo7lp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lj6rlpb3lsLHlnLDnv7vot5/lpLTjgILmhL/kvaDmhJrkurr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lv6fvvIE8L3A+PHA+PGVtPjMzLjwvZW0+5oSa5Lq66IqC6Ieq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kuZDvvIzkuI3lpoImbGRxdW875oSaJnJkcXVvO+S9oOWQjOS5kO+8ge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tOW5tOaciSZsZHF1bzvmhJomcmRxdW8777yM5b+D5oOF5aSp5aSp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vvIzotKLlr4wmbGRxdW875oSaJnJkcXVvO+aXpeS/seWinu+8jOWlvei/k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mhJomcmRxdW875oOz77yM5bm456aPJmxkcXVvO+aEmiZyZHF1bzvlkbP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8mbGRxdW875oSaJnJkcXVvO+WPkemjjuWF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lgLzlvpfnj43mg5zvvIzmiJHljbTkuIDnm7TkuI3mm77lnKjmhI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nqoHnhLbmtojlpLHlnKjmsbnmtoznmoTkurrmtbfph4zvvIzmiJHmiY3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iJHnprvkuI3lvIDkvaDjgILnm5DllYrjgILmj5DliY3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6iA5aWH56iA5aWH55yf56iA5aWH77yM5L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5Zyo6Lmm6L+q77yM5YWt5Y+q54uu5a2Q5LiL6LGh5qOL77yM5LqU5Y+q54y0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qKo77yM5Zub5Y+q6am05a2Q6L+96IiS55Cq77yM5LiJ5Y+q6ICB6byg5ouN5LiJ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J6D6J+55omT5aSq5p6B77yM5LiA5Y+q5bCP54yq55yL5L+h5oGv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Ev+S9oOeahOavj+S4gOagueWktOWPke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edv+aZuu+8jOavj+S4gOS4que7huiDnumDveiVtOWQq+edgOeBteawl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mDvemXqueDgeedgOiBquaFp++8jOavj+S4gOS4quS4vuatoumDve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itpuOAguaEmuS6uuiKguWIsOS6hu+8jOWNg+S4h+WIq+iiq+WIq+S6uuaEmuW8h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sbHosLfph4zkvKDmnaXkvaDnmoTlo7Dpn7PvvIzmiJ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rmnJvvvIzlnKjlsbHnmoTmi5Dop5Llj5HnjrDkvaDvvIzmmK/kvaDvvIH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lkozkuIDogIHnv4HlnKjkuIDotbfvvIzmiJHmv4DliqjnmoTot5Hov4fljr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iLfvvIzlgJ/pqbTnlKjnlKjjgII8L3A+PHA+PGVtPjM4LjwvZW0+5oqK5aSp55y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oqK5rS75rO85o2G57uR77yM5oqK6Ieq55Sx5pS+6aOe77yM5oqK6IGq6aK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peg5Y+v5pWR6I2v44CC5Y+q6YeK5pS+5LiA54K554K55oSa6ZKd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6LWw5rGf5rmW44CC5Lqy54ix55qE5pyL5Y+L77yM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muS6uuiKguadpeiire+8jOawlOWcuuaPkOS4iuWO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IluWoseW3se+8jOmDveaYr+S4uuS5kOi2o++8m+ivhuegtOS4jeaLhuepv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edgOeci++8jOeskeeskeaMuuWIkueul++8m+S4h+S4gOecn+S4reiuoe+8jOWS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jOeskeeskeiDveWSi+WcsO+8m+acq+S6huino+S4quiwnO+8muaci+WPi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u+8jOaEmuS6uuiKguePjeaDnO+8jOaEmuS9oOWboOWWnOasou+8jOS9oOaEmu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lr7nkuI3otbfvvIHmiJHkuI3lsI/lv4P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JnJkcXVvO+WPkeWIsOS6huS9oOeahOaJi+acuumHjO+8jO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S/neeVme+8m+WmguaenOS4jeaOpeWPl++8jOivt+aKiuWug+WPkei/mOe7me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EuPC9lbT7ku4rlpKnmhJrkurr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vZPlv4PvvJvmnIvlj4vmnInlnY/lv4PvvIzmlbTkvaDlvZPlvIDlv4P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3lv4PvvIzliKvlvZPlgZrnnJ/lv4PvvJvml7bml7bopoHnlZnlv4PvvIzliLvli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JvpgIHkvaDkuIDku73lhbPlv4PvvIzmhL/kvaDku4rlpKnlronlv4P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yLjwvZW0+57K+5b+D55qE57yW5LqG5LiA5aW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pa55qGI77yM57uG5b+D55qE5bCG5a6D5a6M5oiQ77yM6ICQ5b+D55qE5pyf5b6F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eskSZyc3F1bzvmnpzvvIznnJ/lv4PnmoTpgoDkvaDlvZPkuLvop5LvvIz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kvaDlj6ropoHnlKjlv4PmvJTlh7rkvaDniq/lgrvnmoTmnKzoibL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vvIzmhL/kvaDlvIDlv4PvvIE8L3A+PHA+PGVtPjQz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LiW5peg5LqJ77yM5L2g55qE55Sf5rS75peg5b+n5peg6JmR77yM5L2g55qE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OP5aGr5LiN6aWx55qE6KKL5a2Q77yM5L2g55qE552h5ae/6aaZ55S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el5a2Q5q+U56We5LuZ6L+H55qE6YCN6YGl6Ieq5Zyo77yM5YGa5aS054y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y65aW977yBPC9wPjxwPjxlbT40NC48L2VtPuWmguaenOS9oOmVv+W+l+mavuec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+8m+WmguaenOS9oOi6q+adkOS4jeWlve+8jOivt+aJk++8m+WmguaenOS9o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vt+aJk++8m+WmguaenOS9oOinieW+l+iHquW3sea8guS6ru+8jOivt+aJ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IkeS/qeivpuiwiOOAguaEmuS6uuiKgu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jvvIzlk6Xku6zvvIzmiJHmnInkuIDkuKrlip7ms5XvvIzog73orqnkvaDkvY/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b3ovabjgIHmi6XmnInoirHkuI3lroznmoTpkrHvvIzogIzkuJTov5jkuI3nl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I3nlKjmipXotYTpm7bpo47pmanvvIznjrDlnKjmiorov5nkuKrlip7ms5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/kuI3opoHlkYror4nliKvkurrllYrvvIzlip7ms5XlsLHmmK/vvJr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mhJrkurroioLlv6vkuZDvvIE8L3A+PHA+PGVtPjQ2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rWF5rWF55qE5oOF5oCd77yM5aW95LmF5rKh5pyJ6L+Z5qC35aW95aW9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Z2i5a+55L2g55qE5pe25YCZ5pyJ5Y+j6Zq+5byA77yM5LiN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6YeM5oC75piv5peg5q+U5oOm5b+177yB5biM5pyb6L+Z5Liq54m55Yi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CB5LiK5oiR54m55Yir5bm25LiU5rip5pqW55qE6K+d6K+t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a5Lq66IqC5b+r5LmQ77yBPC9wPjxwPjxlbT40Ny48L2VtPuabvue7j+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MmueahOeIse+8jOaIkeayoeacieePjeaDnO+8jOWkseWOu+S6huaJje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mguaenOiDveWkn+WGjeadpeS4gOasoe+8jOaIkeS8muWvueS9o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imgemAieaLqeihqOeZveaXtumXtO+8jOaIkeW4jOacm+aYr++8m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sqHmnInnm5jlj6TlvIDlpKnlnLDvvIznjL/nsbvov5v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I/vvJvmsqHmnInnlLLpqqjlgZrmloflhbfvvIzljoblj7LkuZ/kvJrmsq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pu5vnjonlkozlrp3njonvvIznuqLmpbzmgI7kvKDlh6DkuJbnuqrvv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j5Hkv6Hmga/vvIzosIHnn6XnjKrkvJrnnIvmiYvmnLr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lueVjOacq+aXpSZyZHF1bzvov4fkuobvvIzkuI3lv4Xluob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rllpzvvIzlhbblrp7njpvpm4XpooToqIDlsLHmmK/njpvpm4Xkurrlko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kuKrotoXnuqflpKfnjqnnrJHvvIzorqnmiJHku6zov4fkuobkuIDmrK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JnJkcXVvO++8jOWRteWRte+8jOaci+WPi++8jOW/q+S5k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or7TvvJrmr4/mg7PkvaDkuIDmrKHmmJ/mmJ/ls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u7Tms6rvvIzlpKfmtbflsLHmmK/ov5nmoLflvaLmiJDnmoTjgILkvaDor7T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mrKHkvaDlsLHmlL7kuIDkuKrlsYHvvIzoh63msKflsYLlsLHmmK/ov5nmoL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hJrkurroioLlv6vkuZDvvIE8L3A+PHA+PGVtPjUxLjwvZW0+5oSa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JmxkcXVvO+aEmiZyZHF1bzvlgaXlurflkIzooYzvvIw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WQjOS8tO+8jCZsZHF1bzvmhJomcmRxdW87576O5qKm5ZCM5a+d77yM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iJDlip/lkIzkuovvvIwmbGRxdW875oSaJnJkcXVvO+W5s+WuieWQjOi3r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bm456aP5ZCM5L2P77yMJmxkcXVvO+aEmiZyZHF1bzvlpb3ov5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wmbGRxdW875oSaJnJkcXVvO+WkqeWQjOWvv++8jCZsZHF1bzvmhJomcmRxdW8754yp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77yB5ZOI5ZOI77yM56Wd5oSa5Lq6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aKqyZsZHF1bzvmhJomcmRxdW87572R77yM5omL5omn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ohbDmjI4mbGRxdW875oSaJnJkcXVvO+evk++8jOWWhOaNl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JmxkcXVvO+aEmiZyZHF1bzvlpLTkuI3lpKfvvIwmbGRxdW875oSaJnJkcXVvO+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qO+8jOS6uuingeS6uueIse+8jCZsZHF1bzvmhJomcmRxdW876KeB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LjvvIzlk4jlk4jvvIzkvaDlsLHmmK/kvKDor7TkuK3nmoTmhJrkurrkuYvoirH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zLjwvZW0+5L2g5pyJ5aSp5L2/6Iis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6Iis6Lqr5p2Q77yM5bCx6L+e5L2g5pS+5bGB55qE5ae/5Yq/6YO96YKj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44CC5Y+v5Zyo5aSn5bqt5bm/5LyX5LmL5LiL77yM5o6n5Yi25LiA5LiL6IqC5aW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oSa5Lq66IqC5b+r5LmQ44CCPC9wPjxwPjxlbT41NC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jeiTne+8jOWwkeS6huS9oOeahOWcsOeQg+S4jei9rO+8m+S9o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Yr+S9oOiuqei/meiKguaXpeabtOWKoOe+jua7oe+8m+atpOaXt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WPkeadpei0uueUte+8jOelneS9oOWcqOS9oOeahOiKguaXpemHjOesk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EmuS6uuiKguW/q+S5kO+8gTwvcD48cD48ZW0+NTUuPC9lbT7mhJrkurroioL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npZ3npo/pgIHnu5nmnIDmhJrnmoTkvaDvvJrnpZ3kvaDlpKnnnJ/lloToia/jgIH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l6Dnn6XvvJvlpKfmmbroi6XmhJrjgIHlpKfmhJrnibnmhJrvvJvlkYboi6XmnKjpu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Jrpm7fmhJrvvJvmhJrooKLpgI/pobbvvIzmhJrkuI3lj6/lj4rvvJvmhJrlh7r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lh7rmsLTlubPvvIE8L3A+PHA+PGVtPjU2LjwvZW0+5b2T5L2g55yL5Yiw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5L2g5bey57uP5Lit5LqG54yb54OI5peg5q+U55qE54ix5q+S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2v5bCx5piv5auB57uZ5oiR77yM5LiN55So6ICD6JmR5LqG77yM5ZKx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Sa5Lq66IqC5b+r5LmQ77yBPC9wPjxwPjxlbT41Ny48L2VtPuiAgeWun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8gOeqje+8jOern+eEtuS5n+S8muW8gOeOqeeskeOAguW5s+W4uOivtOivneS4je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WkqeaKiuS6uuadpemql+WIsOOAguWOn+adpeS7iuWkqeaEmuS6uuiKgu+8jO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uuS4jeS8muaBvOOAguaEmuS6uuiKguWIsOS6hu+8jOaEv+S9oOaEmu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EmuS5n+W8gOW/g++8gTwvcD48cD48ZW0+NTguPC9lbT7ku4rlpKnml6XlrZD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kuIDniYfmrKLnrJHjgILpibTkuo7kvaDnmoTph43opoHvvIznibnlnLD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jgILlpoLmnpzmnInkurrog6Hpl7nvvIzor7fkvaDku6XmmrTliLbmmrT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flrqLvvIzljYPkuIfliKvlvZPlgrvluL3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mZ6IaP5YGa55qE6aW85bmy5bC95oOF5ZCD77yM6YaL5rC0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mQ5bC95oOF5Zad77yM5bim5pyJ54Ku56u555qE6aaZ54Of5Y+v5Yqy5oq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Y+v5Yqy5pS277yM5oSa5Lq66IqC5Yiw5LqG77yM5oS/5L2g5b+D5oOF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c3F1bzvmnaUmbHNxdW875oSaJnJzcXVvO+Wlve+8j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oLmnpzplb/lvpfmvILkuq7mmK/kuIDnp43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k7jmiJDlpKfplJnvvJvlpoLmnpzogarmmI7mmK/kuIDnp43nvarvvIzmiJ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mu5TlpKnlpKfnvarvvIzlgZrkurrnnJ/pmr7vvIHkvYbkvaDlsLHlpb3llab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lj4jmsqHnvarvvIznnJ/nvqHmhZXkvaD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A5LmI6YO95Y+v5Lul5LiN6KaB77yM5b+r5LmQ5LiN5Y+v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Y+v5Lul5LiN57uZ77yM56Wd56aP5LiN5Y+v5Lul5LiN57uZ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Y+v5Lul5LiN6L+H77yM5L2G5LuK5aSp6L+Z5Liq55yf5q2j5bGe5LqO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+v5Lul5LiN6L+H77yM56Wd5L2g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GjeWkp++8jOaAu+acieS4quS9jee9ruWxnuS6juS9oO+8m+Wkp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aAu+acieiJmOiIueWPr+S7pei9veS9oO+8m+aXtumXtOWGjemV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WIhuetieedgOS9oO+8m+iKguaXpeWGjeWkmu+8jOaAu+acieS4quS4uuS9oOiAjO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WIsOWJje+8jOelneWQjOS6i+aEmuS6uuiKgu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Xor53kuI3nn6XlvZPorrLkuI3lvZPorrLvvIzlm6DlroPnibXmtonliL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mpDnp4HvvJvmnInku7bkuovkuI3nn6Xor6XkuI3or6XogZTns7vvvIzkvY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kuobjgILmiJHnu4/ov4fmv4Dng4jnmoTmgJ3mg7PmlpfkuonvvIz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4fmsJTor7TvvJrkvaDnmoToioLml6XmhJrkurroioL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6Iul6KKr6aqX5LqG77yM6K+05piO5L2g5Y+X5qyi6L+O77yM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K+05piO5aSn5a625b+D55a85L2g77yM5L2g6aqX5Lq677yM6K+05piO5L2g5L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aqX5Lq677yM6K+05piO5L2g5ZaE6Imv77yM5ZOI5ZOI77yB56Wd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2NS48L2VtPuWmguaenOW/q+S5kOaYr+eXh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aVke+8m+WmguaenOWlvei/kOaYr+e9qu+8jOS9oOe9quS4jeWPr+i1p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aYr+aBtu+8jOS9oOaBtui0r+a7oeebiO+8m+WmguaenOW5uOemj+aY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qumHjei0n+OAguaEmuS6uuiKgu+8jOWmguaenOelneemj+aYr+eure+8jOS9o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gTwvcD48cD48ZW0+NjYuPC9lbT7kuIDlj6rom5Dom5Dot5/njKrmiZP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t7Pov5vojYnph4zkvaDlsLHnnIvkuI3op4HmiJHvvIznjKror7TvvJr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lkaLvvJ/kuo7mmK/om5Dom5Dot7Pov5vojYnph4zjgILnjKrlnKjnnIv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vvIHnjKrov5jlnKjnnIvvvIHnjKrlkovov5jlnKjnnIvlkaLvv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yf5oOz5ZKM5L2g56a75byA6L+Z5L+X5LiW77yM5Y675LiA5Liq6Z2S5bG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yw5pa55bm95bGF44CC6YKj6YeM5Y+q5pyJ5oiR5ZKM5L2g77yM55y85Y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7u/55qE6I2J5Zyw44CC5rKh5LqL55qE5pe25YCZ5oiR6Lq65Zyo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5yL552A5L2g5ZCD6I2J77yB5oSa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anV5M2oyaGh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p1eTNqMmho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65F8131113F61A07457B1E970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