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6FA44F4148987294EB8C6AE291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6FA44F4148987294EB8C6AE291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uZ5aWz5pyL5Y+L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WnOasoueahOaYr+aXqeaY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GueW+rueahOWFie+8jOeri+Wkj+S4reWNiOWAvuebhueahOmbqO+8jOaZmueni+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WHieeahOmjju+8jOWGrOWto+W9u+WknOWvkuWGt+eahOmbqu+8jOi/mOacie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4qeaflOWmguWIneeahOS9oOOAgjwvcD48cD48ZW0+Mi48L2VtPuaIluiuuOeti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+8jOaIkeS+neaXp+eMnOS4jemAj++8jOS4uuS9lemBh+ingeS9oOS+v+aApu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S9huaYr+aIkeS7rOmCo+S4quaXtuWAmeW3sue7j+aQuuaJi+eZvuW5t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nOWNl+ilv+WMl+Wvu+aJvuS9oO+8jOWJjeWQjuW3puWPs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YpeWkj+eni+WGrOeIseaBi+S9oO+8jOmjjumbqOmbt+eUteaKsee0p+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WPquaDs+aBi+edgOS9oO+8jOS7iueUn+S7iuS4lueIseedgOS9oO+8jOadpeS4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/memhuuW6j++8gTwvcD48cD48ZW0+NC48L2VtPuaIkeaLkue7nemCo+S5iOWkm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+8jOWPquS4uuS6huS9oOS4gOS4quS4jeehruWumu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gOacieWlveWQg+eahOmDveW9kuS9oO+8jOaIkeS4jemmi+OAgua8guS6r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acjemDveW9kuS9oO+8jOaIkeWWnOasoueci+OAguWNiOWQjueahOmYs+WFiemDveW9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agt+aaluOAguWRqOacq+eahOWbnuesvOiniemDveW9kuS9oO+8jOS9oOWkquaH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lueVjOS4iuS9oOaDs+imgeeahOmDveW9kuS9oO+8jOS9oOW9kuaIkeeu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Lrei3r+ebuOmAouWLh+iAheiDnO+8jOa4qeaflOWPque7meaEj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nOasouWPque7meW/g+S4iuS6uuOAgjwvcD48cD48ZW0+Ny48L2VtPu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mBh+WIsOaEv+S4uuaIkeW8r+iFsOeahOWlueOAguS4jeiwiOmSseS4jeiw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+8jOWPquiwiOS4gOi+iOWtkOWcqOS4gOi1t+eahOS6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S9meeUn++8jOmjjumbquaYr+S9oO+8jOW5s+a3oeaYr+S9oOOAguW/g+W6l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9oO+8jOebruWFieaJgOiHs++8jOS5n+aYr+S9oOOAgjwvcD48cD48ZW0+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xiOacjeS6jua4qeaflO+8jOiAjOS9oOaYr+a4qeaflOacrO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maTkuobpl7nkvaDkuYvlpJbvvIzlhbbku5bml7blgJnmiJHkuI3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jgII8L3A+PHA+PGVtPjExLjwvZW0+5pil5aSpMjgmZGVnO++8jOacieW+rumjj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+kOW+kO+8jOa4qeS4jeWPiuS9oO+8m+Wkj+WkqTM2JmRlZzvvvIzmnInng4jml6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6Xngo7ngo7vvIzngbzngbzmgJ3kvaDvvJvnp4vlpKkyNCZkZWc777yM5pyJ5a+S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uo5rO95rO977yM5pqW6Ieq5LqO5L2g77yb5Yas5aSpMTEmZGVnO++8jOacieeZve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mbqueakeeake+8jOe6r+W/g+e7meS9oOOAgjwvcD48cD48ZW0+MTI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vvIznkIbmg7PkuI3lho3mmK/pqpHpqazllp3phZLljrvlpKnmtq/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ZrmiJHkuZ/opoHlm57lrrbjgII8L3A+PHA+PGVtPjEzLjwvZW0+5oiR5Zac5qyi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Liq5YCf5Y+j77yM5LiA5Liq6LWw6L+b5L2g5b+D5bqV55qE5YCf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XoOiuuuWQtemXueWkmuWwkeasoe+8jOivtOWkmuWwkeS8p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cgOWQjui/mOaYr+S8muWboOS4uuiIjeS4jeW+l+WvueaWueiAjOWSjOWlve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eenjeaEn+inieecn+WlveOAgjwvcD48cD48ZW0+MTUuPC9lbT7or7fkuI3opoH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aDnmoTmsojpu5jvvIzkuI3opoHkuLrnrYnlvoXogIznrYnlvoXjgILmhL/miJH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og73pqbbov5vkvaDlv4PnmoTmuK/mub7jgII8L3A+PHA+PGVtPjE2LjwvZW0+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c77yM5piv6Jyc5qGD5rS+5p2l55qE5ZCn77yBPC9wPjxwPjxlbT4xNy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iemFkuWIsOWkhOi3ke+8jOaciOS6rui3jOi/m+a3sea1t+mHjO+8jOaIkeS7peWJj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W+l+S6uumXtOe+juWlve+8jOebtOWIsOS9oOadpeS6h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Xku4Xlj6rmmK/mg7PosIjkuIDlnLrnroDnroDljZXljZXnmoTmgYvniLH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bbku5bnmoTkurrvvIzlj6rlnKjmnIDnvo7nmoTml7blhYnpgYfop4HmnIDlpb3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Y2K6YCU6ICM5bqf5LiN5aW977yM5omA5Lul5oiR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oiR5Yiw6ICB44CCPC9wPjxwPjxlbT4yMC48L2VtPumCo+S6m+mAneWOu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Pq+WBmuabvue7j++8m+mCo+S6m+WSjOS9oOacieWFs+eahOWygeaciO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adpeOAgjwvcD48cD48ZW0+MjEuPC9lbT7msqHmnInmg4rlpKnliqjlnLD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qIDvvIzmsqHmnInmtbfmnq/nn7Png4LnmoTniLHmg4Xmib/or7rvvIzkvYbmmK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nnJ/or5rnmoTlv4PvvIzmiJHniLHkvaDvvIzniLHkvaDnlJ/nlJ/kuJbkuJ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mhL/kvaDlv6vlv6vkuZDkuZDmsLjnvo7kuL3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Sa5LqL5oOF5YW25a6e5LiN55So5ouQ5byv5oq56KeS55qE77yM5LiO5YW2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iz5YWJ5bmy5YeA77yM6L+Y5LiN5aaC6K+05oiR5Zac5qyi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mgeeahOeIseaDhe+8jOS4gOS4quS9oO+8jOS4gOmil+W/g++8jO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+8jOS4gOi+iOWtkOOAguWPquaYr+i/meagt++8jOWGjeaXoOWFtu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sbHmsLTkuIDnqIvvvIzkuInnlJ/mnInlubj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5yL5b6X5Yiw55qE5LiW55WM5oiR55qE55y85ZKM5L2g5Zyo5LiA6LW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N5Yiw55qE5LiW55WM5oiR55qE5b+D5ZKM5L2g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jeabvumGiemFkueahOS6uuS4jeaHguW+rumGuu+8jOS4jeabvumdo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jeefpemBk+S9oOeahOWlveOAgjwvcD48cD48ZW0+MjcuPC9lbT7lj6ropo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vvIzmiJHkuI3nrqHopoHku5jlh7rmgI7moLflpKfnmoTku6Pku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R55qE5LiW55WM5Y+q5pyJ5bm456aP5ZKM55eb6Ium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e25bm456aP77yM5oOz5L2g5pe255eb6Ium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+S6juWIneinge+8jOatouS6jue7iOiAgeOAgjwvcD48cD48ZW0+MzAuPC9lbT7ni63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li4fogIXog5zvvIzmuKnmn5Tlj6rnu5nmhI/kuK3kurr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5oiR5Zyo5LiA6LW36K6p5oiR54Wn6aG+5L2g77yM5L2g54ix6LCB5peg5omA6L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9oOi1sOeahOaXtuWAme+8jOWwseeul+Wkqea2r+a1t+in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i/vei/h+WOu++8m+aDs+S9oOeahOaXtuWAme+8jOaipuS4remDveaYr+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m+WkseiQveeahOaXtuWAme+8jOingeWIsOS9oOS8mue7meaIkeaImOiDn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m+WPquimgeacieS9oOWcqOaIkei6q+i+ue+8jOaIkeeahOi6q+i+uemDv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eyieiJsuazoeazoe+8gTwvcD48cD48ZW0+MzMuPC9lbT7miJHlr7n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r5TmmKjlpKnlpJrkuIDngrnvvIzmr5TmmI7lpKnlsJHkuIDngrnjgIL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pJrkuIDkupvvvIHml6Dorrrpo47nrZ3mlL7po57lvpfmnInlpJrov5zvvIznur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a/lnKjpo47nrZ3kurrnmoTmjozkuK3vvIzml6DorrrmiJHlnKjlk6rph4z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4vnu4jpmarkvLTnnYDkvaDvvIE8L3A+PHA+PGVtPjM0LjwvZW0+5oOz5YGa6YKj5Li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mf5Y+q6KKr5L2g5Zac5qyi55qE5Lq6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iSmeS9oOeahOWHuueOsO+8jOWkn+aIkeWWnOasou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kuI3nn6XpgZPor6Xor7Tku4DkuYjvvIzlj6rmmK/nqoHnhLb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ojmg7PkvaDjgII8L3A+PHA+PGVtPjM3LjwvZW0+5oOz54m1552A5L2g55qE5om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w5LiA5Liq5Y+r5rC46L+c55qE5Zyw5pa577yM55yL5aSp6ZW/5Zyw5LmF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d5rW35p6v55+z54OC55qE5ZGz6YGT44CCPC9wPjxwPjxlbT4zOC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S4gOagkeeahOiKseW8gO+8jOaYr+eHle+8jOWcqOaigemXtOWRouWWg++8jOS9o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alu+8jOaYr+W4jOacm++8jOS9oOaYr+S6uumXtOeahOWbm+aci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JbnlYzkuIrmnIDpmr7nmoTkuovvvIzlpKfmpoLlsLHmmK/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3kuI3kvY/lkKfjgII8L3A+PHA+PGVtPjQwLjwvZW0+5oiR5oOz5ZKM5L2g5LiA5b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eo5aSW5aWU5rOi77yM6Zeo5YaF5Lqy5ZC744CCPC9wPjxwPjxlbT40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Dj+S9oOeahOecieecvOS4jeihjO+8jOWDj+S9oOeahOiEvuawl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Yr+S9oOS4jeihjOOAgjwvcD48cD48ZW0+NDIuPC9lbT7mg7PopoHkvaDnmoT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g7PopoHkvaDnmoTkurLkurLvvIzmg7PopoHkvaDlr7nmiJHor7TmiYDmnIn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QzLjwvZW0+5Lq65pyJ5LiJ5YWt5Lmd562J77yM5Y+q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62J44CCPC9wPjxwPjxlbT40NC48L2VtPuS9oOeahOWQjeWtl+WPquacie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ZveaehOS4jeaIkOS4gOWPpeivne+8jOS9huW3sue7j+ijhea7oeS6hu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nnJ/mraPnmoTmgYvniLHvvIzmmK/ku47nu4TlkIjkuo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IDlp4vnmoTvvIzlvIDliJ3nmoTkuIDliIfvvIzpg73lj6rmmK/niLHnmoTluo/lu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rp7ogIznsr7lvannmoTlhoXlrrnvvIzlnKjku6XlkI7nmoTnq6D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ul5YmN6KeJ5b6X5Lq66Ze05LiN5YC85b6X77yM5L2G6Ieq5LuO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+l6YGT5LqG77yM5Lq66Ze05LiN5YC85b6X77yM5L2G5L2g5YC8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FtuWunui6q+S9k+S4iueahOe0r+WPiOeul+W+l+S6hueUn+WR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0r+eahOWwseaYr+W/g+mHjOa7oea7oemDveaYr+S9o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pl67miJHniLHkvaDmnInlpJrmt7HvvIzmiJHnnJ/nmoTor7TkuI3lh7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kvaDlt7LmiJDkuLrmiJHnlJ/mtLvkuK3nmoTkuIDnp43kuaDmg6/vvIz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LrnmoTkuaDmg6/vvIzmr4/lpKnmr4/lpKnvvIzlj6/ku6XkuI3lkIPppa3kuI3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ms5XkuI3mg7PkvaDjgII8L3A+PHA+PGVtPjQ5LjwvZW0+5oiR5oOz6L+H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omA5pyJ57uT5bGA77yM5L2G5Y+q6KaB5piv5LiO5L2g5pyJ5YWz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6O5aW944CCPC9wPjxwPjxlbT41MC48L2VtPuaIkeaDs+aIkOS4uuS9oOmav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srOS4gOS4quaDs+i1t+eahOS6uuOAgjwvcD48cD48ZW0+NTE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KbmnInnm67nmoTnmoTpgqPnp43llpzmrKLjgII8L3A+PHA+PGVtPjUy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+077yM5L2g5Zyo5oiR5b+D6YeM55qE5L2N572u77yM6L+e5oiR6Ieq5bex6YO9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b+M44CCPC9wPjxwPjxlbT41My48L2VtPuaIkeWPr+iDvee8uuW4reS6huS9o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IkeW4jOacm+S9oOS4jeimgee8uuW4reaIke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pnZ7opoHmiJHmiorkvaDmkYHlnKjluorkuIrvvIznhLblkI7ogI3mtYHms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nn6XpgZPvvIzmiJHmnInlpJrmg7PkvaDjgII8L3A+PHA+PGVtPjU1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2H5pyI6JC96YO95Zac5qyi5L2g77yM5q+P5Liq5a+S5p2l5pqR5b6A6YO9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pel5a2Q6YO95Zac5qyi5L2g77yM5LuK5aSp5Lmf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9oOS4iui+iOWtkOS4gOWumuaYr+eis+mFuOmlruaWmeWQp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7gOS5iOaIkeS4gOeci+WIsOS9oOWwseiDveW8gOW/g+eahOWGkuazo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vaDliKvlr7nmiJHnrJHvvIzmiJHmgJXku6XlkI7lvpfkuI3liLD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jgII8L3A+PHA+PGVtPjU4LjwvZW0+5oiR5LiN6KaB5Yir5Lq655qE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6YeM5rKh5pyJ5L2g55qE5b+D6Lez44CC5oiR5LiN6KaB5Yir5Lq6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6YeM5rKh5pyJ5L2g55qE5ZGz6YGT44CCPC9wPjxwPjxlbT41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aKiuS9oOS7juaIkeeahOiusOW/huS4reaKueWOu++8jOWNtOaAu+aYr+i6q+S4j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Ds+i1t+S9oO+8muWcqOaipuS4reeahOavj+aXtuavj+WIu++8jOWcqOmGkuaXt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OAgjwvcD48cD48ZW0+NjAuPC9lbT7ml6nppJDlj6/og73mnaXkuI3lj4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kIPvvIzml6XorrDlj6/og73kvJrlv5jorrDmr4/lpKnpg73lhpnvvIzkvYbmmK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kuIDlpKnopoHph43lpI3lpb3lpJrmrKHjgII8L3A+PHA+PGVtPjY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YGT5YWJ6IqS77yM5YGc5Zyo6auY6auY5aSp5LiK77yM5oiR5oqs5aS05py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77yM5L2g55y85Lit55qE5ZaE6Imv6K6p5oiR6KeJ5b6X5qKm5oOz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BPC9wPjxwPjxlbT42Mi48L2VtPuaHguS9oO+8jOWcqOa4heaZqOWCjeaZm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WcqOaXpeWHuuaXpeiQve+8jOaDs+S9oO+8jOWcqOaipuS4reaipumGku+8jO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vj+WIhuavj+enku+8jOmZquS9oO+8jOWcqOWWp+mXueWugemdme+8jO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lueVjOinkuiQve+8jOeIseS9oO+8jOWcqOS4gOeUn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miormiJHmlbTkuKrnmoTngbXprYLpg73nu5nkvaDvvIzov57lkIz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mZbvvIzogI3lsI/ohL7msJTvvIzlv73mmI7lv73mmpfvvIzkuIDljYPlhavnmb7np43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l4XjgILlroPnnJ/orqjljozvvIzlj6rmnInkuIDngrnlpb3vvIz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aaC5p6c5L2g6KeJ5b6X5LiN5byA5b+D55qE6K+d77yM5L2g5bCx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66LSf5oiR5aW95LqG77yM5Y+N5q2j5oiR5b6I5Zac5qyi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ZtOepuueahOS4lueVjO+8jOayoeacieWlh+ivuu+8jOWPquacieWNoeW4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g4/miJHov5nnp43kuIror77nnaHop4nnmoTkurr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KzliLDkvaDnmoTlkI3lrZfmiY3kvJrmiqzlpLTvvIE8L3A+PHA+PGVtPjY3LjwvZW0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5b2p6Jm577yM6YGH5LiK5pa555+l5pyJ44CCPC9wPjxwPjxlbT42O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veaIkeaJgOiDve+8jOS4uuS9oOaxgueahOS4gOS4luW5s+Wui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pg73lj6/ku6XmlLnlj5jvvIzlj6rmnInlr7nkvaDnmoTniLHllK/ku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eg6K665L2g5piv6IOW6L+Y5piv55im77yM5oiR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oiR5oOz6K6p5L2g5Y+Y6IOW77yM5Zug5Li65L2g55im55qE5pe25YCZ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6IOW55qE5pe25YCZ57KY5Zyo5oiR55qE5b+D6YeM77yM5rC46L+c5LiN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MS48L2VtPuS9oOi/meenjei3r+eXtOaAjuS5iOWPr+iDv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sOi/m+aIkeeahOW/g+mHjO+8jOi/mOS4jeaYr+aIkeaChOaChOeahOerlui1t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eJ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MGQ5NzJxeC5odG1sIj5odHRwczovL2R1YW5qdXppa3UuY29tL2R1YW5qdXppL3J2MDBk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6FA44F4148987294EB8C6AE291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