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1355FED58B7B6DF503C42D67AF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355FED58B7B6DF503C42D67AF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6K+d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nOmjjuS8vOabvumjnuiKsei9u++8jOa8q+iInue6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YpemjjumAgeWwve+8jOa1heecoOaDueWNtOmcsua7oeiln+OAguWygeWygeW5tO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vO+8jOaFouatjOa4uOWQn+OAguW+rumjjuWPjOeHle+8jOmXu+mBk+ibvuWEv+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OOAgjwvcD48cD48ZW0+Mi48L2VtPuiLpeaIkeeZveWPkeiLjeiLje+8jOWuuemin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S4jeS8mu+8jOS+neaXp+WmguatpO+8jOeJteaIkeWPjOaJi++8jO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y48L2VtPuacqOS4i+eni+axn+azl+awtOebiO+8jOih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Bk+S4jeW5s+OAguaAu+aYr+S7luS5oeWFs+S4iuaciO+8jOa1geeFp+ahkeaik+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C48L2VtPuWmguiLpeebuOeIse+8jOaQuuaJi+WIsOiA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XoOe8mO+8jOaKpOS9oOWuieWlveOAguS4jeaxguS4juWQm+WQjOebuOWui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WQm+Wkqea2r+i3r+OAgjwvcD48cD48ZW0+NS48L2VtPui9rOW8seawtOS4ieWNg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+8jOe/u+mrmOWyreWNgeS4h+S4uuS4gOS6uuOAguaIkeingei/h+a1ruWNjuS4h+WN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eBr+e6ou+8jOmDveS4jeWPiuS9oOS9jueciei9rOecvO+8jOa1geWFiea6o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W5tOeUn+atu+S4pOiMq+iMq++8jOS4jeaAnemHj+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uWNg+mHjOWtpOWdn++8jOaXoOWkhOivneWHhOWH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ebuOaAne+8jOW3suebuOaAne+8jOi9ruWIsOebuOaAneayoeWkhOi+nu+8jOeci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neOAguWkqea2r+WcsOinkuacieept+aXtu+8jOWPquacie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kumdkumbqOefs+adv++8jOaJp+eslOiQveaui+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i+aWsOivjeWHoOe/u+WUseOAgee6oueDm+aYj+e9l+W4kOOAgumBk+WwveacgOe+j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jOaDheaEgeWkmuWwkeS6i+OAgeiKsembqOaSkuaxn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gOS6uu+8jOWxseawtOaciemAou+8jOW/teS4gOS6uu+8jOmjjui/h+i9u+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S4gOS6uu+8jOa9i+awtOS5i+a7qO+8jOe7iOS4gOS6uu+8jOaCseaBu+iH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kuKrkv5fmsJTnmoTkurrvvIzkuI3llpzlsb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pa7ng4LphonvvIzoi6XkvaDlnKjvvIzojZLojYnkuJvnlJ/kuYvlpITkuZ/mno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2i5oiR5b+D5Li65L2g5b+D77yM5aeL55+l55u45b+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ZCb5b+D5Ly85oiR5b+D77yM5a6a5LiN6LSf55u45oCd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4uuW5tOWwkeS4h+WFnOmNqu+8jOmVv+aequmHkeaIiOmprO+8jOW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Nl+S8keOAguS4gOabsueQteeQtuWknOWFieadr++8jOWbm+a1t+iFvuS5neW3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iuS4gOautemdkuihv+OAgeaCoOaCoOiho+iil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pnZLmooXnq7npqazvvIzpgb/lvIDkuobmg4XnqqbliJ3lvIDvvIzlpoLku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kuKTprJPmlpHnmb3jgII8L3A+PHA+PGVtPjE0LjwvZW0+6LWQ5ZCb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5Lul6buR5aaC5Y+R77yM55m95aaC6ayT6LW36KqT77yM5Lu75LiW6Ze0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YWx5Lqr5aSp5rav44CCPC9wPjxwPjxlbT4xNS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+8m+aEv+S9oOWkqem7keacieeBr++8jOS4i+mbq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Ev+S9oOi3r+S4iuacieiJr+S6uuebuOS8tOOAgjwvcD48cD48ZW0+MTY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vkuLTlpKnkuIvvvIzorrjkvaDlm5vmtbfkuLrlrrbjgILlvoXmiJHkuobml6D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mtarov7nlpKnmtq/jgILlvoXmiJHljYrnlJ/miI7pqazvvIzorrjkvaDlhbH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urvjgILlvoXmiJHlip/miJDlkI3ovr7vvIzorrjkvaDoirHliY3mnIjkuIvjgIL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pn7Plnq7vvIzorrjkvaDpnZLkuJ3nmb3lj5HjgILlvoXmiJHlkI3mu6HljY7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vZPmrYznurXpqazjgILlvoXmiJHkuI3lho3mnInlpbnvvIzorrjkvaDnspfojLb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lvoXmiJHpq5jlpLTlpKfpqazvvIzorrjkvaDlq4HooaPnuqLpnJ7jgILlvoXmiJ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vvIzorrjkvaDljYHph4zmoYPoirHjgILlvoXmiJHkuIDouqvooojoo5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J3mlL7kuIvjgII8L3A+PHA+PGVtPjE3LjwvZW0+5oiR55+l5L2g5paH56yU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6yU5aKo5Y+v5YaZ5YC+5LiW5rip5p+U77yM5Y2K54K55pyx56CC5Y+v5Y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aqo77yM6YKj5Y+v5ZCm5bCG5oiR57qz5YWl5b+D5aS077yM5LiA55Sf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W+heaYr+eBr+eBq+mYkeePiu+8jOaarueEtuWbnumm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buOmBh+aYr+aYpemjjuWNgemHjO+8jOa1heeskei9u+mip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JfmlrnmnInkvbPkurrvvIznu53kuJbogIzni6znq4vjgILkuIDpob7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47vvIzlho3pob7lgL7kurrlm73jgILlroHkuI3nn6XlgL7ln47kuI7lgL7lm73vvJ/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ho3lvpfjgII8L3A+PHA+PGVtPjIwLjwvZW0+562J5Yiw6YKj5Lqb5pen5Lq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77yM5oiR5ouO5aO26YWS77yM55yL5L2g54SZ5paw6IyX44CC5oOz5p2l5LuO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6iA77yM6Z2S5aSp5YWx5piO5pyI77yM5oiR5YWx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mVv+WPkeWPiuiFsO+8jOWwkeW5tOWotuaIkeWPr+WlveOAguW+he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uato++8jOmTuuWNgemHjOe6ouWmhuWPr+aEv+OAguWNtOaAlemVv+WPkeWPiu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AvuW/g+S7luS6uuOAguW+heS9oOmdkuS4nee7vuato++8jOeskeeci+WQm+aAgOWl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MjIuPC9lbT7lpKnnlJ/kuI3llpzmrYzoiJ7oibrljbTlh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I/vvIzov5nkuIDlkKzvvIzkvZXmraLmirzkuobkuIDnlJ/nmoTmnJ3lpJX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uqvlgrLmsJTpg73otKXnu5nkuobkvaDjgII8L3A+PHA+PGVtPjIzLjwvZW0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w5Y+w6L6p6ZuM6ZuE77yM5LiA54K55rWp54S25Y2D6YeM6aOO44CC6buE5rKZ56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yI6YeM44CC5oS/5LiO6YeR5oiI6ams77yM5bi455yL5aGe6ZW/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S9leiuqeS9oOmBh+ingeaIke+8jOWcqOaIkeacgOe+juS4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i/me+8jOaIkeW3suWcqOS9m+WJjeaxguS6huS6lOeZvuW5tO+8jOaxguS7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k+S4gOauteWwmOe8mOOAgjwvcD48cD48ZW0+MjUuPC9lbT7nga/ngavlvq7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sYbkuq7lhYnmta7kuIrlj6TliLnvvIzmmK/osIHkuLrkvaDngrnkuIrmnLHn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JPoo7PoirHnv6Dnv5jvvIzml6fmoqbkvp3nqIDnm5vllJD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OO5LiA5Lye6JC957qi5Ly86Zuo77yM5YC+5LiA5LiW6Iqz5Y2O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LiA55y85L2Z55Sf55+l6Lev77yM6ZKf5LiA5Lq65q2k55Sf5LiN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W3neays+WJje+8jOS4ieeUn+efs+eVlOOAguWliOS9leahp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iKseaXgeOAgum7hOazieeip+iQve+8jOaIkeS4je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t6jov4flsbHvvIzmtonov4fmsLTvvIzop4Hov4fkuIfnian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IzlpI3lp4vvvIzlpoLku4rlsbHmmK/kvaDvvIzmsL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2+6Iqx6YW/6YWS77yM5pil5rC054WO6Iy277yM6Iul5piv55u45oCd5b+1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L5pu86ZmA5LiJ5qCq77yM5q+S6I2v5YWl6aqo77yM55u45oCd5YWl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mXruS9m++8muWWnOasouS4uuS9leaEj++8n+S9m+ab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Hs+atpOS4lumXtOmZpOatpOS4gOS6uu+8jOiKseWJjeiJr+i+sO+8jOacl+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ahuWPr+W5s+a3oeOAgjwvcD48cD48ZW0+MzEuPC9lbT7oi6XkuI3mmK/mg4Xmt7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J3lv7Xlj4jmgI7kvJrms5vmu6XmiJDngb7jgILpgqPkuIDkuJbvvIznm5vkuJ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4jmiJDkuLrosIHmnIDlkI7nmoTnlZnoqIDvvIzpgqPkuIDlj6XvvIz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u4jlj5jmiJDosIHmnIDlkI7nmoTnibXnu4rjgII8L3A+PHA+PGVtPjMy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Cd5b+177yf5pel5pyI44CB5pif6L6w44CB5pe36YeO6Zuo6JC944CC5Y+v5Z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Gx5bed44CB5rGf5rWB44CB54Of6KKF5rmW5rOK44CC5Y+v5ZCm5YaN5YW35L2T77y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2g77yM5peg5Y+v6Lqy44CCPC9wPjxwPjxlbT4zMy48L2VtPuaEv+S4juWQm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e/vOWPjOmjnuS5i+mbge+8jOeUn+aXtuWFseiniOWxsea1t+S5i+eBv+eDguOAg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+8jOWApumjnuS5g+efpei/mOOAguatu+WQjuWFseWMluaQuuaJi+S5i+aer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rOS6juWNl+Wxse+8jOWRvee7iOaDheS4jeaVo+OAgjwvcD48cD48ZW0+MzQ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Z/ljZfmmKXlsoHlpb3vvIzmn7PlpoLmoaXvvIznjonkurrnrqvjgILlh6Tnrqvlo7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o7bovazvvIzlh6DnurjmoqjoirHms6rvvIzosIHpl7vntKDlv4Plh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q154S277yM5LuO5q2k5LiA5Yir5Lik5a6977yM5ZCE6Ieq5qyi5Z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YaZ6L+b5LqG5LuW55qE55Sf5ZG96YeM77yM6Jm96Z2e57uP5LmF5LiN6KG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T5aKo6YeN5b2p44CCPC9wPjxwPjxlbT4zNi48L2VtPumZjOS4iuiwgeWutuWwke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ueWwveadj+iKsea7oeiQveWktOOAguiQveiKseaXoOaDhemAgea1geawtO+8j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mGiemAj+e6oueDm+ivneadr+etueOAgueLvOeDn+Wbm+eZvuWFq+aWuei1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ieWNg+S4h+S4iOaEgeOAguS4jeefpemrmOWgguaYjumVnOmHjO+8jOeskeWwge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m5j+iHquWcqOacieW6hOWRqOOAgjwvcD48cD48ZW0+MzcuPC9lbT7mg4X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mpbvvJvniLHkuI3nprvvvIzlsoHmnIjkuI3lr5LvvJvlv4Pml6Dmvpz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bTlpKnjgII8L3A+PHA+PGVtPjM4LjwvZW0+5LiA5Yir5LqM5Zyw5LiJ5Zub5bm0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J6L2s5LiD5YWr56+H77yM5LmF5oCd5b+144CB5ou+5rWB6L+e77yM55m+5oOz5Y2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peg5aWI44CB5ZCb5LiN6KeB44CC5Y+v5aCq5paH5ZCb5b2T5bm044CB5Yek5p2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77yM5oCO5LiN6KeB6Zyc5pyI5a+S55Om77yM5LiA57q45b2p56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Un+WRveS4reeahOWNg+WxseS4h+awtO+8jOS7u+S9oOS4gOS4gO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6i++8jOmZpOS6hueUn+atu++8jOWTquS4gOS7tuS4jeaYr+mXs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oLTmmZPmuIXmmajvvIzmmJ/lhYnkvZnmmZbvvIzmmZrpo47muJ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DpmLPmuKnlrZjvvIzkvaDmmK/lv4PlupXnmoToirHkuI7niLHvvIznm5vlvIDlnK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QxLjwvZW0+5L2g5piv5rKn5rW35LiA57Kf55qE55yL5a6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6/5Y+M6aOe55qE576k6ZuB77yM5piv5LmF57uP5LiN5pWj55qE5Yqo5a6577yM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KeS6JC96IKy5Ye655qE55qE5ri055u877yM5piv5LiH57GB5L+x5a+C5pe277yM54u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c77yM6J6N5LqO55yJ6Ze044CCPC9wPjxwPjxlbT40Mi48L2VtPuWDj+aYr+eZvui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Ypemjju+8jOingeS4h+eJqeaXtu+8jOS4h+eJqeaYr+adr+W8k++8jOin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Dium4v+OAgjwvcD48cD48ZW0+NDMuPC9lbT7miaflrZDkuYvmiYv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ljYPnlJ/vvJvmt7HlkLvlrZDnnLjvvIzkvLTkvaDkuIfkuJbova7lm57jgIL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hbHkvaDkuIDkuJbpo47pnJzvvJvlkLvlrZDkuYvnnLjvvIzotaDkvaD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Q0LjwvZW0+5oiR5LiN5pu+5raJ6L+H5rWu5Y2O5LiA5bG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m26Z2e5Lq66Ze05bGx5rC06I2J6Imy5LiN5aqa77yM5Y+q5piv6YCK6I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2/5oiR6YaJ44CCPC9wPjxwPjxlbT40NS48L2VtPuatpOWOu+e7j+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WlveaZr+iZmuiuvuOAguS+v+e6teacieWNg+enjemjjuaDhe+8jOab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+8nzwvcD48cD48ZW0+NDYuPC9lbT7lhaXmiJHnm7jmgJ3pl6jvvIznn6XmiJ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6bvvIzplb/nm7jmgJ3lha7plb/nm7jlv4bvvIznn63nm7jmgJ3lha7ml6Dnqbf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mT5aSc56yZ77yM572X6KOZ57+76YWS6ZO256+m56C0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4Gv6L2s6bG86b6Z6L+H44CC5Y+I57uP5bm077yM5piv6Z2e6ZSZ77yM6buY5ZCI55y4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qx6JC944CCPC9wPjxwPjxlbT40OC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hu+iqk+iogOOAguaYlO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aXpeS9leWkle+8jOWQm+W3sumZjOi3r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ubPnlJ/lsZXlvIDvvIzlsoHmnIjmt6HmiavvvIzmgbDkvLzkvaDkuIDlsZXn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47mmKXoibLvvIzkuIDlnoLnnLzpgqPljYrmjaflr5Lmva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O5oiR6K+06L+H5Zac5qyi5LqM5a2X77yM5oiR55qG5peg5omA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uW5LiA5Lq677yM5oiR5LiO5LmL6K+05LqG5qyi5Zac5LqM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S4jeefpeaJgOi1t++8jOS4gOW+gOiAjOa3se+8jOeUn+iAheWPr+S7p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Pr+S7peeUn+OAgueUn+iAjOS4jeWPr+S4juatu++8jOatu+iAjOS4jeWPr+Wkj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humdnuaDheS5i+iHs+S5n+OAgjwvcD48cD48ZW0+NTIuPC9lbT7lsbHmsrPnkbD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ubPku4TvvIzkurrpl7TnuqLlsJjntKvpmYzvvIzpg73kuI3lj4rkvaD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qzpqazlo7DoibLjgII8L3A+PHA+PGVtPjUzLjwvZW0+5omn5a2Q5LmL5omL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L5b+n44CC5oS/5Li655Sc6YW/77yM55uI5rGd5LmL5p2v44CC5L2G5Li65piO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d5LmL5YWJ44CC5rC45L2p5q2k6KqT77yM5LiO5rGd5YGV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S4iOe6ouWwmO+8jOaCpuW3seiAheWUr+acieS4ie+8muaXpe+8j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OAguaXpeWHuuS4nOaWue+8jOaciOiQveilv+WOou+8jOaJp+WtkOS5i+aJi++8j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mluOAgjwvcD48cD48ZW0+NTUuPC9lbT7liJ3op4HmmK/mg4rpuL/kuIDnnqX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IDmoqbmmK/kvaDjgILnrYnlvoXmmK/lsbHph43msLTlpI3vvIzmgKbnhLblv4Pli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m7jpgYfmmK/mn7PmmpfoirHmmI7vvIzlpoLmoqbliJ3phpLmmK/kvaDjgIL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4vmlpnmnKrlj4rvvIzliKvmnaXml6DmgZn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aaC6Iul55yf5piv5LiN5L+h5oiR5rW35p6v55+z54OC55qE5ruh5Y+j6IO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62J5oiR5LiA5Lq677yM5rKn5rW35bm25YiX5LqO5qGR55S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pOeUn++8jOaIkeeUqOW5tOWNjuS9nOeslO+8jOiuuOS9oOS4gOS4lu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UqOWygeaciOWBmuesuu+8jOiuuOS9oOS4gOeUn+a4qeaa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kJvmib/or7rvvIzpo47pm6rnmb3lpLTjgILlpKnpq5jkuInljYPkuI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pTnmb7orrjvvIznmobkuI3lj4rkvaDmiJHnmb3lpLTkuIDkuJb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ul5oiR55m95Y+R6IuN6IuN77yM5a656aKc6L+f5pqu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aaC5q2k77yM54m15oiR5Y+M5omL77yM5YC+5LiW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S4neW3suaNoua7oeeZveWktO+8jOiwgeefpeatpOeUn+WHoOWbnuecu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WQm+S4jeWcqO+8jOadpeS4luWGjeS4juWQm+ebuOWu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a7kuJbkuIfljYPvvIzlkL7niLHmnInkuInjgILml6XjgIHmnIjkuI7lj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nJ3vvIzmnIjkuLrmmq7vvIzljb/kuLrmnJ3mnJ3mmq7mmq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5u45oCd5YWl6aqo77yM57q154S25LiH5Yqr5LiN5aSN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5y85aaC5Yid77yM6aOO5Y2O5aaC5pWF44CCPC9wPjxwPjxlbT42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S9oOiho+iilu+8jOS4juS9oOaJp+aJi++8jOaIkeeahOeUn+WRveS+v+Wwvei1i+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+neebuOS8tO+8jOaIlueUn++8jOaIluatu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iJHkuIDnlJ/vvIzorrjkvaDkuIDluqfoirHlvIDkuI3otKXnmoTln47vvJvlsL3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ojkvaDkuIDlnLrkuIflubTkuI3phpLnmoTmoq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L+c77yM55u45oCd6Ium77yM5Yeg55Wq5oSP77yM6Zq+55u45LuY44CC5Y2B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bm05rih77yM5LiN5pap55u45oCd5LiN5b+N6aG+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gOmhvu+8jOiHs+atpOe7iOW5tO+8jOmCgumAheebuOmBh++8jOmAg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WQm+S4gOaPoeaJi++8jOiho+iiluS4ieW5tOmm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lrnnn6Xov5nkuJbpl7TmnIDnvo7nmoTkuovmlYXvvIzmmK/lhazlrZ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mlYXvvIzlgL7kuobmiJHmu6Hln47ng5/lnJ/jgII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77yB5oiR5qyy5LiO5ZCb55u455+l77yM6ZW/5ZG95peg57ud6KGw44CC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Li656ut77yM5Yas6Zu36Zi16Zi177yM5aSP6Zuo6Zuq77yM5aSp5Zyw5ZCI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ZCb57ud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nkyaTRscXJ2Lmh0bWwiPmh0dHBzOi8vZHVhbmp1emlrdS5jb20vZHVhbmp1emkv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bHF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1355FED58B7B6DF503C42D67AF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