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2BA0947F8C5417A61BFBA17E3D9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2BA0947F8C5417A61BFBA17E3D9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uuS6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aIkeeUn+a0u+S4reeahOaEj+S5ie+8jOS4uuS6huS9oOW4p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S4uuS6huaIkeS7rOW9vOatpOeahOeIseaDheWSjOe+juWl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WvueS9oOeahOS4jeaUueeahOWAvuaFle+8jOelneS9oOW6pui/h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eUn+aXpe+8gTwvcD48cD48ZW0+Mi48L2VtPueUqOmVnOWktOS4u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W5uOemj++8jOeUqOeEpuiBmuS4uuS9oOaLiei/keW/q+S5kO+8jOeUqOW/q+mX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S9j+eUnOicnO+8jOeUqOecn+W/g+S4uuS9oOiwseWGmeeIseaDhe+8jOeUn+aX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ebuOacuu+8jOS4uuS9oOWumuagvOS4gOS4luW5uOemj++8jOeVmeWtmOS4gOeU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mFuOeUnOiLpui+o+eUn+a0u+eahOa7i+WRs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k+a1k+WwseaYr+eIseaDheeahOWbnuWRs++8jOWkmuWwkeeXtOaDheazqu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Ise+8jOS4gOadr+mFkumavuS7peW/mOaAgOOAguecn+eIseW/g+mFuOebuOS8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eahOeIseaBi+ayoeacieiLpua2qeS9nOmZquOAguelneS9oOW5uOemj+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C48L2VtPuS7iuWkqeaYr+aIk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AgeWFrOeUn+aXpeW/q+S5kO+8jOi6q+S9k+WBpeW6t++8jOS7luaci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yoeacieWcqOWutui/h+eUn+aXpeS6hu+8jOS7iuW5tOaYr+esrOS6jOasoeWcqO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S7luS4gOebtOWcqOWklumdouaJk+aMo+mSse+8jOS4uuS6hui/me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S7luS7mOS6huWkquWkmuWkquWkmu+8jOS7mOWHuuS6huWkmuWwk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Nju+8jOiAgeWFrOi+m+iLpuS6huOAgjwvcD48cD48ZW0+NS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OAguaEv+S9oOW5s+WuieWBpeW6t+mhuuWI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S4nOilv+aAu+aYr+acieWdj+eahOS6i+eJqeiBlOezu+WcqOS4gOi1t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+uee8mOW+gOW+gOWwseS8muaYr+aCsuS8pOOAguaDs+aLpeacieWug++8j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whuWug+aKk+WcqOaJi+W/g+mHjO+8jOe7neS4jeiogOaUvuW8g+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iAgeWFrOWmguaenOS9oOaDs+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S9oOmmluWFiOW/hemhu+S9v+iHquW3seWAvOW+l+eIse+8jOS4je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n+acn++8jOiAjOaYr+awuOi/nO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iAgeWFrOeUn+aXpeW/q+S5kO+8jOaEv+S9oOaXpeeb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jumjjueUn+awtOi1t++8geaEv+S9oOW+gOWQjuS9meeUn+W5s+WuieWWnO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+aJgOaEv++8jOemj+Wvv+e7temVv++8gTwvcD48cD48ZW0+O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aIkeWcqOiTneWkqeS4uuS9oOaUvumjnu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cqOS7iuWQjueahOavj+S4gOWkqe+8jOeUn+a0u+WkmuWnv+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gOW+gOaXoOWJje+8jOaXpeWtkOW5uOemj+aXoOi+u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n5DlubTmn5DmnIjnmoTov5nkuIDlpKnvvI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7fpnIflpKnlk43vvIzku47mraTvvIzkuJbnlYzlpJrkuobkuIDkvJ/kurrvvIz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oIvmooHvvIznpL7kvJrlpJrkuobkuIDkurrmiY3vvIzlrrbluq3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jIPvvIzmiJHkuZ/lpJrkuobkuIDnn6Xlt7HvvIznn6X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6ICB5YWs55Sf5pel5b+r5LmQ77yM5bm456aP5a6J5bq3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5Y2H77yM6ZSm5LiK5re76Iqx77yB77yBPC9wPjxwPjxlbT4xMi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elneemj+WIsOi6q+aX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W6t+OAgjwvcD48cD48ZW0+MTMuPC9lbT7npZ3ogIHlhaz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h7rnjrDlnKjmiJHnmoTnlJ/lkb3ph4zvvIzorqnmiJHmnInkuo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nlh6DlubTpo47po47pm6jpm6jvvIzosKLosKLkvaDkuIDnm7TpmarkvL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kuI3otrPvvIHmhL/kuIrluJ3npZ3npo/kvaDvvIz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rbluq3vvIE8L3A+PHA+PGVtPjE0LjwvZW0+6ZW/5Z+O55qE5YyX6KeS6L655Li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bqE5Lil55qE5Y6G5Y+y5Lmf5pyJ5rWq5ryr55qE55eV6L+577yM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6KiA6YeM55qE5bm456aP57qm5Lya5Zyw77yM5Zug5Li66KeJ5b6X5Z2m54S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pu06ZW/5LmF55qE56eY5a+G77yM5Lqy54ix55qE77yM5oiR54ix5L2g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NS48L2VtPuS9oOmVv+W+l+W+iOaci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u+edgOaYr+S9oOeahOWLh+awlO+8jOS4keW5tumdnuaYr+S9oOeahOacr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uW4neWPkeS6huS4gOeCueiEvuawlO+8jOS9oOimgeWLh+aVou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S6huS9oO+8jOiwgeiDveihrOaJmOS4lueVjOeahOe+juS4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nlJ/ml6XlsLHlg4/kuIDpppbmrYz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nYDnvo7lppnnmoTml4vlvovvvIHnlJ/ml6XlsLHlg4/kuIDlia/msrnnlLvvvIzmnI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oibLlvanvvIHogIHlhazvvIzlnKjov5nkuKrnlJ/ml6Xph4zvvIz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kvaDvvIznpZ3kvaDlv6vkuZDmsLjkuYX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piv5Zyo5a+C5a+e55qE5aSc6YeM77yM5oCd5b+15aaC5r2u5r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2l77yM5omL6YeM5o2n552A5Lmm5Y205oCO5LmI5Lmf55yL5LiN6L+b5Y67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uW5q2k5pe25piv5ZCm6L+Y5Zyo5Yqg54+t77yM5ZCD5rKh5ZCD5pm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aC6Ieq5bex5oOz552A5LuW5LiA6Iis5oOz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suaer+eahOays+a1geWHuueOsOWcqOivl+evh+mHjOacgOWNjue+j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+8jOaYr+WboOS4uuaDs+W/temDvea1gei/m+S6huS9oOW/g+S4reeahOeUmOeU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eahOWknOepuuWHuueOsOWcqOatjOiwo+mHjOacgOa1qua8q+eahOaXi+W+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mDvemXqueDgeWcqOS9oOmGieS6uuW+rueskeeahOaXtumXt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kuPC9lbT7ogIHlhazvvIz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iLHvvIzkvaDpppblhYjlv4Xpobvkvb/oh6rlt7HlgLzlvpfniL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KrmmJ/mnJ/vvIzogIzmmK/msLjov5z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YCB5py157qi546r55Gw77yM5rex54ix552A5L2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6YCB5py157KJ546r55Gw77yM54ix55qE5a6j6KiA6ZOt5LqO5b+D77yb6YCB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6r55Gw77yM5LiA55Sf5b+g6K+a5Y+q5a+55L2g44CC546r55Gw55Sf5pel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77ya5L2g5piv5oiR5b+D5Lit55qE5ZSv5LiA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gOS4quWkqumYs++8jOeCueeHg+aWsOeahOW4jOacm++8m+S4gOWkq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S9oOW5uOemj+WuieW6t++8m+S4gOWkqeS4gOS4quaVheS6i+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u+W4uO+8m+S4gOWkqeS4gOS7veelneemj++8m+aEv+S9oOavj+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xnuS6juS9oO+8gTwvcD48cD48ZW0+MjIuPC9lbT7ml6nlronov5n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nibnliKvnmoTml6XlrZDvvIzov5nljYHlubTmnaXmiJHku6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vvIzoibDpmr7vvIzlm7Doi6bvvIzml7bpl7TlsLHlg4/mtYHmmJ/ml7bkuY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pZ3ku4rlpKnnmoTogIHlhazpnZ7mr5Tlr7vluLjvvIz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ogIHlhazlpKnlpKnlvIDlv4PjgII8L3A+PHA+PGVtPjIzLjwvZW0+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4ix5oiR55qE5aOw6Z+z77yM5ZG85ZSk5L2g5Lmf5b6X5LiN5Yiw5Zue5bq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4K55ru055qE5Zue5b+G77yM5bm456aP5YOP5riF6aOO5LiA5qC36aOY6YC4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u45oul55qE55Sc6Jyc77yM55WZ5LiL55qE5Y+q5pyJ5b6u6Ium55qE5rOq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NC48L2VtPuaciOS6ruW+iO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S7rOS9lee+oe+8jOi3neemu+W+iOi/nOS9huacieS9oOS7rOS9leaDp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exgeS/seWvgu+8jOaEv+aIkeS7rOmDveiDveWuieWlveWFpeedoe+8jOacgOWQjui4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asoeelneiAgeWFrOeUn+aXpeW/q+S5kOOAgjwvcD48cD48ZW0+MjUuPC9lbT7nu5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XkuIrnlLXlsLHmnInlvanombnnmoTnvo7kuL3vvIznu5nlpJzmmZrlhYXkuIrnlL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lpKnnmoTprYXlipvvvIznu5nml7bpl7TlhYXkuIrnlLXlsLHmnInlpYvmlpf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u5nnpZ3npo/lhYXkuIrnlLXlubjnpo/lsLHmm7TliqDnu5nlipvvvIz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2LjwvZW0+56qX5aSW55qE5b6u6aOO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aF5b+D55qE5oCd5b+15rex5oOF6K+J6K+077yM5pyJ5L2g55qE5Lq655S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4ix5oOF55qE6YGT6Lev6Ieq5bex5oqK5o+h77yM5LuK55Sf5LiO5L2g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B77yM5rC45LiW5oqK5L2g5rex5rex5Y2w54OZ77yB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iAgeWFrOeUn+aXpeW/q+S5kO+8ge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WIh+mhuuWIqe+8geeIseS9oOOAgjwvcD48cD48ZW0+Mjg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JrltKnloYzljYrovrnvvIzmnInkuobkvaDvvIzkuJbnlYzkvJrkuZDnv7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kuYvliY3vvIzkuJbnlYzmmK/kuIDniYfojZLljp/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IDkuKrkuZDlm63vvIzogIHlhaz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m+5ZCI6Iqx6aaZ77yM5a+T5oSP55qE576O5Li95pWF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c6Jyc55qE5qKm5oOz77yM546r55Gw6Iqx6aaZ77yM5p6B6Ie055qE5rWq5ry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oiR5Lus6YaJ5Lq655qE6Iqx5qC377yM5rKB6Iqz5b+D6aaZ77yM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pe25YWJ77yM5piv5oiR5Lus6K646K+655qE5LiA55Sf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4tOacm+WNlee6r+eahOW5uOemj++8j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mDveS4jeS8mui/t+i3r++8jOacquadpeeahOeUn+WRveenjea7oeixoeW+g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W/g+aIv+S4gOebtOmDveWPquacieS9oOiDveWxheS9j++8jOaPoee0p+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mDveS4jeS8muaKiuWvueaWuei+nOi0n+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nnJ/lhbTlpYv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or7TmiJHmmK/kuIrluJ3otY/nu5nkvaDnmoTnpLznianvvIzluIzmnJvov5n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mK/lpKrns5/ns5XvvIzkvYbmhL/kvaDog73nibnliKvllpzmrKLov5nkuK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pZ3kvaDnlJ/ml6Xlv6vkuZDjgII8L3A+PHA+PGVtPjM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N5Li077yM6L+Z5LiA5aSp5oiQ5LqG5LiA5Liq576O5Li955qE5pel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5WM5L6/5aSa5LqG5LiA5oq56K+x5Lq655qE6Imy5b2p44CC5LuO5q2k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6Z2g55qE6IeC6IaA44CC56Wd5oiR5Lqy54ix55qE6ICB5YWs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iAgeWFrOeUn+aXpeW/q+S5kO+8geiZveeEt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Ev+W5uOemj+OAgeWBpeW6t+awuOi/nOWSjOS9o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miJHniLHnmoTkurrllLHkuIDpppbmrYzvvIzkuIDpppb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rYzvvJvku47ml6Xlh7rllLHliLDml6Xmmq7vvIznlJzonJzpn7PnrKb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ph43lpI3vvJvkuLrmiJHniLHnmoTkurrllLHkuIDpppbmrYzvvIzkuIDppp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nmoTmrYzvvJvku47ku4rnlJ/llLHliLDmnaXkuJbvvIznnJ/or5r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okL3luZX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CB5YWs5piv5LiW55WM5LiK5pyA5bm456aP55qE55S35Lq677y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ICB5amG5a6I552A5a+55L2g5LiA55Sf5LiA5LiW55qE5om/6K+6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uK5aSp6Zmq5L2g5LiA6LW36LWw6L+H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IseS9oOeahOWIl+i9puS4jeaZmueCue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4jeecqOecvO+8jOeUnOicnOeahOaXheeoi+ayoee7iOeCue+8jOa1qua8q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yoeaciei+ue+8jOmHjeWQiOS9oOeahOW/g++8jOmHjeWPoOS9oOeahOecvO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seawuOi/nOe7mueDguOAguS4uuS9oOiAjOeIse+8jOS6su+8jOWlveeIs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zcuPC9lbT7ogIHlhaz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IzmnJvkvaDmr4/lpKnpg73mnInlpb3lv4Pmg4XvvIzluIzmnJv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kuovkuJrpobrliKnvvZ7lvZPnhLbniLHmg4XkuZ/opoHpobrliKn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uZ5oiR5L2g5rip5pqW55qE5Y+M5omL77yM5ZOq5oCV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Zeu5YCZ77yb57uZ5oiR5L2g54G/54OC55qE56yR5a6577yM5ZOq5oCV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b57uZ5oiR5L2g5Yqo5Lq655qE5Y+M55y477yM5ZOq5oCV5piv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b5YWz5rOo5oiR5ZCn77yM54ix5LiA55u05Zyo6L+Z6YeM562J5L2g5Y+W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OS48L2VtPuS4luS4iu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eGn+aCieeahOmdouWtlO+8jOWPquacieebuOmBh+S5i+WQjueahOebuOiv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luS4iuayoeacieWJjeS4luaXouWumueahOe8mOWIhu+8jOWPquacieS6l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XtueahOmHjemAou+8m+iMq+iMq+S6uua1t+S4re+8jOS9oOWws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geiAgeWFrO+8jOeUn+aXpeW/q+S5kO+8gT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7TvvJombGRxdW875a6J5a6J5bCx5piv6YCB5LuW5pyA5qOS55qE55Sf5pel56S854m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WQp++8jOelneiAgeWFrOeUn+aXpeW/q+S5kO+8jOi6q+S9k+WBpeW6t+S6i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i/nOeIseaIke+8jOS5iOS5iOWTku+8jOeIseS9oOeahOWqs+Wm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4rlpKnmmK/kvaDnmoTnlJ/ml6XvvIzmiJHnmoTniLHkurr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oi6blirPnoozvvIzmhJ/osKLkvaDnu5nkuojmiJHnmoTlhbPlv4PjgIH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mjIHjgILnu5nkvaDmiJHlhajpg6jnmoTniLHvvIE8L3A+PHA+PGVtPjQyLjwvZW0+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s77yM5oiR56Wd5L2g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62J5YCZ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44CCPC9wPjxwPjxlbT40M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eiAgeWFrO+8jOeUn+aXpeW/q+S5kO+8gTwvcD48cD48ZW0+ND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lnKjku4rlpKnotZDnu5nkuobmiJHkuIDkuKrnibnliKvnmoTnpLznia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lnKjplb/plb/nmoTkurrnlJ/ml4XnqIvvvIzmnInkvaDnm7jkvL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LkurLniLHnmoTvvIznlJ/ml6X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qCR55qE5Zyw5pa577yM5bCx5pyJ5oiR55qE5oCd5b+177yb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oiR5rex5rex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5uOemj+W+iOeugOWNle+8jOWwseaYr+W9k+S9o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BnOS4i+adpeS8keaBr+S4gOS4i++8jOWwseaYr+W9k+S9oOa4t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WWneS4gOWPo+awtO+8jOWwseaYr+W9k+S9oOmlv+S6hu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Qg+S4gOeCuemlre+8geWwseaYr+W9k+aIkeaDs+S9oOS6hu+8jOWPr+S7p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keS4gOadoeefreS/oeOAguePjeaDnOW+ruWwj+W5uOemj++8jOiOt+W+l+W5s+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AgeWFrO+8jOeUn+aXpeW/q+S5kO+8gTwvcD48cD48ZW0+NDcuPC9lbT7lubT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pl6jnmoTor53popjmmK/plIvoip3mgYvvvIzmnIDmtYHooYznmoTlsI/or7TmmK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ZPvvIzmnIDmtYHooYznmoTnlLXop4bliafmmK/lrqvvvIzpgqPkuYjmiJHlkozkv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tYHooYznmoTkuIDlj6Xor53mmK/ku4DkuYjvvIzkvaDnn6XpgZPlkJf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llYrvvIHogIHlhazvvIznlJ/ml6X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M6Lqr5L2T5YGl5bq377yM5byA5b+D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55qE5YGa5LiA5Liq5aW95Y6o5a2Q5ZC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+i1j+mYs+WFieeahOivneivre+8jOaYr+WboOS4uua4qeaaluWdpueZveWc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aso+i1j+mbqOWkqeeahOiEvuawlO+8jOaYr+WboOS4uuaDs+W/tea1gei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mHjO+8jOaIkeaso+i1j+atpOaXtuatpOWIu+eahOiHquW3se+8jO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vtOaIkeeIseS9oO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nmoTniLHvvIzmr4/kuIDkuKror5fkurrpg73niLHnvo7vvIz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Tor5fkurrnpZ7po57lv4PphonjgILkvYbmmK/nvo7mmK/lj5jliqjnmoTlkY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ml6Dmtq/lsrj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CB5YWs77yM56Wd56aP5L2g55Sf5pel5b+r5LmQ77yM5biM5pyb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biM5pyb5L2g5LqL5Lia6aG65Yip77yM5b2T54S254i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Yip5ZWm77yBPC9wPjxwPjxlbT41Mi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6pui/h+S4gOS4qua4qemmqOa1qua8q+eahOeUn+aXp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MuPC9lbT7lr7nkvaDmj5Dlh7rnmoTlkIjmg4X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kuI3mi5Lnu53vvIzkuZ/kuI3liLvnrZTlupTvvIzogIzmmK/lnKj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jku6Xmu6HotrPjgILkurLniLHnmoTvvIznlJ/ml6X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Li65L2g5a2Y5Zyo77yM5pyJ5L2g5omN5pyJ54ix77yM5oOz5L2g6K6p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77yM6KaB5aaC5L2V5L2g5omN6IO95aSf5piO55m977yb5L2g5piv5oiR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iw5pyq5p2l77yM5pyb55y85qyy56m/55u85pil5p2l77yM5L2V5pe2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a5q2l6L+I44CC6ICB5YWs77yM55Sf5pel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WpmuWQjuiAgeWFrOeahOesrOS4gOS4queUn+aXpe+8jO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8guWcsOS7luS5oeacieS9oOeahOmZquS8tOaJjeS4je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IHlhazvvIznpZ3kvaDnlJ/ml6Xlv6vkuZDjgILmhL/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lsoHlsoHmnInku4rmnJ3jgILluIzmnJvkvaDlnKjkuInkuKrku6Poo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gJ3mg7PmjIflr7zkuIvvvIzorqTnnJ/otK/lvbvlpKfnsr7npZ7vvIz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l6nml6Xov47mjqXkuIvkuIDmrKHnlJ/ml6XnmoTliLDmna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iA56eN5oSf5Y+X77yM55eb6Ium5Lmf6KeJ5b6X5bm456aP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Lya77yM5b+D56KO5Lmf6KeJ5b6X55Sc6Jyc77yb54ix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6KO5Lmf6KeJ5b6X576O5Li944CC5L2g5bCx5piv6YKj5Liq6K6p5oiR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76O5Li955qE5Lq6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elneemj+iQpue7leedgOS9oO+8jOWcqOS9oOe8pOe6t+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cqOS9oOawuOi/nOS4juaYpeWkqeaOpeWjpOeahOaipuW5u+mHj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s+S6i+aIkOOAgeW5uOemj+W/q+S5kO+8geiAgeWFrOeUn+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lKjmiJHnmoTmg4XmhI/lgZrom4vns5XvvIz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onKHng5vvvIznlKjmiJHlr7nkvaDnmoTniLHlsIblroPku6zngrnkuq7vvIzoob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o7DvvJrkurLniLHnmoTogIHlhawmcXVvdDvnlJ/ml6Xlv6vkuZAmcXVvdD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ogIHlqYbvvIE8L3A+PHA+PGVtPjYwLjwvZW0+5L2g5LiO5oi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uf5aaC5q2k5reh6JaE5Ya36Z2Z6ICM5Y+I57qv5rSB77yM5YOP6YCP5pi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OP5riF5r6I55qE5rWB5rC077yM5Zyo6YKj5aSp5LiK5pyI5ZKM5rC05Lit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U5raM44CC5Lqy54ix55qE77yM55Sf5pe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IkOS4uuaYpeWto+eahOiKseacteS4uuS9oOWlieeMrue+juS4ve+8m+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eCjuaXpeS4i+eahOagkeiNq+S4uuS9oOWIm+mAoOmYtOWHie+8m+aIk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ni+WkqemHjOeahOaeq+WPtuS4uuS9oOWinua3u+e+juaZr++8m+aIkea4tOac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kuWGrOmHjOeahOajieiihOS4uuS9oOW4puadpea4qeaalu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lrp3otJ3ku6zlkIjkvZPpgIHnpZ3npo/lla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llYrvvIHkvaDku6zlpb3lpb3nmoTvvIzmiJHlsLHmlL7lv4Pllab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ku6zvvIzkuIDlrpropoHlpb3lpb3nj43mg5zov5nku73kupTlubT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uIDotbfku47lsI/liLDlpKfnmoTmiJDplb/vvIzmiY3mnInov5nku73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npZ3kvaDku6zlvIDlv4Plv6vkuZDmr4/kuIDlpKnvvIHlho3kuIDmrK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E8L3A+PHA+PGVtPjYzLjwvZW0+5aaC5p6c77yM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iv5ZCm5Lya6ZqQ5Yy/5LiA5biY5Yi76aqo6ZOt5b+D55qE6aOO5pm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zAxcTFmem1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cwMXExZnpt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2BA0947F8C5417A61BFBA17E3D9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