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20AB6BFEF272546D8DB28EDC48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0AB6BFEF272546D8DB28EDC48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5S35pyL5Y+L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WtkOWcqOa2iOaV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e8qeefre+8jOWNlei6q+ayoeS6uuS8tO+8jOWHuumXqOWkmui9rOi9r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eci+eci++8jOecvOelnuWkmuaUvueUte+8jOiKsemSseWIq+aAleeDpu+8jOS4je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muiBmumkkO+8jOiusOW+l+imgeS5sOWNle+8jOaciOiAgeaXqeaXpeaKiu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i48L2VtPuacieS9oOaJjeacie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ct+aBi++8jOmbquiKsemjmOWOu+aIkeeahOaAneW/te+8jOWPiOWIs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5uOi/kOS5i+elnuS8muW4pue7meS9oOW5s+WuieW5uOi/kOeah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UqOa4qemmqOiDoeahg++8jOWujOe+juadvuWtk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v+WtkO+8jOW/q+S5kOadv+eyn++8jOe6r+e+juWwj+exs++8jOa1k+aDheahg+S7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eUn++8jOeUnOicnOe6ouezlu+8m+WBmuWHuuWFq+WuneeIseaDheeypeS4g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imgeS9oOaXpeaXpeiusOS9j++8muacieaIke+8jOS9o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e+8jOS9oOS8mueUnOicnO+8m+acieaIke+8jOS9oOabt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Ji+aRmOS4gOW8r+aciOeJme+8jOWktOmhtuS4pOmil+aYn+i+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+S4ieiJsueni+azou+8jOWPo+WPvOS5neacteeOq+eRsO+8jOiEmui4j+WNgeeRnu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XqueUteiIrOeahOmAn+W6puadpeWIsOS9oOeahOmdouWJje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S48L2VtPuWmguaenOS4gOWPp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2s+S7peihqOi+vuaIkea3sea3seeahOelneemj++8jOaIkeaJk+eul+WGj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eVpeWPt+e7meS9oO+8jOWGheWQq+aJgOacieWtl+mdouS4jeiDveihqOi+vu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Ih+WwveWcqOS4jeiogOS4reOAgueUn+aXp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aKiuesqOesqOeahOeMqueMqueZu+iusOmAgeS4iuW4nemYheini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WQjuWQqeWSkO+8jOeUn+aXpeWIsOS6hu+8jOe7meacgOWCu+awlOacgOWuneawl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ahOeMquWktOWPkeS4quefreS/oe+8jOiuqeS7luiBquaYjueCueWPr+eIseeC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+8geS6sueIseeahOeMquWktOeUn+aXpeW/q+S5kO+8gT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Yr+WkqumYs+eahOiKsei+ue+8jOijhemlsOedgOaZtOacl+eahOavj+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aciOS6rueahOiVvuS4ne+8jOeCuee8gOedgOa1qua8q+eahOavj+S4gOaZ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Un+aXpeeahOelneemj++8jOW4jOacm+S9oOaLpeaciee+juWmm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sueIseeahO+8jOeUn+aXpeW/q+S5kO+8gTwvcD48cD48ZW0+OC48L2VtPuaYr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a0u+acieS6huaEj+S5ie+8jOaIkeWvueS9oOeahOaDheaXoOazl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+8jOaDs+S4juS9oOWFseW6pueUn+WRveavj+S4gOWkqeOAg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/q+S5kO+8gTwvcD48cD48ZW0+OS48L2VtPuaYpe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eUn+aXpeeahOiEmuatpei/iO+8jOelneeUn+aXpe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0p+e0p+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AuPC9lbT7lnKjmiJHnmoTmnIDkurLniLHnmoTkurrnlJ/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ZjmmI7mnIjjgIHmmJ/ovrDjgIHpmLPlhYnku6Xlj4rkuJbnlYzkuIr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IfkuovkuIfnianvvIzlsIbmiJHniLHnmoTnpZ3npo/luKbliLD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niLHkurrnlJ/ml6Xlv6vkuZDvvIzmsLjov5zlgaXlurfjgI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yq77yM5LqM5Y2B5bm05YmN5L2g6buY6buY5Ye65qC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W/5oiQ5LqG5aSn54yq55qE5qih5qC344CC5biM5pyb5L2g5Lul5ZCO57un57ut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LiA5YiH6YO96LaK5p2l6LaK5aW95ZO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S4h+W5tO+8jOWkuOW8oO+8m+eIseS9oOS6lOWNg+W5tO+8jOaXoOac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Ng+W5tO+8jOiNkuWUkO+8m+eIseS9oOS4gOeZvuW5tO+8jOWkqumVv++8m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9oDcw5bm077yM5Y+q6KaB5oiR6Lqr5L2T5YGl5bq377yM6L+Z5piv5oiR55qE5by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xMy48L2VtPuW9ouebuOmaj++8jOS+neWB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aZr++8jOW/g+ebuOWNsO+8jOeJh+WIu+W3suaYr+WNg+W5tOaDheOAgu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kqea2r+S4jeWPmO+8jOacneaaruWcqOW/g++8m+aEv+S4juS9oO+8jO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eZvemmluS6puS4jeemu+OAguaEv+e7meS9oOS4gOeUn+W5uOemj++8jOS4gOS4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mjZXmjYnlh6Dlj6rokKTngavomavmlL7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lLvpnaLoo4Xmia7mmJ/mmJ/vvIzmi43kuIvlh6DlvKDnrJHlvpfnlLvpnaLmlL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pl7TnmoTorrDlv4bngrnnvIDmsJTmsJvvvIzom4vns5XvvIzonKHng5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lv6vmlLbkuIvmiJHnmoTnpZ3npo/vvIzorrjkuIvnlJ/ml6XnmoTlv4Pm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5Lqy54ix55qE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qq5Yqb77yM5LiA55Sf6KKr54ix77yM5oOz6KaB55qE6Y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77yB6ICM5oiR5oS/5oSP5LiA55u05YGa5L2g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77yBPC9wPjxwPjxlbT4xNi48L2VtPuS9oOaYr+aIkeaApueEtuW/g+WKqO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+8jOebvOS4juS9oOe7huawtOmVv+a1geeZveWktOWIsOiAge+8m+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AkuaUvuWmguaykOaYpemjju+8jOebvOS4juS9oOihjOi1sOaxn+a5luS4gOeUn+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+8jOeUn+aXpeWlve+8gTwvcD48cD48ZW0+MTcuPC9lbT7nk7b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nojonvvIzlj7blrZDkuI3lho3lq6nnu7/vvIzlg4/otorotbDotorov5z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pfmo4LkuIrnmoTmsLTmu7TvvIzmuJfpgI/nnYDlopnlo4HvvIzlsLHlg4/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vvJvkupHmt6Hpo47ovbvvvIzov5nmoLfnmoTlpKnmsJTvvIzpgILlkIjmg7P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Oz5oOz5oCO5qC35L+u55CG5L2g77yB5ZOI5ZO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Wug+avj+WIhuavj+enkumDveW4pue7meS9oOWBpeW6t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W4jOacm+S9oOW6pui/h+e+juWlve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fmjqXlj5fmiJHnmoTnpLznianvvIzlroPluKbnu5nkvaDmuKnlrZ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ozonJzmhI/nmoTmgJ3lv7XvvIznpZ3mhL/kvaDnlJ/ml6Xlv6vkuZD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4jkuIDlubTvvIHmsLjov5zlv6vkuZDvvIE8L3A+PHA+PGVtPjIwLjwvZW0+5Y2B6Z2i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iv6ZuE5b+D77yM56C06Yec5rKJ6Iif5piv5Yaz5b+D77yM5a6M55Kn5b2S6LW15pi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iL6Zeo56uL6Zuq5piv6Jma5b+D77yM5Y2n6Jaq5bCd6IOG5piv6Ium5b+D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e75bGx5piv5L+h5b+D77yM57uz6ZSv5pyo5pat5piv5LiT5b+D77yM57K+5Y2r5a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5b+D77yM5aSn5bGV5a6P5Zu+6ZyA5YWr5b+D77yM54ix5Lq65oKo5Y+v5Yir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y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+8muWPkei0ouWKv+WktOWmguW/q+mprOWKoOmere+8jOS4gOaX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PkeWxlemAn+W6puWmgua7lOa7lOaxn+awtO+8jOWKv+S4jeWPr+aMoe+8m+Wlv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mgumbqOWQjuaYpeesi++8jOe7nOe7juS4jee7ne+8m+elneemj+WPkemAgeWm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WKm++8jOWlvei/kOS8oOmAku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orrDlv4bnmoTnlLvlsY/kuIrlop7mt7vkuoborrjlpJ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LzplKblpoLnu4fvvIHor7fmjqXlj5fmiJHmt7Hmt7HnmoTnpZ3mhL/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pmarkvLTnnYDkvaDnm7TliLDmsLjov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44CC56W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rC46L+c5biF5rCU77yBPC9wPjxwPjxlbT4yNC48L2VtP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rOS4gOecvO+8jOeUn+a0u+avj+WkqemDveaYr+aWsOeUu+WN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TneWkqe+8jOmYs+WFieiIrOeBv+eDguOAguebuOeJteWwseaYr+a1qua8q+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WmguicnOeUnO+8jOeIseWmgumynOiKseeTo+eTo++8jOW8gOWcqOaIke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eIseS9oOW5tOWkjeS4gOW5tO+8gTwvcD48cD48ZW0+MjU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gqPpl6rkuq7nmoTmmI7mmJ/vvIzlrojlgJnnnYDkvaDnmoTmoqbmg7PjgIL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gqPnvJXmuIXmlrDnmoTpo47vvIzmuKnmmpbnnYDkvaDnmoTlv4PmiYn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gqPmnLXojaHmvL7nmoTmtaroirHvvIzpgIHnu5nkvaDmnIDnvo7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2LjwvZW0+6YCB5L2g5LiA5py1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LiA6KeS5pC6552A5b+r5LmQ77yM5LiA6KeS5pC6552A5bm456aP77yM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yA5b+D77yM5LiA6KeS5pC6552A5rWq5ryr77yM5LiA6KeS5pC6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pC6552A56Wd56aP77yM56Wd5L2g55Sf5pel5aSc5a6J5bq3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aEn+iwouS4iuWkq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efpemBk+WQl++8n+mBh+ingeS9oOaYr+aIkeeahOW5uOemj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W/q+S5kO+8jOaEv+S9oOW4uOS9j+aIkeW/g++8jOaEv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9oOmCo+mihuWPl+mYs+WFiembqOmcsu+8jOmihuWPl+WdmuW8uuWLh+aVo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AgeWFrO+8jOeUn+aXpeW/q+S5kO+8gTwvcD48cD48ZW0+MjguPC9lbT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pg73mmK/miJHmnIDnibXmjILkvaDnmoTml6XlrZDjgIL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kuIDnvJXngb/ng4LnmoTpmLPlhYnvvIzlnKjkvaDnmoTnnLzph4zmtYHmt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I5LjwvZW0+5L2g6K+05oiR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aZ5L+h77yM5Y2z5L2/5ZSv5LiA55qE5LiA5qyh77yM5Lmf5piv5aSn6K6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44CC5bm25rKh5pyJ57yg57u15oKx5oG777yM5Lmf5rKh5pyJ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6aOO6Iqx6Zuq5pyI44CC5L2gJmxkcXVvO+aKseaAqCZyZHF1bzvmiJH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hbblrp7nnIvnmoTlh7rmnaXkvaDmu6Hlv4PmrKLllpzjgILkvaDor7T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5nku73lv4PvvIzkvaDlsLHlvojlvIDlv4P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JGj5rC45LiD5aa55aSp5LuZ6YWN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ya77yM5qKB56Wd5YyW6J225Y+M5Y+M6aOe77yM55m96JuH6K645LuZ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u/5pWI6K+45YmN6L6I77yM5LiO5L2g55Sf5q2755u45L6d5YGO44C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LS177yM5peg6K666ZSZ5a+577yM55Sf5YWx5LqU5ZGz77yM5q275Lqm5ZCM56K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zMS48L2VtPuaalu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aalueahOaDhe+8jOaaluaalueahOeUn+aXpemAgeelneemj++8jOaaluaal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aDheS6uu+8jOaaluaalueahOeUteivnemXruaci+WPi++8jOaaluaalueahOWunei0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/g++8jOaaluaalueahOW5uOemj+mDvee7meS9oO+8jOeUn+aXpe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elneemj+OAgjwvcD48cD48ZW0+MzIuPC9lbT7lnKjkuIDotbfnmoTml6XlrZDlvo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vLzkuY7ms6LmvpzkuI3mg4rvvIzlj6rmmK/vvIzov5nnp43lubPlh6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armvKvnmoTvvIzlr7nlkJfvvJ/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y54ix55qE77yM5Zyo6L+Z5Liq5LiO5LyX5LiN5ZC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oqK6KqT6KiA5LiA55Sf5LiA5LiW5oi05Zyo5L2g55qE5omL5oy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A55Sf5bmz5bmz5reh5reh77yM5ZCM5bCd55SY6Ium77yM5oiR5oS/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YGu6Zuo77yM5YWx5bqm5pyd5pyd5pqu5pqu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MzUuPC9lbT7lnKjmgJ3lv7X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kvaDnmoTnlJ/ml6XjgILmiJHosKjnlKjlj6rlrZfniYfor63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gIDjgILoobflv4PnpZ3otLrmgqjpnZLmmKXplb/pqbvvvIzmhL/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pnZnpnZnluKbnu5nmgq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I5piv5LiA5bm0576O5aW955qE5byA5aeL77yM5Y+I5piv5LiA5q6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77yM5Y+I5LiA5qyh55yf6K+a55qE56Wd56aP77ya6ICB5YWs55Sf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uueUn+efpeW3seacieWHoOS9le+8n+mavuW+l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i6q+aXgeOAguS9s+iKguWIsOadpemAgeeOq+eRsO+8jOihqOi+vuW/g+aEj+eIs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PjeaDnOaEn+aDheiOq+i+nOi0n++8jOW/g+aJi+ebuOeJteWFpea0nuaIv+OAgu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ebtOWIsOiAge+8jOW5uOW5uOemj+emj+eskeWjsOaJrO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pgIHkvaDkuIDlnZflpKfom4vns5XvvIz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o/lo7DliLDjgILlt6blhpnnpo/lpoLkuJzmtbfmsLTvvIzlj7Plhpnlr7/mr5T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kuIrlhpnlubjnpo/luLjkvLTkvaDlt6blj7PvvIzkuIvlhpnlv6vkuZDkuIDnlJ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lv6vngrnlkIPlkKfvvIHnlJ/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PWO+8jOWPiOmVv+Wkp+S6huS4gOWyge+8geimgeabtOWLh+aVouWwk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aXtuedoeinieS4jeimgeS5seaDs++8jOaIkeS8mue7p+e7reebkeedo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YnkuIrkuIDpopfnpZ3npo/nmoTlv4PvvIz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mhL/lubjnpo/jgIHlpoLmhI/jgIHlv6vkuZDjgIH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npZ3mhL/kuI7kvaDlkIzlnKj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oiR5b+D5piv5LiA5py16bKc6Iqx77yM55ub5byA5Zyo5L2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2g55qE55Sf5pel5aKe5re75LiA54K55rip6aao55qE5oOF6LC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aKe5re75LiA54mH576O5Li955qE5YWJ5Y2O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hOaChOivtOS9oOeIseaIke+8jOiuqeaIkee0p+mdoOWcqOS9oOiDuOWJj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ogOivrei9u+i9u+aLqOWKqOaIkeeahOW/g+W8pu+8jOS4lueVjOWxnuS6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aIkeS7rOeahOW/g+e0p+e0p+ebuOi/nuOAgueUn+aXpeW/q+S5kO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pppnmp5/vvIzkuIDkurrkuIDmna/ngrnnh4P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kvJrvvIznjqvnkbDvvIzkuIDmlK/kuIDlj6XmtarmvKvmg4Xor53nmoTnuqb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lJ/kuIDkuJborrjkuIvmib/or7rnmoTkuI3lkI7mgpT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Q0LjwvZW0+5oiR5om/6K6k44CB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a6z5oCV5LiA5Liq5Lq655qE5a+C5a+e44CC5pu05a6z5oCV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6eN5bm456aP5Lqy54ix55qE77yM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MTN1bjk0NzF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EzdW45NDcx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0AB6BFEF272546D8DB28EDC48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