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AC785BCA447337D9CE9F46A535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AC785BCA447337D9CE9F46A535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6IqC5qSN5qCR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u+mdoumHjOeahOe7v+WS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S4jeS4iuecvOedm+mHjOeahOe7v+WSjOe+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RvOWQuO+8jOWFseWRvei/kO+8jOakjeagkemAoOael+WKv+WcqOW/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l+i+ueenjeajteagke+8jOWHhuWkh+i/juaOpeWkj+aXpea4h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EhueahOm4n+m4o+OAgjwvcD48cD48ZW0+NC48L2VtPue+juWlve+8jOato+WcqOi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i/meS4gOasoe+8jOS6suaJi+enjeWHuu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+juWlveato+WcqOW8gOiKse+8jOW5uOemj+ato+Wcq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ajruael+mHjOi/t+WkseaWueWQke+8jOWImuWl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eWFpeW/g+S4iuOAgjwvcD48cD48ZW0+OC48L2VtPuiNiemVv+iOuumjnuS4ie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4gOW5tOakjeagkeiKguOAgjwvcD48cD48ZW0+OS48L2VtPuakjeagk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4puedgOW/q+S5kOWOu+enjeagke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6/moJbvvIzmnKrmnaXlj6/mnJ/jgII8L3A+PHA+PGVtPjExLjwvZW0+5Y+q5oOz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56eN5qCR77yM5bGe5LqO5oiR5Lus55qE5qC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4gOS4quS6uu+8jOWwseWDj+aKiuWlueagveWcqOS6huW/g+mHj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cieagueeahOOAgjwvcD48cD48ZW0+MTMuPC9lbT7np43kuIDmo7Xmo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mmK/ljYHlubTliY3vvIzlhbbmrKHmmK/njrDlnKjvvIzlrabkuaDlpoLmra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mraTvvIzlgZrku4DkuYjkuovmg4Xpg73mmK/lpoLmra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77yM5oOF5qC55rex56eN44CCPC9wPjxwPjxlbT4xNS48L2VtPumAoOael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+8jOagveagkeWNs+agveWvjOOAgjwvcD48cD48ZW0+MTYuPC9lbT7np43kuIv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vvIznlZnkuIvkuIDniYfnu7/oibLvvIzmlLbojrfkuIDkuKr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aSp56eN5LiL5LiA5qO15qCR77yM5p2l5pel6L+Y5Lq65LiA54m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gkeiBmuaIkOael++8jOS6uuiBmuaIk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g7PmoL3lnKjmiJHlv4PkuIrvvIzov5jmmK/moL3lnKjmiJ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pei54S26Z2S5pil55WZ5LiN5L2P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eN5qO15qCR44CCPC9wPjxwPjxlbT4yMS48L2VtPuWKquWKm+S7juS4jeS8mu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i+enjeWtkOWFseW+heeUn+agueWPkeiKveOAgjwvcD48cD48ZW0+MjI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moJHvvIzorqnlnLDnkIPlpJrmt7vkuIDliIbnu7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5qKm5oOz56eN5a2Q77yM5aW96L+Q5q2j5Zyo6JCM6Iq977yM576O5aW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bm456aP5q2j5Zyo57uT5p6c77yBPC9wPjxwPjxlbT4yNC48L2VtP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jeagke+8jOWcsOeQg+S4jeS4iueBq+OAgjwvcD48cD48ZW0+MjUuPC9lbT7kuLr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XlpKnnmoTlvIDnr4fvvIznp43kuIvkuIDmoJHnmoTpk7rlnq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S55Zyf5LiA5qG25rC077yM5LqU5LiA5Yqz5Yqo6IqC5oiR5Lus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77yBPC9wPjxwPjxlbT4yNy48L2VtPuaSreenjeW4jOacm++8jOmdmeW+he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oTlvoXmr4/kuIDlvKDnurjvvIzmmK/lr7nmoJHm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I8L3A+PHA+PGVtPjI5LjwvZW0+5LiA5oq55paw57u/77yM54K55Lqu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uiHqueEtumHjeW7uuWSjOiwkO+8jOS4juWcsOeQg+mH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+WlveOAgjwvcD48cD48ZW0+MzEuPC9lbT7mo67mnpfmmK/lpKnloILnmoTkurrpl7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PGVtPjMyLjwvZW0+5LiA5qCR5bm06L2u77yM5LiA5Z+O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heacieeLrOmSn+aXtu+8jOeLrOacqOS5n+aIkO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lpKnliLDkuobvvIznu5nlpKflnLDmjaLouqvmlrDooaP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t7vku7bmlrDooaPjgII8L3A+PHA+PGVtPjM1LjwvZW0+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yJ5qCR5pyJ5L2g44CCPC9wPjxwPjxlbT4zNi48L2VtPuWIneaYpeaWsOe7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+juWlveOAgjwvcD48cD48ZW0+MzcuPC9lbT7ku4rlpKnmo7Xmo7XmoJHoi5f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YfniYfmo67mnpfjgII8L3A+PHA+PGVtPjM4LjwvZW0+5qSN5LiH5Y2D5qCR77yM6IK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44CCPC9wPjxwPjxlbT4zOS48L2VtPuWmguaenOS9oOS7iuWkqei/mOayoeaDs+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agke+8jOS9oOWPr+S7peS4reaEj+aIkeOAgjwvcD48cD48ZW0+ND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47kuI3kvJrnmb3otLnvvIzmkq3kuIvnp43lrZDlsLHkvJrnlJ/moLn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aSp5qSN5qCR6IqC5LiN5a6c5omT5ri45oiP77yM5Zug5Li6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I5aSa5Z2R44CCPC9wPjxwPjxlbT40Mi48L2VtPuS4gOeCuee7v+iJsu+8jOijheaJ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OAgjwvcD48cD48ZW0+NDMuPC9lbT7kvaDnp43kuIvnmoTmr4/mo7XmoJHvvIz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iYfpo47mma/jgII8L3A+PHA+PGVtPjQ0LjwvZW0+56eN5qSN5LiA5oq5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yw55CD5bCR5LiA5Lqb56Kz5oGv44CCPC9wPjxwPjxlbT40NS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toyZsZHF1bzvmpI0mcmRxdW875pyJ5L2g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gOeJh+W/g+e7v++8jOaNouaIkeS7rOeahOS4gOagke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KXlm57lpKflnLDvvIzkuIfosaHmm7TmlrDvvIznu7/mhI/kuI7nlJ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nKjokIzoir3jgII8L3A+PHA+PGVtPjQ4LjwvZW0+5LiA6ZiF5oiQ5pyo77yM55m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44CCPC9wPjxwPjxlbT40OS48L2VtPuWPquacieagueakjeWcqOi2iua3s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aJjeiDveinpueisOWIsOi2iumrmOWkhOeahOmYs+WF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43kuIvnmoTmr4/kuIDpopflsI/moJHvvIznu4jlsIbplb/miJD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UxLjwvZW0+5qSN5LiH5pyo5qOu5p6X77yM6YC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44CCPC9wPjxwPjxlbT41Mi48L2VtPuaYpeS7gOS5iOaXtuWAmeadpe+8jOagk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OefpemBk+OAgjwvcD48cD48ZW0+NTMuPC9lbT7kuIDoirHkuID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j6nmj5DvvIzorqnmiJHku6zlnKjlv4Pph4zvvIznp43kuIDmo7XluIzmnJvkuY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vvIznp4vnu5PnoZXmnpzjgII8L3A+PHA+PGVtPjU0LjwvZW0+6Ka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WI5qSN5qCR77yM6KaB5pS26I6377yM5YWI5LuY5Ye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veenjee7v+aEj++8jOWuiOaKpOe+juWlveOAgjwvcD48cD48ZW0+NTY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mK/kuIDmoLnkvJDoh6rkuIrluJ3nmoTvvIznvo7kuL3mnp3m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WH54GM5oOF5oSf77yM5pa56IO95Y+C5aS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7juS4jeS8mueZvei0ue+8jOaSreS4i+enjeWtkOWwseS8mu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p43kuIvku4DkuYjvvIzmlLbojrfku4DkuYj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kJHmnaXlpoLmraTjgII8L3A+PHA+PGVtPjYwLjwvZW0+5omA5pyJ55qE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7uI5rqQ5LqO5Z2a5b+N55qE5Yid5b+D44CCPC9wPjxwPjxlbT42MS48L2VtPu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el++8jOeUn+eUn+S4jeaBr+OAgjwvcD48cD48ZW0+NjI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vJrmoJbmga/lnKjkvaDnmoTmnp3lpLTjgII8L3A+PHA+PGVtPjYz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bCP5biM5pyb77yM5piO5bm05pS26LSn5aSn55CG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keacqOajteajteenje+8jOe7v+iNq+eCueeCuemYt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pI3moJHoioLvvIzkvYbmiJHkuI3mg7Pnp43moJHvvIzlj6r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lv4PkuIrjgII8L3A+PHA+PGVtPjY2LjwvZW0+56eN5qCR5Lqm56eN5b6377yM5L+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+u6Lqr44CCPC9wPjxwPjxlbT42Ny48L2VtPuS7iuWkqe+8jOaSreaSkuS4i+S4gO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m+adpeaXpe+8jOaUtuaIkOi1t+S4gOeJh+e7v+iJs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kJHpmKHpmYzvvIzotbDlkJHnlLDph47vvIzotbDlkJHlsbHmnpfvvIzotbDlkJH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I8L3A+PHA+PGVtPjY5LjwvZW0+5qCR5oC75piv5ZaE6Imv77yM5peg6K6655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77yM6auY55qE77yM55+u55qE77yM5a6D5Lus55So5ryr6ZW/55qE5LiA55S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44CCPC9wPjxwPjxlbT43MC48L2VtPuS9oOaSreS4i+eahOavj+S4gO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mDveWwhuaIkOS4uuS4gOmil+WPguWkqeWkp+agk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3kuIvmoJHnp43vvIzmlLbojrfnlJ/lkb3jgII8L3A+PHA+PGVtPjcyLjwvZW0+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+P5LiA5qO15bCP5qCR77yM57uI5bCG6ZW/5oiQ5peF6YCU5Lit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vhOaDheS6juacqO+8jOmTreiusOS6j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pI3mlrDnu7/vvIzlr5PluIzmnJvjgII8L3A+PHA+PGVtPjc1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Sf5oCB77yM5YeA5LiA5pa556m65rCU44CCPC9wPjxwPjxlbT43Ni48L2VtPu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Ypee7v+aEj++8jOaUtuiOt+e5geWNjuWbm+Wto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uIzmnJvvvIzpnZnlvoXmmKXmmpboirHlvIDjgII8L3A+PHA+PGVtPjc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Y+K5LiA5oq557u/5oSP44CCPC9wPjxwPjxlbT43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LpOWKs+aSreenje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p43mo7XmoJHvvIzljrvmkJzpm4bpmLPlhYnvvIzlkozpm6j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C95LiA5qO15bCP5qCR77yM5aSa5LiA5YiG57u/6I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i1t+WOu+aSreenje+8jOWOu+aSkuS4i+W4jOacm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MuPC9lbT7ljYHlubTmoJHmnKjvvIznmb7lubTmoJHkurrvvJv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rPljY7vvIznmb7mma/kuonpuKPjgII8L3A+PHA+PGVtPjg0LjwvZW0+5Lq65LuO5Ly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pyo5p6X5qOu6IyC6IyC5a+G5a+G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mCo+S4gOWIh+mDveaYr+enjeWtkO+8jOWPquaciee7j+i/h+Wfi+iR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Un+a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VwM2x5MHY0di5odG1sIj5odHRwczovL2R1YW5qdXppa3UuY29tL2R1YW5qdXppL3o1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AC785BCA447337D9CE9F46A535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