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A60A871DA8AD25AC451B7CC357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A60A871DA8AD25AC451B7CC357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CO5LmI5YaZ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5n+iuuOS8m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dj+ibi++8jOS9huacieS4gOWkqeS9oOS8mumBh+WIsOS4gOS4queUt+Wtqe+8j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WuneiIrOW+heS9oO+8jOWwseWDj+aXpeWNh+aXpeiQve+8jOmDve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luiuuOS9oOeahOS4gOi9rOi6q++8jOaYr+aIkeS7rO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boOS4uuaIkeS4gOebtOWcqOS9oOi6q+WQjuetieW+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+8jOWwseaYr+W4uOW4uOW+mOW+iuWcqOWdmuaMgeWSjOaUvuW8g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ji+S4jeWumuOAgueDpuaBvO+8jOWwseaYr+iusOaAp+WkquWlve+8jOivpe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usOeahOmDveS8mueVmeWcqOiusOW/humHjO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WbuuaJp+WmguaIke+8jOS4jeaDs+aIkOS4uuS9oOS8l+WkmuWWnOasouS4re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ku+8jOWNs+S9v+aYr+S9oOacgOePjeeIseeahOOAgjwvcD48cD48ZW0+NS48L2VtP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+8jOebuOmBh+S5i+WQju+8jOeIseaBi+S5i+mXtO+8jOemu+WIq+S5i+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juadpeiuuOWkmuS6uumXruaIkeS4gOS4quS6uuWknOaZmui4n+i5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W/g+aDhe+8jOaIkeaDs+i1t+eahOWNtOS4jeaYr+WtpOWNleWSjOi3r+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oua+nOWjrumYlOeahOa1t+WSjOWkqeepuuS4remXquiAgOeahOaY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mDveimgeeskeeahOeBv+eDguWmguiKse+8jOe6teeEtuaO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h+iIrOW/g+eijuOAgjwvcD48cD48ZW0+OC48L2VtPuecn+aQnueske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i/nuWIhuaJi+eahOWcsOeCuemDveWcqOWQjOS4gOS4qu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iKseWvuemFku+8jOiQveaiheaIkOaEge+8jOWNgemHjOmVv+S6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CoOOAgjwvcD48cD48ZW0+MTAuPC9lbT7lgZrkuI3liLDnmoTkuovkuI3nlKjli4n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or53lgYfoo4XmsqHlkKzop4HvvIzkvaDnmoTkurrnlJ/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jlpb3liKvkurrjgII8L3A+PHA+PGVtPjExLjwvZW0+5b6I5aSa5LqL5oOF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CP5Y+N6ICM5LiN5b+r5LmQ77yM6L+Y5LiN5aaC5bm856ia55qE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u+S9leS4gOS4quS6uuemu+W8gOS9oO+8jOmDveW5tumd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9nOeahOWGs+WumuOAguS6uuW/g+aYr+aFouaFouWPmOWGt++8jOagkeWPtu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+8jOaVheS6i+aYr+e8k+e8k+WGmeWIsOe7k+WxgOOAguiAjOeI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kquWkmu+8jOaJjeWPmOaIkOS4jeeIse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mg4Xor7TniLHvvIzlm6DkuLrmtbfoqpPlsbHnm5/kuI3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5Lul5Li677yM54ix5oOF5p2l5LqG5bCx5LiN5Lya6LWw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aSp5rav5bC95aSE77yM5L2g5Lya5piv5oiR5rC46L+c55qE5a6I5YC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rWB552A5rOq55qE5a2k54us77yM5L2g5Lya55yL5oeC77yM57qi5bC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a75oSB5ruh5Zyw77yM6K6p5oiR5Ya35LqG5b+D77yM6Ium5LqG5a6I5YCZ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rip5p+U44CCPC9wPjxwPjxlbT4xNS48L2VtPuacieaXtuWAm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/g+e0r++8jOWlvee0r+Wlvee0r++8jOWlveaDs+mdmeatouS4gOWIh++8j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S4quepuumXtOmdmemdmeeahOWRhuWcqOmHjOmdouS8keaBr+S4gOS4i+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KqOS6hu+8jOe7meW/g+S4gOeJh+Wugemdm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YrlsbHohbDmgLvmmK/mnIDmjKTnmoTvvIzkvaDlvpfljrvlsbHpobb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+l6YGT5oiR5Lus6YO95rKh5pyJ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q+U6L6D5aW96L+H44CCPC9wPjxwPjxlbT4xOC48L2VtPuaIkeeIseeahOW+i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i/mOaYr+S8pOS6huW/g+OAgjwvcD48cD48ZW0+MTkuPC9lbT7miJH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msLjov5zmr5TnnJ/mraPnmoTljbHpmanlt6jlpKfnmo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qb5LqL6LCB5Lmf5oCq5LiN5b6X77yM5b2T5pS+5omL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5+l6YGT5b+F6aG75om/5Y+X5omA5pyJ55qE5ZCO5p6c44CC5oqK55a8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mf5oqK6Ieq5bex55qE5L2N572u5b275bqV5rWB5pS+44CC5LiN5pi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6YO96IO95aSf5Zue5aS077yM5LiN5piv5q+P5LiA5qyh6YO95pyJ5Lq6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yR5oiY5LqG5bqV57q/55qE5oqJ5oup77yM5Yir5YaN6K+05L2g5pyJ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tuS4jeaYr+aIkeaDs+a1geazqu+8jOiAjOaYr+ecvO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3keWHuuadpeeahOOAgjwvcD48cD48ZW0+MjIuPC9lbT7lpJzkvLTml6DnnKD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uIXmoqbvvIzmgJ3nu6rlnKjml6Dms5Xmipfmi5LmiYvmjIfmvbjnhLblhpnkuIvnmo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6fokL3mmK/lhoXlv4Pph4zljYPnlq7nmb7lrZTnmoTml6fnlr7vvIzpu5jpu5jnmo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gqPkuIDlnLrpo47oirHpm6rpm6jph4znmoTmg4XmnaXmg4X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6K665piv5ZCm5pu+57uP5Yqq5Yqb5Y675oy955WZ77yM6YKj5Lqb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a6a55WZ5LiN5L2P77yM5LiN6LWw55qE5rOo5a6a5Ly05L2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uWFtue7nuWwveiEkeaxgeWcsOWOu+mAoui/ju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Kn+Wkq+aPkOmrmOiHquW3seeahOS/ruS4uu+8geeJqeS7peexu+iBmu+8jOS6uu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OAguWPquacieiHquW3seS8mOengOS6hu+8jOS9oOaJjeaciei1hOagvOWOu+iIrOm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8mOengO+8gTwvcD48cD48ZW0+MjUuPC9lbT7miJHlj5jmiJDmiYDmnI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6/kuKLkuoboh6rlt7HvvIzkuZ/mnKrmm77mi6X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5LiN5pe255yL55yL5omL5py677yM5piv5b6I5pyf5b6F5L2g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YWz5b+D44CCPC9wPjxwPjxlbT4yNy48L2VtPuWIq+WOu+aJk+aJ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QhuS9oOeahOS6uu+8jOWboOS4uuS7luW/g+mHjOmCo+S4qu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9oO+8gTwvcD48cD48ZW0+MjguPC9lbT7lsJHml7bmi5TliZHlv4PojKv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qnmooXoirHmnKrlhaXpl6jvvIzor6/lhaXnuqLlsJjlpJrlsJHkuovvvIzlm57pppb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6HmlYXkurrjgII8L3A+PHA+PGVtPjI5LjwvZW0+5oiR5LmF5LmF5LiN6IO9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Zyo6L+Z5LiA5Yi777yM5pS+5LiL5LqG44CC54ix5LqG6YKj5LmI5Lm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4ix5LqG44CCPC9wPjxwPjxlbT4zMC48L2VtPuS6uueUn+WwseWDj+eci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WkquiupOecn+S8muaDi+aDnOWug+eahOefreaagu+8jOeci+eahOS4jee7j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Umei/h+OAgjwvcD48cD48ZW0+MzEuPC9lbT7lrabmoKHml6Dmg4XvvIzkurr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v7vlopnkuIrnvZHvvIzooqvpgLzml6DlpYjjgII8L3A+PHA+PGVtPjM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piv5oiR57q45LiK55qE6Ziz5YWJ77yM6ICM546w5Zyo5Y205oiQ5LqG5oiR5o+Q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m55qE6L+c5pa544CCPC9wPjxwPjxlbT4zMy48L2VtPu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4uuS9oOaJv+aLheaJgOacieS8pOaCsu+8jOS6uuaAu+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OAgjwvcD48cD48ZW0+MzQuPC9lbT7nlZnkuI3kvY/nmoTkurrvvIzmhaL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1LjwvZW0+5b6I5Zac5qyi5a6r5bSO6aqP6K+0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P55qE5Z+O5biC5LiL6Zuo5LqG77yM5b6I5oOz6Zeu5L2g5pyJ5rKh5pyJ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oiR5b+N5L2P5LqG77yM5Zug5Li65oiR5oCV5L2g6K+05rKh5bim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6IO95Li65Yqb77yM5bCx5YOP5piv5oiR54ix5L2g77yM5Y2057uZ5LiN5Yiw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Zmq5Ly044CCPC9wPjxwPjxlbT4zNi48L2VtPuaIkeW3sue7j+S4jeiusOW+l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nuW/hu+8jOWboOS4uumCo+WPquaYr+i/h+ecvOS6keeD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WRhc2g75pyJ5Lqb6Lev77yM6YCJ5oup5LqG5bCx5rKh5b6X5Zue5aS0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i/meagt+eahOaXoOWli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b3ov5DlloTlvoXmiYDmnInlraTli4fliY3ooYznmoTkurrvvIzljIXmi6z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miJHjgII8L3A+PHA+PGVtPjM5LjwvZW0+5Lq655Sf5Zyo5LiW77yM5oGN6I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Iad77yM5b+954S26ICM5bey44CC54S277yM5oiR6ZW/5rS75LiA5LiW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6K+055qE5q+P5LiA6K+d44CCPC9wPjxwPjxlbT40MC48L2VtPuWIhuW8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WPo++8jOi9rOWQkeeahOS4jeWPquaYr+S6uueUn+OAgumdkuaYpeaVo+Wcu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Bl+iQveeahOeijueJh++8jOaJjuS8pOeahO+8jOS4jeWPquaYr+W/g+OAgu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e7iOS6jua7guayseOAgjwvcD48cD48ZW0+NDEuPC9lbT7mnInkupvkurronJz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4fljbTml6Dnlr7ogIznu4jvvIzmnInkupvkurrnm7jkvLTml6DoqIDljbTlhbHluq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yLjwvZW0+5rKJ5YWl6LaK5p2l6LaK5rex55qE5rW35b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Oz5b+15L2g77yM5oiR5aW95a2k5a+C44CCPC9wPjxwPjxlbT40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iusOeahOS6uuiDveWSjOS9oOmBk+aZmuWuie+8jOaEv+S9oOS4gOS4quS6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einieW+l+WtpOWNleOAgjwvcD48cD48ZW0+NDQuPC9lbT7lj43mraP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hbPns7vliqrlipvov4fkuobvvIzkvYbmmK/ml6LnhLbkvaD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rpfkuobllYrjgILkuLvliqjnnJ/nmoTlvojntK/vvIzov5jmmK/pgInmi6npmo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1LjwvZW0+5aaC5p6c5pe25YWJ5YCS5rWB5oiR5Lus6IO9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6w5Zyo5piv5ZCm6L+Y6IO96ZW/55u45Y6u5a6I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S6uuWWnOasoui/nOaWueWSjOa1gea1qu+8jOaIkeWBj+eIseS9oOS4ju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cuPC9lbT7lvZPkuIDkuKrkurrlt7Lnu4/nnIvmuIXkuob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5bml6LkuI3kvJrmgrLop4LvvIzkuZ/kuI3kvJrkuZDop4LvvIzku5b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p4LjgII8L3A+PHA+PGVtPjQ4LjwvZW0+5L2g55qE5LiA55Sf77yM5oiR5Y+q5YCf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6iL77yM5piv5L2Z55Sf44CCPC9wPjxwPjxlbT40OS48L2VtPuWIq+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9oOS7gOS5iOmDveaYr++8m+WIq+S6uuS4jeWcqOS5juS9oO+8jO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uWIq+WOu+S4jeaDs+S9oOeahOS6uumCo+mHjOiHquiogOiHquivre+8j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PiOaJsOS6huW5s+mdme+8m+WIq+WcqOS4jeeIseS9oOeahOS6uuecvO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Zg+WOu++8jOS8pOS6huaDhe+8jOWPiOS5seS6huW/g+aDh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sLjmgZLnmoTniLHvvIzmmK/ku47oirHlvIDkuIDnm7TliLDoir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qLpopzkuIDnm7TniLHliLDnmb3lj5HjgII8L3A+PHA+PGVtPjUxLjwvZW0+6YKj6KK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aG55uW55qE6Iqx5byA77yM5LiA5YiH55m96am56L+H6ZqZ5oiQ5Li656m6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WFpeS+r+mXqOa3seS8vOa1t++8jOS7juatpOiQp+mDj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TMuPC9lbT7ku5blnKjmiJHov5nph4zkuIvkuob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ov5nlho3ml6DkupHlvIDop4Hml6Xlh7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ue5a2m5qCh55yL55yL77yM55yL55yL6YKj55Sf6ZSI55qE6K++5qGM5LiK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5qE5ZCN5a2X44CCPC9wPjxwPjxlbT41NS48L2VtPueUn+WtmO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UueWPmO+8jOaUueWPmOWwseaEj+WRs+edgOaIkOeGn++8jOiAjOaIkOeGn+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tnOWtnOS4jeWApuWcsOWIm+mAoOiHquaIkeOAgjwvcD48cD48ZW0+N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iKvlpKrkvp3otZbku7vkvZXkurrvvIzlm6DkuLrlvZPkvaD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mjKPmiY7nmoTml7blgJnvvIzov57kvaDnmoTlvbHlrZDkuZ/kvJr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L6Zuo55qE5pe25YCZ5oiR5Zac5qyi56uZ5Zyo6Zuo5Lit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Z5qC35bCx5LiN5Lya5pyJ5Lq65Y+R546w5oiR5ZOt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aAleeqgeeEtueci+aHguS4gOWPpeivne+8jOWQrOaHguS4gOmml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lm57liLDkuobov5nkuKrln47luILvvIzkvYb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ZTns7vjgII8L3A+PHA+PGVtPjYwLjwvZW0+5Yir5oqK5Yir5Lq6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7uT5p6c5Zyo5Yir5Lq655y86YeM6Ieq5bex5LuA5LmI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3sue7j+aYr+S9oOeahOWkqea2r+S4gOinku+8jOiAj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WIu+mqqOmTreW/g++8jOaIkOS6huaIkeeahOWvuemUmeW5tueri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edgOacgOWQjueahOe7k+WxgOeci+edgOiHquW3se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borrjmnInkuIDlpKnmiJHog73nrJHnnYDlkozliKvkurror7T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r7TliY3liY3lpbPlj4vkuIDmoLfnmoTor7Totbf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oiR5LiA5Liq5Lq65ZOt5rOj55qE5aSc77yM55yL5LiN5Yiw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bey57uP6I2S5YeJ5LqG44CCPC9wPjxwPjxlbT42NC48L2VtPuS8pOaEn+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DveaYr+aXoOWliOeahOeOr+Wig+WSjOiJsOi+m+eahOeUn+a0u+iiq+i/q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TwvcD48cD48ZW0+NjUuPC9lbT7ml6Dms5XkuI3ljrvmg7Plv7XvvIzml6Dms5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bnorDvvIzmirHmrYnvvIzmiJHnprvkuI3lvID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yL6L+H5L2g55yL6L+H55qE5LiW55WM77yM6LWw6L+H5L2g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pu06Z2g6L+R5L2g5LiA54K5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+juect++8jOS8vOawtOa1geW5tO+8jOS8vOi/meiIrO+8jOmDveS7mOS4juS6huaW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Weo+OAgjwvcD48cD48ZW0+NjguPC9lbT7mnInlv4PkuovopoHlhYjlnKjoh6rouq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uI3opoHmgLvmmK/oi5/msYLku5bkurrjgILpnovlrZDohI/kuo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bDnmoTot6/kuI3lubLlh4DjgII8L3A+PHA+PGVtPjY5LjwvZW0+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u45qyg77yM5Yir5Lq65a+55L2g5LuY5Ye677yM5piv5Zug5Li6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L2g5a+55Yir5Lq65LuY5Ye677yM5piv5Zug5Li66Ieq5bex55SY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IseaDheaYr+S4pOS4quS6uueahOWkqeiNkuWcsOiAg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WOouaDheaEv+OAgjwvcD48cD48ZW0+NzEuPC9lbT7kvaDlgbflg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miJHnmoTkuJbnlYzvvIzorqnmiJHkuI3nn6XmiYDmjqrvvJvljbTlj4jlgbflg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kuJbnlYzvvIzorqnmiJHlj5fkvKTlrr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5aW55ZyI5a2Q5aSn5LiN57y65L2g77yM5L2G5piv5L2g55+l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6LWw5p2l5aW55byE5Lii5LqG5aSa5bCR5Lq677yM5aaC5LuK5Y+I5pyJ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6F5aW544CCPC9wPjxwPjxlbT43My48L2VtPuaDs+WSrOS9oOS4gOWPo+eci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zluWBmueahOmCo+S5iOeUnOOAgjwvcD48cD48ZW0+NzQuPC9lbT7lgZrmjK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lpbPlranvvIzlkYrliKvkvKTlv4Plkozov7fojK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LqL55So5LiN552A5omA5pyJ5Lq66YO954K55aS077yM5oiR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o5Y6M5oiR55qE5Lq66LaK5p2l6LaK5LiN54i944CCPC9wPjxwPjxlbT43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WPquaYr+W5s+ihjOe6v++8jOaXoOiuuuaAjuS5iOi1sO+8jOmDv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pOeCue+8jOiAjOaIkeS7rOiDveWBmueahOWwseaYr+S6kuebu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+8gTwvcD48cD48ZW0+NzcuPC9lbT7nnJ/mraPnmoTpmarkvLT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DmoLfvvIznu4/lvpfotbflnY7lnbfvvIznu4/lvpfotbfpmarkvLTvvIz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nu4/lvpfotbflsoHmnIjnmoTmiZPno6j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5byA77yM5LiA5Lq66Iqx6JC977yM6L+Z5Lqb5bm05LuO5aS05Yiw5bC+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C9wPjxwPjxlbT43OS48L2VtPuWboOS4uuS8pOWPo+iiq+iChuaEj+WcsOWxle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3sue7j+WkseWOu+S6hueWvOeXm+OAgjwvcD48cD48ZW0+ODA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lpb3nmoTlq4HlpoblsLHmmK/kuIDpopfkvZPotLTmuKnmmpbnmoT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nIDlpb3nmoTogZjnpLzlsLHmmK/kuIDnlJ/nmoTljIXlrrnkuI7nlr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+l5aSx5pyb55qE5LqL5LuO5p2l5rKh5pyJ6L6c6LSf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YO95piv6K6k6K6k55yf55yf55qE6K6p5oiR5aSx5py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eG16NmcwZjc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htejZnMGY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A60A871DA8AD25AC451B7CC357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