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090E2C7C8C76664888C7AC134D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90E2C7C8C76664888C7AC134D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6L+Z5LiW6Ze05Lq6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WKm+eahOeIsei/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oOeLoOeahOS8pOWus+i/h++8jOaSleW/g+ijguiCuueahOWTrei/h++8jOacgOWQj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skeiAjOi/h+OAgjwvcD48cD48ZW0+Mi48L2VtPuebuOS/oeiHquW3se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IseW6lOivpea8q+mVv+OAguaIkeS4jeaVouOAgeaIkeWus+aAleOAgeab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xguOAgjwvcD48cD48ZW0+My48L2VtPuWni+e7iOi/mOaYr+S4jeiDveijheS9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dmeWmguaXp++8jOavleern+acieS6m+S4nOilv+W3sue7j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WFtuWunuS4jeaDs+WTre+8jOS9huaYr+acieS6uumXr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wseS8muW/jeS4jeS9j+eahOS8pOW/g+a1geaz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i/t+WkseaWueWQkeeahOWtqeWtkO+8jOeci+a4heS6huWIq+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eci+S4jea4heiHquW3seeahOi3r+OAgjwvcD48cD48ZW0+N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S9oO+8jOaJgOS7pe+8jOS9oOWvueaIkeeahOaXoOinhu+8jOaJk+WH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+8jOaIkemDveS4jeWcqOS5juOAgjwvcD48cD48ZW0+Ny48L2VtPuWwj+aXtuWAm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+8jOaAu+aLieedgOS4gOaguee7s+WtkOWQjumdouezu+edgOS4gOS4qu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UvumjjuetneOAgjwvcD48cD48ZW0+OC48L2VtPuaAu+acieS4gOS6m+S6uu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eUn+WRveeahOi/h+Wuou+8jOWQjuadpeWNtOaIkOS6huiusOW/hueahOW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S4jeivhuS4jeefpeS4jeaDs+S4jeaAneS4jeeIs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guS8mui/meiIrOaCo+W+l+aCo+Wksei0quW+l+aXoOWO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np43llpzmrKLpg73mnInkuIDnp43nkIbnlLHvvIzkvYbmr4/kuIDnp4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bTmmK/ojqvmmI7nmoTjgII8L3A+PHA+PGVtPjExLjwvZW0+5rex5aSc6LSf6IO96Y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55Sf77yM55m95aSp5Y206IO95YOP5Liq5YK75a2Q6Iis56yR5Zi75Zi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6L+Z5bCx5piv55Sf5rS75ZCn44CCPC9wPjxwPjxlbT4x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Au+eul+WtpuS8muS6huWmguS9leWOu+eIse+8jOWPr+aYr+S9oOaXqe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S6uua1t+OAgjwvcD48cD48ZW0+MTMuPC9lbT7kvaDlvZPliJ3nu5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mib/or7rvvIzmnIDlkI7lt7Lnu4/lj5jmiJDkvaDnu5nmiJHmnIDlpKf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piv5oiR5Lus5pyA5ZCO55qE57uT5p6c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5b285q2k77yM5Y205rC46L+c5LiN5Lya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S4jei9u+aYk+iwiOaBi+eIseeahOS6uu+8jOWkp+mDqOWIhu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En+aDheeahOS6uu+8jOWboOS4uuS7juS4jei9u+aYk+S7mOWHuueIse+8jO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aOpeWPl+eIseOAgjwvcD48cD48ZW0+MTYuPC9lbT7ljYPkuIf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a/lvLHlsZXnjrDnu5nliKvkurrnnIvvvIzljYPkuIfkuI3opoH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orrLov7Dnu5nliKvkurrlkKzjgILlm6DkuLrmoLnmnKzmsqHmnInkurr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mgJzvvIzlj6rkvJrop4nlvpfkvaDlvojmsqHnl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L+d5oyB552A5LiA56eN5pqW5pin55qE5YWz57O777yM5oCV6Ieq5be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CV5L2g56a75byA5ZCO77yM5oiR5Lya5rWB5rO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fpemBk+WTquWkqeaIkeWWnemGieS6hu+8jOS4gOS4quS6uui1s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ath+aWr+W6lemHjOWWiuWHuuiwgeeahOWQjeWt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77nu4/or7TnmoTpgqPkupvmib/or7rlt7LkuI3lsZ7kuo7miJHvvI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6PooajkuIDnp43oh6rotKPjgII8L3A+PHA+PGVtPjIwLjwvZW0+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K+V5o6i5oiR55qE5rip5p+U77yM6L+Y5piv6YKj5LmI5rip5p+U77yM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Y+j44CCPC9wPjxwPjxlbT4yMS48L2VtPueQhuaDs+WSjOeOsOWunu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+8jOacgOWQjuWViu+8jOaIkeS7rOmDvea0u+aIkOS6huiHquW3s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ooeagt+OAgjwvcD48cD48ZW0+MjIuPC9lbT7osKLosKLkvaDmioror7T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lZnnu5nkuobmiJHvvIzor7TnmoTlpb3lg4/miJHnnJ/nmoTmnInpgInmi6nmnY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5pu+5Lul5Li65oiR5Lus5Lya54ix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Y6f6LCF5L2g5LiN6IO96Zmq5oiR5Yiw5pyA5Z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8gOS9oOWQju+8jOaIkea0u+aIkOS6huS9oOWWnOasoueahOagt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WGjeS5n+S4jeaYr+aIkeeahOS6huOAgjwvcD48cD48ZW0+MjU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6Hmt6HnmoTlv4Pmg4XvvIzmt6Hmt6HnmoTpmLPlhYn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6Hkuovmt6Hmt6HnmoTvvIzlsLHlpb3jgII8L3A+PHA+PGVtPjI2LjwvZW0+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6L2v6YO95Zug5Li65aSq5Zyo5LmO5Yir5Lq677yM5rS75LiN5Ye66Ieq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GP5YGP5rKh6YKj5LmI5aSa55qE5bCG5b+D5q+U5b+D77yM5L2g55qE5aW9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v5Ye65b6X5a+46L+b5bC655qE6LSx5Lq677yM5aSq6L+H6ICD6JmR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rOo5a6a6Ieq5bex5LiN5aW95Y+X44CCPC9wPjxwPjxlbT4yNy48L2VtPua3se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8q+atpeWcqOWHhOWGt+eahOihl+S4iu+8jOWPquacieiHquW3seiQveWvnu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eW9kuOAgjwvcD48cD48ZW0+MjguPC9lbT7lubjnpo/mmK/ku4DkuY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ml6nmmajphpLmnaXkuIDnnIvooajvvIznq5/nhLbov5jog73lnKjnna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I8L3A+PHA+PGVtPjI5LjwvZW0+6KaB5piv5LiA5byA5aeL5bCx5LiN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6K+d77yM5oiW6K645oiR5bCx5LiN5Lya5aaC5q2k5aSx5py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edgOS9oOabvue7j+WGmee7meaIkeeahOaDheS5p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eske+8jOecvOazquS4jeS6ieawlOe9ou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nmb3nurjvvIzkvaDmg7PopoHkvaDnmoTkurrnlJ/kuLDlr4zlpJrlva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nmb3nurjkuIrlhpnkupvku4DkuYjjgII8L3A+PHA+PGVtPjMy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aP56a755qE5ae/5Yq/77yM5Zug5Li65L2g5rC46L+c6YO955yL5LiN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44CCPC9wPjxwPjxlbT4zMy48L2VtPuS9oOimgeaYjueZve+8jO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MzQuPC9lbT7liKvljrvmiZPmib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kIbkvaDnmoTkurrvvIzlm6DkuLrku5blv4Pph4zpgqPkuK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kvaDjgII8L3A+PHA+PGVtPjM1LjwvZW0+5LiN6K+06K+d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44CC5LiN6KaB5rGC77yM5LiN5LiA5a6a5rKh5pyJ5b+D5aOw44CC5Li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pyJ5rOq55eV44CC5LiN6KGo6L6+77yM5LiN5LiA5a6a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lei6q+S5heS6huWGjeeisOWIs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us+aAleS5n+S8mueskeedgOaRh+aRh+WktOivtO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nl5voi6bnmoTmmK/vvIzmtojlpLHkuobnmoTkuJzopb/vvIzlroP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I3op4HkuobvvIzmsLjov5zpg73kuI3kvJrlho3lm57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Y+R546w77yM5bm25LiN5piv5omA5pyJ55qE5Zac5qyi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7uI56m26KaB5piO55m977yM6YGH6KeB5bCx5bey57uP5b6I6Zq+5b6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77yM5oiR5Lus55qE5YWz57O75LiN5q2i6L+Z5qC377yM5Y+I5Y+q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OS48L2VtPuWmguaenOS9oOeIseS4iuS6huWIq+S6uuivt+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ayoeacieS9oOaDs+ixoeeahOmCo+S5i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r/lkb3lkYror4nmiJHvvIzlho3liqvpmr7pgIPjgILmg4XlpKrmtZP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Lnu5PmnpzmmK/lroznvo7ov5jmrovnvLrjgII8L3A+PHA+PGVtPjQ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B5oiR5oS/5oSP562J5L2g44CB5LiA5bm044CB5Y+q6KaB5LiA5bm05ZCO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Y+v5Lul55u46IGa5LqG44CCPC9wPjxwPjxlbT40Mi48L2VtP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5tumdnuS4jeWGjeaDs+i1t++8jOiAjOaYr+WBtuWwlOaDs+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S4jeWGjeacieazoua+nOOAgjwvcD48cD48ZW0+NDMuPC9lbT7mg7P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LpnZnpnZnnmoTmgJ3lv7XlsLHlpb3vvIzmiormnIDlkI7kuIDngrn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jgII8L3A+PHA+PGVtPjQ0LjwvZW0+5pyJ5Lqb6K+d77yM6YCC5ZCI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pyJ5Lqb55eb6Ium77yM6YCC5ZCI5peg5aOw5peg5oGv5Zyw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2geW5tOi9u++8jOi2gei/mOacieS4gOWIu+eDreeI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6puS8muWQp++8jOebuOeIseWQp+OAgjwvcD48cD48ZW0+ND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kuIrmsqHmnInlpKrpmLPvvIzpgqPkuYjkuJbnlYzkuZ/kvJrlm6DkuL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IzmmI7kuq7jgII8L3A+PHA+PGVtPjQ3LjwvZW0+5oqK6YaJ5LqG55qE5piO5aS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r2Y5aSa5ouJ55qE55C05bym5Lit44CB5rWu5rKJ5L2Z55Sf6Jma5Lyq5Zyw5q2M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44CCPC9wPjxwPjxlbT40OC48L2VtPuaXtumXtO+8jOWPr+S7pea3o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n+WPr+S7peiuqeafkOS6m+iusOW/huWKoOa3se+8jOacieS6m+S6uu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NtOWBmuS4jeWIsO+8m+acieS6m+aEn+aDhe+8jOi1sOS6huS4gOW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bnuWIsOWOn+eCueOAgjwvcD48cD48ZW0+NDk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nmoTllpzmrKLlsLHog73miZPliqjkuIDkuKrkurrvvIzliLDlkI7mna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ZPliqjkuobmiJHoh6rlt7HjgII8L3A+PHA+PGVtPjUwLjwvZW0+5oiR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YWz5bGx5aWR6ZiU77yM54ix6L+H55m96Zuq6ZW/5q2M77yM5Lqm54ix6L+H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qE5L2g44CCPC9wPjxwPjxlbT41MS48L2VtPueUn+a0u+aAu+WWnOaso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cqOiuqeaIkeWkseacm++8jOacgOWQjuiuqeaIkeW/g+Wmguatu+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nInkuIDlpKnmiJHku6zlkITlpZTkuJzopb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nmoTnuqblrpropoHlvbzmraTlubjnpo/nmo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6K665L2g5aSa5LmI6K6o5Y6M5L2g55qE5a2m5qCh77yM5b2T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qG77yM5L2g6L+Y5piv5Lya5oOz5b+15a6D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eahOiJsOi+m++8jOS4gOi3r+eahOiLpualmu+8jOS4gOi3r+eahO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XoOS6uuS8muaHguOAgjwvcD48cD48ZW0+NTUuPC9lbT7mnInml7blgJnljaDmja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mnIDlpJrnqbrpl7TnmoTvvIzlvoDlvoDmmK/pgqPkupvkuI3mhL/pgZf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2LjwvZW0+5bKB5pyI6Z2Z5aW944CC5bm05Y2O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SZ6L+H5LqG6LW354K556uZ5bCx5rOo5a6a6KaB5aSa6L2s5Liq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ci+aIkemGieS6hu+8jOmGieaIkOS6humjjua1qu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ecvOedm++8jOS4gOeJh+mdkuWxseS4jemDveaIk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moTkuI3lvIDlv4PvvIzmiJHnmoTpmr7lj5fvvIzmiJHpg73lsL3ph4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vvIzmiJHkuZ/ku47kuI3mjIfmnJvku7vkvZXkurrlv4PnlrzmiJH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vmiYDmnInjgII8L3A+PHA+PGVtPjU5LjwvZW0+5ZCs6K+077yM5rOo5a6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7uV5aSa5aSn5LiA5ZyI5L6d54S25Lya5Zue5Yiw5b285q2k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MC48L2VtPuWIq+ivtOaIkeWvueixoeWTquS4jeWl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+8jOWPquimgeaIkeeci+S4reeahO+8jOmCo+Wwse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orrDlv4bvvIzmrovlrZjnnYDkvaDmiJHkvp3mmJ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iJHnmoTorrDlv4bvvIzljbTloavmu6HkuoblhpnkvaDnmoTml6X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25a6e5oOz5oqK6I2S5ZSQ55qE6KeC5b+15byD5LmL5LiN6aG+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oOz5b+15pen5oiQ5Li65q+r5peg5biM5pyb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S9oOWcqOazquawtOS4reaDs+i1t+S6huaIke+8jOW+iOe+ju+8g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azquawtOS4reS4ouWkseS6huS9oO+8jOW+iOeXm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4Xlv4PliKvkurrkvJrlgZrlvpfmr5TkvaDlpb3vvIzkvaDlj6r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Zrlvpfmr5TliY3kuIDlpKnlpb3lsLHlj6/ku6XkuobjgILmiJDplb/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oTmr5TotZvjgII8L3A+PHA+PGVtPjY1LjwvZW0+56uZ5Zyo6Zuo6JC96Iqx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K477yM5Luw5aS06YGl5pyb77yM5oCd5b+155qE6Iqx57Wu77yM6KKr6aOO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JC95Zyo55yJ6Ze05b+D5LiK44CC6K645oiR6Z2Z6Z2Z5oOz5L2g77yM6K6p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ruR6JC95oiQ6Zyc77yM6K6p5rex5rex55qE5oCd5b+156m/6LaK6Iu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6K6w5b6X6YKj5pe255qE5qih5qC344CCPC9wPjxwPjxlbT42N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+8jOaKiuaPoeeOsOWcqOeahOaXtuWFieOAguaIkeS4jeS8muWGje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mdkuaYpe+8gTwvcD48cD48ZW0+NjcuPC9lbT7lsoHmnIjog73nu4/lvpfotbf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vojlpJrkurrov5jmsqHmnaXlvpflj4ror7Tlho3op4HlsLHnprv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LiA55u05Zyo5a+75om+5b+r5LmQ77yM5Y+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5b+r5LmQ56a75oiR5Lus6LaK5p2l6LaK6L+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WWnOaCpuaXtuiuuOivuu+8jOWIq+WcqOW/p+S8pOaXtuWbnuetlO+8jOWI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aXtuWBmuWGs+WumuOAguS4ieaAneiAjOWQjuih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vvIzkuIDkuKrkurrljrvlkIPoh6rliqnvvIzljrvmi7/lkIPnmoT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oYzlrZDooqvmlLbkuobjgII8L3A+PHA+PGVtPjcxLjwvZW0+5aWz55Sf5pyA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Cx5piv5pe26Ze077yM5omA5Lul5Y2D5LiH5Yir6L6c6LSf5LqG5aW5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S6uuaAu+imgei1sOmZjOeUn+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+8jOi1sOedgOi1sOedgOW/veeEtu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vue7j+mCo+S5iOaDs+W/mOiusOeahOS6uuWSjOS6i+ecn+eahOWwsei/meagt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MuPC9lbT7miJHlj6rmg7PlgZrkuKrlubjnpo/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3lubjnpo/vvIzog73lpJ/lgYfoo4XkuZ/mmK/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qB54S25Y+R546w77yM55Sf5ZG95Lit5aW95aSa5LiN5Y+v5oiW57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6LWw552A5bCx5pWj5LqG44CCPC9wPjxwPjxlbT43NS48L2VtPu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v+S9m+WFqOS4lueVjOmDveayoeacieS6huiJsuW9qe+8jOWkqeWcsOmAkOa4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7keiJsuOAgjwvcD48cD48ZW0+NzYuPC9lbT7lpoLmnpzmiormr4/ku7bkuov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kuKrlrabkuaDnmoTmnLrkvJrvvIzpgqPlsLHmsqHmnInmiYDosJPnmoT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2g55yL5Yiw55qE5rSS6ISx77yM6YO9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L5ZCO55qE5peg5Y+v5aWI5L2V44CC5pe26Ze05rKh5pyJ6K6p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oiR5Lmg5oOv5LqG5oOz5L2g77yM5LiN6IO96YGX5b+Y55qE5Lq657uI56m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OC48L2VtPuS7luavj+asoeWPkeivtOivtOmDveS8m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+8jOS7juaYqOWkqei1t+WPmOaIkOaIkeS4jeiupOivhueahOWtl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tK/kuobvvIznnJ/nmoTntK/kuobvvIzpgJnlgIvomZvlg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uLbkuYXkuobvvIzoiI3kuI3lvpfmi7/kuI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yL5LiN6KeB55qE5Zyw5pa55oOz552A5L2g77yM5L2g5Zyo5oiR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mq552A6LCB44CCPC9wPjxwPjxlbT44MS48L2VtPuaIkeWwseWDj+ah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eEtue7j+WOhuaXoOaVsOi/h+Wuou+8jOS9huaYr+i/mOaYr+ayoeS6u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ODIuPC9lbT7otJ/kuobkvaDlkJflv4Pnoo7kuoblkJflv4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orrDkvY/ov5nnp43mhJ/op4nlsIbmnaXljYHlgI3lpYn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A5bm456aP55qE5Lq65bm25LiN5piv5oul5pyJ5pyA5aW9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LuW5Lus5Y+v5Lul5oqK5LiA5YiH6YO95Y+Y5oiQ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9k+aIkei9rOi6q+aXtu+8jOS9oOW3suS4jeWcqOS6hui3r+WPo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6lOeahOWkquaFou+8jOi/mOaYr+S9oOi1sOeahOWkquW/q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kvaDkvJrmmI7nmb3vvIzkurrpppblhYjopoHniL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p7ms5XkuIDml6DmiYDmnInnmoTniLH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1NzYwdmxydG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NTc2MHZscn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90E2C7C8C76664888C7AC134D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