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2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00A1D1FB63E941D8DFFF84C5C8FF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0A1D1FB63E941D8DFFF84C5C8FF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tojmga/oh6rliqjlm57lpI3lpKflha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YWz5oiR5LuA5LmI5LqL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oiR55qE55y8552b5ZGi44CCPC9wPjxwPjxlbT4zLjwvZW0+5Yir5Lmx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Li+5LiA5Yqo77yM5oiR6YO955+l6YGT44CCPC9wPjxwPjxlbT4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35oiR5ZCD5aW95ZCD55qE5Zib77yfPC9wPjxwPjxlbT41LjwvZW0+5L2g55qE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2T6JOd5b+Y5py655qE6Z2i5by65ZC76a2P5peg576h77yM6L2s5aS05bCx6LeR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qi5LqG6Jab5rSL55qE57OW77yM5ouQ5LqG6YeR5YeM77yM57uR6LWw5LqG5rGf5r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LqG6YeR5a2U6ZuA55qE5q+b77yM5Zad5LqG5biI5aeQ55qE6I6y6JeV5o6S6aqo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5LqG5pmT5pif5bCY55qE6JKZ55y85biD77yM6aqR5LiK5bCP6Iu55p6c77yM6YCD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iLpeiDvea0u+edgOWbnuadpeWumuWbnuWk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n+e+oeaFleS9oOS7rOS4jeeUqOaQrOeglu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FFR5bey5Lit5q+S77yM6K+35Y+R6YCBJmxkcXVvO+aIkeeIseS9oCZyZHF1bzv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5LjgII8L3A+PHA+PGVtPjguPC9lbT7miJHlk6rmlaLmnInmhI/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urrlt6Xlm57lpI3or7flm54x77yM6YCA6K6i6K+35Zue5aSNdDEyMzM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vo7lrrnkuI3vvJ/mlbTlvaLkuI3vvJ/lj4znnLznmq45O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8uzEwOe+8jOS4sOWUhzIwOeOAgjwvcD48cD48ZW0+MTEuPC9lbT7miJHlnKjkurrpl7To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pu4TmmI/vvIzkvaDnrYnmiJHmlLbpm4bkuJbpl7TmuKnmn5Tljrvop4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b6I55Sf5rCU5LiN5oOz6K+06K+d44CCPC9wPjxwPjxlbT4x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4heaXqe+8jOWPq+mGkuaIkeeahOS4jeaYr+mXuemTg++8jOiAjOaYr+aipuaD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nqbflk63jgII8L3A+PHA+PGVtPjE1LjwvZW0+5omO6LW3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ms5bC+77yM5oiR6L+Y6IO95a2m44CCPC9wPjxwPjxlbT4xNi48L2VtPuavj+WkqeWW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r+awtOW+iOmavu+8jOS9huaYr+WWneWFq+adr+WltuiMtuWPqumcgOimgeS4gOWPp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OAgjwvcD48cD48ZW0+MTcuPC9lbT7kvaDmmK/kuJbpl7TmnIDlj6/niLHnmoTlsI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iJHniLHkuobmlbTkuKrlroflrpnlj6rkuLrkuobot5/kvaDnorD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iN5piv6K+05aW95LqG5L2g5pio5aSp5bCx6K+l6L+Y5oiR6ZKx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iw546w5Zyo6YO96L+Y5rKh5Yqo6Z2Z77yBPC9wPjxwPjxlbT4xOS48L2VtP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SruaSruWwj+aJi+OAgjwvcD48cD48ZW0+MjAuPC9lbT7lpb3kuoblpb3kuob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nKjmg7PmiJHvvIznrYnmiJHlm57mnaXnu5nkvaDkubDlpb3lkIP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LCB6L+Y5LiN5piv5Liq54ix5a2m5Lmg55qE5a6d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vj+S4gOS4quWbsOmavu+8jOmDveiDveWFi+acj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vaDpmr7pgZPkuI3lv4PnlrzkvaDnmoTlrp3otJ3lkJfvvJ/kvaDkuI3mmK/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nmoTlrp3otJ3lkJfvvJ88L3A+PHA+PGVtPjI0LjwvZW0+5oG26JmO5ZKG5ZO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aguS4jeWcqOe6v+OAgjwvcD48cD48ZW0+Mj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m57mnaXlsI/onJfvvIzlsI/onJfvvIzlsI/onJf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iv5b+Z5b+Z5b+Z44CCPC9wPjxwPjxlbT4yOC48L2VtPuaDiuS4je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S4jeaEj+WkluOAgjwvcD48cD48ZW0+MjkuPC9lbT7mgqjlpb3vvIHns7vnu5/mo4Dm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miYvmnLrlt7Looqvnl4Xmr5LlhaXkvrXvvIzor7flj5HpgIEmbGRxdW87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uVJnJkcXVvO+W8gOWni+a4heeQhuaJi+acuuOAgjwvcD48cD48ZW0+MzA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miJHpg73lm7DmrbvllabjgII8L3A+PHA+PGVtPjMxLjwvZW0+5Zug5Li65py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b+r5LmQ77yBPC9wPjxwPjxlbT4zMi48L2VtPuWlveWlveWtpuS5oOS4r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aJk+aJsOOAgjwvcD48cD48ZW0+MzMuPC9lbT7lkrHkuZ/kuI3mlaLor7TvvIzlkr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pl67jgII8L3A+PHA+PGVtPjM0LjwvZW0+5YWo6YO95Zyo5LiK572R6K++77yM54i9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vZmQ4M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0Lmh0bWwiPmh0dHBzOi8vZHVhbmp1emlrdS5jb20vZHVhbmp1emkvb2ZkODB2OXBx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00A1D1FB63E941D8DFFF84C5C8FF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