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AFA3E4C7C9D915F9C620190DAC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AFA3E4C7C9D915F9C620190DAC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IOM5Y+b5Lyk5oS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S9oOacquWvu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Wlve+8jOWBj+W3p+i/meaEn+aDheeWr+mVv++8jOWDj+mHjuiNie+8jOWmguW/oOeK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1sOeLl++8jOi2iuaYr+eUmOaEv++8jOi2iuaYr+S4jeW+l+Wni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eUteair+mHjOacieeDn+WRs+aIkeWugeaEv+i1sOalvOai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6uuWkquaMpOaIkeWugeaEv+mAgOemu+S9o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aYr+aIkeacgOaDs+W/teeahOaXtuWAme+8jOWvueedgOS9oOW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fjuW4gu+8jOivtOS6huS4gOWjsO+8muaIkeaDs+S9oO+8jOS4jeefpemBk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+l+WIsOOAgjwvcD48cD48ZW0+NC48L2VtPuihjOi1sOWcqOmbqOS4re+8jOiuq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WPo+aSleW8gO+8jOiuqembqOiuqeWwhuS8pOeXlea3i+a5v++8jOS9o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peWGpeS5i+S4reazqOWumuWlveeahOWuv+WRve+8jOaXoOiuuuaIkeWkmuS5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+8jOi/mOaYr+aXoOazleWwhuS9oOi9u+i9u+WcsOWuieaUvuedgO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eahOeUu+mdou+8jOmCo+S6m+S4quS8pOaCsu+8jOaVo+iQveS6huWkmuWw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CsuS8pOeahOeUu+mdouWUr+e+jueahOWmguazquWFieS4gOiIrO+8j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uiOueeahOazquiKseaXtu+8jOWPjOaJi+WwhuW/g+eWvOeahOWtl+ecvO+8j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eiQveeahOWbnuW/humHjOe7reWGme+8jOWwseeul+aIkeWGjeeUqOWKm+WYtuWQv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sueskeatpOWIu+eahOiHquW3se+8jOaXoOa1juS6juS6i+eahO+8jOi/m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W9u+W/g+aJieOAgjwvcD48cD48ZW0+NS48L2VtPumakOi6q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sumBv+iwge+8jOWPquaYr+W4jOacm+acieiwgeWPkeeOsOaIke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S7gOS5iOWkqeawlO+8jOiusOW+l+maj+aXtu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OAguS4jeeuoeS7gOS5iOmBremBh++8jOiusOW+l+WGheW/g+ijhea7o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rpeivneOAgjwvcD48cD48ZW0+Ny48L2VtPuWtpOeLrOS7juS4gOW8gOWni+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UqOS4gOeUn+WOu+aJv+aLhe+8jOaXoOS6uuiDveaH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S4jee7j+aEj+efpemBk+S4gOS6m+S6i+WQju+8jOihqOmdou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eUqOW+rueskeWOu+aOqemlsO+8jOWFtuWunuW/g+mH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OS48L2VtPuabvue7j+a4tOacm+S4juS4gOS4quS6uu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WQjuadpe+8jOWkmuS5iOW6huW5uOiHquW3seemu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mg7Pov5jmmK/mnInngrnpmr7ov4fvvIzmnInkupvkurrorqTor4b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ZLpm7bjgII8L3A+PHA+PGVtPjExLjwvZW0+5pyJ5pe25YCZ5b6I5b+n5Lyk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G5oCF77yM5YeE5YeJ55qE5pel6JC977yM56a76YCd55qE6aOO5biG77yM6L+c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7uI56m26L+Y5piv5oiQ5LqG5Zue5b+G77yM57uI56m26L+Y5piv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Mi48L2VtPuacieaXtuWAme+8jOeIseS4iuS4gOS4quS6u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S5n+aYr+emu+W8gOS4gOS4quS6uueahOWOn+Wb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vvIzkuI3mmK/lm6DkuLrkvaDnu5nkuobmiJHpnIDopoH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kvaDnu5nkuobmiJHku47mnKrmnInov4f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q2M77yM5ZCs552A5ZCs552A5bCx5Y6M5LqG44CC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K+0552A5bCx5b+Y5LqG44CC5pyJ5Lqb5Lyk77yM5oOz552A5oOz552A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6LWw552A6LWw552A5bCx5pWj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aui+W/jeeahOS6i++8jOS4jeaYr+ayoemBh+WIsO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WIsOWNtOacgOe7iOmUmei/h++8m+S4lueVjOS4iuacgOS8pOW/g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IseeahOS6uuS4jeeIseS9oO+8jOiAjOaYr+S7lueIsei/h+S9oOWQ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S4jeeIseS9oO+8jOi9u+aYk+WcsOaUvuW8g+S6h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r7TmiJHnnIvotbfmnaXlvojmtJLohLHvvIzliKvkurror7TmiJH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lj6rmnInmiJHoh6rlt7HmuIXmpZrvvIzlv4Pph4zmnInlpJr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u/552A5p6q5oyH552A5L2g55qE5aS077yM5L2g5Y2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V6aaW5Yi66L+b5oiR55qE5b+D6ISP77yM5Y+v5L2g5Y205LiN55+l6YGT77yM5p6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2Q5by577yM6KOF55qE5piv5L2g5pyA54ix55qE57OW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ahOS4keS4jeaYr+S9oOeahOacrOaEj++8jOWPquaYr+S4iuW4neWPkeS6h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EvuawlOOAgjwvcD48cD48ZW0+MTkuPC9lbT7lrabkvJrlraTni6z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vZPlrp3miqTnnYDvvIzkuJbnlYzmgLvmmK/lraTljZ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piO5piO5piv5LiA5a+55oOF5L6j77yM5Y205Zyo6L+H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MS48L2VtPuacieaXtuWAme+8jOWPl+S6h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S4jeaDs+WTre+8jOWPr+aYr+WPquimgeWIq+S6uuS4gOmXruS9o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/jeS4jeS9j+WcsOa1geecvOazquOAgjwvcD48cD48ZW0+MjI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ov5nmoLfvvIzmsqHmnInkvovlpJbvvIzlnKjmiJHku6zmnID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vp3pnaDnmoTml7blgJnvvIzlvoDlvoDliLDmnIDlkI7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ov4fljrvnmoTjgII8L3A+PHA+PGVtPjIzLjwvZW0+5YOP6L2754O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4ix5oOF77yM5Zyo5b+D6YeM5Y205YOP57q56Lqr5LiA5qC3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aYr+aIkeeahOmsvOi/t+W/g+eqj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OAgjwvcD48cD48ZW0+MjUuPC9lbT7nrYnkuI3otbfnmoTkurr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uobvvIzkvaDnmoTnl7Tmg4XmhJ/liqjkuI3kuobkuIDkuKrkuI3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lrrPkvaDnmoTvvIzkuI3mmK/lr7nmlrnnmoTnu53mg4XvvIzogIzmmK/kvaD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moTlnZrmjIHjgILlpoLmnpzml6Dms5XotbDlh7rov4fljrvvvIzpgqPlsLHmsq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rvosIjku4DkuYjmnKrmnaXjgII8L3A+PHA+PGVtPjI2LjwvZW0+5pyJ5pe25YCZ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LqG5L2g77yM5Y+q6K6w5b6X6L+Z5Liq5LiW55WM77yM54S26ICM77yM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W05Liq5LiW55WM77yM5Y+q6K6w5b6X5L2g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4kOa4kOWtpuS8muaOpeWPl+iAjOS4jeaYr+S7mOWHuu+8jOWwseeul+mBh+i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S5n+eskeedgOaRh+aRh+WktOivtOeul+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rZDlkYDvvIzlj6/op4Hnn7PpmLblt7Lopobmu6Hoi5TpnJzvvIzpuL/pm4Hlh6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pnZLkuIDmlrnvvIzljYHlubTmnaXmiJDlhajmmKXpl7rmoqbkuIDlnLr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KrnjonmjZ/mtojpppnvvIzljbTokL3kuKrnjonmjZ/mtojppp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ya5Zyo5oul5oyk55qE5YWs6L2m5LiK5oqk5oiR5YWl5oCA77yM5LuW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7Sv55qE5pe25YCZ6Lmy5LiL6IOM5oiR77yM5LiN566h5oiR5a+56ZSZ5YWI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LuW77yM5Y+q6KaB5piv5oiR5Zac5qyi55qE5Lic6KW/5LuW6YO95Ly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Y+v5oiR5oqK5LuW5byE5Lii5LqG44CCPC9wPjxwPjxlbT4zMC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fkOS4quW5tOe6qumHjO+8jOeqgeeEtuWQrOaHguS6huS4gOmmluatjOabsu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/mOaYr+WcqOatjOabsuS4reWQrOWIsOS6hu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l6Dor53kuI3or7TliLDml6Dor53lj6/or7TvvIzlj6rlj5jkuobkuID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67kuobkuIDkuKrmm77nu4/jgII8L3A+PHA+PGVtPjMyLjwvZW0+5b2T5Yid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Y675rS75p2l77yM6IKd6IKg5a+45pat77yM5b275aSc6Zq+55yg55qE5Lq6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iA5aSp5LiA6KeJ6YaS5p2l5bCx5YaN5Lmf5b+D5Yqo5LiN6LW3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juadpeWGjemBh+WIsOW/g+WKqOeahOS6uu+8jOaIk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l+S6hu+8jOW9k+aci+WPi+WwseW+iOWlveS6hu+8jOecn+eahOW+iO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iKvkurrkuZ/pl6/kuI3ov5vljrvvvIzmiJHmiormnIDmt7Hmso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7lnKjpgqPph4zvvIzkvaDkuI3mh4LmiJHvvIzmiJHkuI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pu+55So5LiA5YiG6ZKf6K+05a6M55qE5YiG5omL5a6j6KiA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Y675b+Y6K6w5L2g6LWw5pe255qE6Lqr5b2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mavui/h+eahOS4jeaYr+S4jeabvumBh+inge+8jO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+8jOWPiOWMhuW/meWkseWOu++8jOeEtuWQjuWcqOW/g+mHjOeVme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pO+8jOWug+iuqeS9oOS7gOS5iOaXtuWAmeeXm++8jOS9oOWwseS7gOS5iOaXtuWAm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WPjeaKl+eahOiDveWKm+mDveayoeacieOAgjwvcD48cD48ZW0+Mz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5/vvIzmir/kuIDkuJblv6fmhIHvvJvkuIDmna/phZLvvIzmjaLkuIDlpJz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Km5YiG5LqG77yM5Lq65pWj5LqG77yM5Y+q5piv5Lyk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aSx6JC95Lq655Sf55qE5oKy5Lyk77yM5piv5oCd5b+155qE5Lqk6Zm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Sf55qE56eL5pyI5peg57yY5YaN57ut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wseWHu+i0peS6huS4gOi+iOWtkO+8jOS4gOa7tOazquWwsei/mOa4h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S6uuiKseW8gO+8jOS4gOS6uuiKseiQve+8jOi/meS6m+W5tOS7juWktOWIsO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mXruivouOAgjwvcD48cD48ZW0+NDAuPC9lbT7ml7bpl7Tmsrvnlpf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qDmt7Hkuobnl5voi6bvvJvlroPmnInml7blgJnlpKrplb/vvIzmnInml7blgJnlj4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jgII8L3A+PHA+PGVtPjQxLjwvZW0+5pe26Ze05rKh5pyJ5bC95aS055qE5aWU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L+D6Ze05L6/6KGM5Yiw5LqG6L+c5aSE77yM5rex5LiN6KeB5b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juaBqOmDveaYr+WvguWvnueahOepuuawlO+8jOWTreS4jueskeihq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ahOaEj+S5ieOAgjwvcD48cD48ZW0+NDMuPC9lbT7miJHnmoTlr4Llr57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kuIDlr7nlr7nmg4XkvqPnu5npgLzlh7rmnaX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pyA5ZCO5oKU55qE5bCx5piv6K+l5YuH5pWi55qE5pe25YCZ5rKh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ZSZ6L+H5LqG5b6I5aSa77yM5omA5Lul77yM5oiR6L+Y5piv6ZSZ6L+H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NW93b29s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zVvd29vbGh6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AFA3E4C7C9D915F9C620190DAC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