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4BE3C39A3264130A4E1704597D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4BE3C39A3264130A4E1704597D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JteS6huS9oOeahOaJi++8jOaJgOS7peaIkeimgeaKk+S9j+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W5uOemj+e7meS9oOW/q+S5kOebuOS8tOawuOi/nO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dgOWBpeW6t+W/q+i9pu+8jOi1sOi/h+W5uOemj+Wkp+mBk++8jOaNp+edgOeO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o+edgOmHkeWFg+Wune+8jOaTjuedgOW5s+WuieaenO+8jOiDjOedgO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i/meS6m+mDvemAgee7meS9oOOAguS4jeimgeWkquaEn+WKqOWTn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S9oOaWsOW5tOW/q+S5kO+8gTwvcD48cD48ZW0+My48L2VtPuW+rueske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ftO+8jOW5uOemj+aYr+mUhe+8jOelneaEv+aYr+aOkumqqO+8m+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eCueeHg+W/q+S5kOeahOaftO+8jOeDp+e6ouW5uOemj+eahOmUheeFruWHu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OkumqqOmAgee7meS9oOOAguelneS9o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e7meW/meeijOaUtuS4quWwvu+8jOiuqeeDpuW/p+W9kuS4u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oeaHkuinie+8jOWKqOWKqOi6q+S9k++8jOeci+eci+eUteinhu+8jOWUseWU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eWWneWwj+mFku+8jOWTgeWTgea4hemXsu+8jOS6q+S6q+eUn+a0u+WQp+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W8gOW/g+avj+Wkqe+8jOelneaYpeiKg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5tOmHkemTtuijhea7oeiCmu+8jOS6i+S4muWutuW6reWPjOS4sOaUtu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W4uOasouiBmu+8jOeIseaDhea7i+a2puS9s+S6uueskeOAguWPquaci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aUtuWIsOaIkei/meS4quelneemj++8geelneS9oOWcqOeMquW5tOmH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+8jOaXpeaXpeW5uOemj+WQieelpe+8jOeDpuaBvOmaj+aWsO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aYpeelneemj+mAgeWbm+aWue+8jO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lv+aWuemAgeS9oOawuOWuieW6t++8jOWNl+aWuemAgeS9oOaIkOWKn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S7k+OAguWbm+mdouWFq+aWueWFqOmAge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ktOeFp+OAguaYpeiKguW/q+S5kO+8gTwvcD48cD48ZW0+Ny48L2VtPuWkqu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Wwj+m4n+m9kOasoueskeOAgua4hemjjumAgea4heWHie+8jOmbqOmcsuadp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9kOaKiuelneemj+aKpe+8jOS9oOeahOeUn+aXpeWIsOOAguW5uOemj+eUnOicn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DpuaBvOa2iO+8jOWkqeWkqeS5kOmAjemBpeOAgueUn+aXpeW/q+S5kO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WIsOiAgeOAgjwvcD48cD48ZW0+OC48L2VtPuS4jei1tuaXqe+8jOS4jei1tu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W+l+WImuWImuWlveOAguS4jemAgemHke+8jOS4jemAgemTtu+8jOi9u+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mZpOWkleWlveOAgueMtOW5tOeahOmSn+WjsOWwseimgeaVsuWTje+8jOmereeCr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Hg++8jOelneaCqOS6i+S4muWlveOAgeaEn+aDheWlveOAgeWutuW6reWlv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gTwvcD48cD48ZW0+OS48L2VtPuaYpeiKguWwseimgeWIsOS6hu+8jOaIke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abtOS4jeivtOWll+ivne+8jOWPquivtOS4gOWPpeWkp+Wunuivn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VtOaVtOm9kOm9kOOAgeWBpeWBpeW6t+W6t+OAgeW/q+W/q+S5kOS5kOOA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eahOWcqOS4gOi1t+WwseWlve+8geaPkOWJje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iLDvvIzmiJHlsIblpb3ov5DkvZzpgq7npaj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zpgq7miLPjgIHlubjnpo/kvZzkv6HlsIHvvIzlhpnkuIrlgaXlurfjgIHloav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iqDkuIrlpb3ov5DjgIHms6jkuIrlubPlronvvIzpmYTkuIrlkInnpa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7ov5vnlJzonJznmoTpgq7nrZLvvIznpZ3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A5aSp5piv5L2g5pyA5bm456aP55qE5LiA5aSp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b+r5LmQ55qE5LiA5aSp77yM6L+Z5LiA5aSp5piv5oiR55qE56Wd56aP5pyA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LiA5aSp77yM5Lmf5piv5oiR55qE6K+t6KiA5pyA5Yyu5LmP55qE5LiA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aSp5piv5L2g55qE55Sf5pe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adpeWIsOivtOaBreWWnO+8jOaBreWWnOaBreWWn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0oua6kOa7mua7mumXr+S4h+mHjO+8jOm4v+i/kOW9k+WktOS4jeWBnOaBr+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lveemj+awlO+8jOWQiOWutuasouS5kOW5uOemj+W5tOOAguS6i+S6i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aWsOW5tOabtOaYr+aXuuWIsOW6le+8ge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grnnh4PnmoTmmK/pnq3ngq7vvJvotbDov4fnmoTmmK/lsoHmnIjvvJ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YXkuovvvJvluKbmnaXnmoTmmK/luIzmnJvvvJvnm7zmnJvnmoT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liLDnmoTmmK/npZ3npo/vvJrnpZ3mgqjlj4rlrrbkurrmmKXoioL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lkozlv6vkuZDvvIE8L3A+PHA+PGVtPjE0LjwvZW0+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5Liq5LiW5LiK5rKh5pyJ5LiN6YCP6aOO55qE5aKZ77yM5omA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7qi5p2P5Ye65aKZ77yb5Zyo6L+Z5Liq5LiW5LiK77yM5Lmf5rKh5pyJ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qE5qKB77yM5omA5Lul6K+35Yir5oKs5qKB6Ieq5bC977yb5paw5bm05Yiw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Lq65ZCn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iDvemaj+azoua1ruayie+8jOS4uuS6huaIkeiHtOeIs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iLpuWGjemavuS5n+imgeWdmuW8uu+8jOWPquS4uumCo+S6m+acn+W+he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iLpeWcqOaipuWwseWcqO+8jOWkqeWcsOS5i+mXtOi/mOacieecn+eIse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S6uueUn+ixqui/iO+8jOWPquS4jei/h+aYr+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bHohInog73pmLvpmpTlpKnpq5jlnLDov5zvvIzljbTpmLvpmpTkuI3kvY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vvJvnu4/nuqzlj6/ku6Xmi4nlvIDot53nprvvvIzljbTmjKHkuI3kvY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lsoHmnIjlj6/ku6XmtYHpgJ3ljY7lubTvvIzmnIvlj4vljbTmsLjov5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LmmKXoioLpgIHljrvnpZ3npo/niYfniY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6Z6t54Ku6amx6LWw5Y6E6L+Q77yM5paw5bm055qE6ZKf5aOw56WI56aP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5LuK5aSp5aSp5aSp5aSp5pm077yM576O5aW955qE5pyq5p2l5pel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pil6IqC5Yiw5LqG77yM56Wd5L2g5paw5bm05Lqk5aW96L+Q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C6IqC5pel5b+r5LmQ44CCPC9wPjxwPjxlbT4xOC48L2VtPuWJjeS4l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VrOS7sOeahOiLsembhO+8gemCo+W5tO+8jOWcsOmdouaXseeBvu+8jOS9oOaLlOe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5neS4quWkqumYs++8jOW5tuaWveazleaxgumbqO+8jOe7iOS6juaEn+WKqO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7tOawtOaOieWcqOS9oOWktOS4iuiEuOS4iu+8jOS9oOeqgeeEtuWWiu+8m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iuazvOa0l+iEmuawtO+8nzwvcD48cD48ZW0+MTkuPC9lbT7phZLmmK/muKn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mK/ng63nmoTlpb3vvIzlt6XkvZzmmK/kuZDnmoTlpb3vvIzpkrHljIXmmK/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zkuovmmK/pk4HnmoTlpb3vvIzkuIrlj7jov5jmmK/kvaDmnIDlpb3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znjLTlubTml7rotKLvvIzmraXmraXpq5jljY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WZ5LiA5Lu954m15oyC77yM5LiN6K+t5Y2K54K55oOz5b+1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Ga5ZOl5Lus55qE6YCB5L2g5LiA5Lu956Wd56aP77yM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M5byA5b+D5b+r5LmQ77yM55Sf5rS76LaK5p2l6LaK5aW9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M55Sf5pel5b+r5LmQ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dtOidtuWvueicnOicguivtO+8muS9oOS5n+ecn+Wkn+Wwj+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eUnOiogOicnOivreWNtOS4gOWPpeS5n+S4jeiIjeW+l+i3n+aIkeivtOOAg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muWTvO+8gei/mOivtOaIkeWRou+8jOS9oOWktOS4iumhtuedgOmCo+S5iOmVv+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6v++8jOi/h+aYpeiKguWSi+S4jee7meaIkeWPkeS/oeaBr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iLDmnaXmiJHnpZ3mhL/mgqjvvJrkuIDlhYPlpI3lp4v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lubTlubTlpoLmhI/lsoHlsoHlubPlronvvJvotKLmupDlub/ov5v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ronlurflkInluobmnInkvZnvvJvnq7nmirHlubPlronvvIzkupTnpo/mu6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sJTmtIvmtIvvvIzmlrDlubTlv6vkuZDvvIE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pyI5ruh6KW/5qW877yM5pyJ5LiA56eN6buY5aWR5Y+r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f6KeJ5Y+r5riF6aOO57uG6Zuo77yM5pyJ5LiA56eN5bm456aP5Y+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b2Q5oCc77yM5pyJ5LiA56eN56Wd56aP5Y+r5Y+q6KaB5L2g6L+H5b6X5q+U5oiR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WIsO+8jOaWsOaYpeWIsO+8jOacieaIkOe7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+8jOWksei0pei/h++8jOWIq+atu+aOie+8jOm9kOWKquWKm++8jOW8gOWkp+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lO+8jOWkqeS4iuaOie+8jOWQjOWIhuS6q++8jOWkp+WutuS5kOOAgu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aXpeaXpeemj+aYn+eFp+OAgjwvcD48cD48ZW0+MjU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mt7HvvIzot5HliLDng4jml6XkuIvmmZLmmZLvvIzlpKrpmL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JvkuI3opoHpl67miJHniLHkvaDmnInlpJrkuYXvvIzmiqzlpLTmnJvmn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mJ/nqbrvvIzmnIjkuq7ku6PooajmiJHnmoTlv4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aSn77yM5Y+q5oS/5ZKM5L2g5YGa5pyL5Y+L77yM5a2k54us5a+C5a+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2g5aW95oiR5bCx5b+D5ruh5oSP6Laz77yM57uT6K+G5L2g5piv6ICB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44CC5LuK5aSp5piv5L2g55qE55Sf5pel77yM5Y2D5LiH5Liq5oCd5b+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a56Wd55Sf5pel5b+r5LmQ77yBPC9wPjxwPjxlbT4y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vumereeCru+8muS4gOWTjem4v+i/kOeFp++8m+S6jOWTjeW/p+aEgeaKm++8m+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a2iO+8m+Wbm+WTjei0oui/kOWIsO+8m+S6lOWTjeaUtuWFpemrmO+8m+WFreWT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S4g+WTjeW/g+aDheWmme+8m+WFq+WTjeW5s+Wuiee9qe+8m+S5ne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WNgeWTjeS6i+S4muiKguiKgumrmO+8gTwvcD48cD48ZW0+MjguPC9lbT7ni5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I3pgIHnpLzvvIzpgIHnpLzlsLHpgIHlkJDmrL7mnLrvvIzpmYTluKbov5jpgIH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LrvvJvlkJDmrL7mnLrph4zlkJDlh7rnmoTmmK/lubjnpo/lpoLmhI/vvIzpqozpkp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7rnmoTmmK/nnJ/or5rlv4PmhI/vvIzmmK/kuI3mmK/kvaDov5jkuI3mu6HmhI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npZ3kvaDmmKXoioLmlLblpKfnpLzvvIE8L3A+PHA+PGVtPjI5LjwvZW0+5bCP54uX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GH5LiA5pGH77yM54Om5oG85Y6E6L+Q56uL5Yi76YCD77yb5bCP54yr5LmW5LmW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85p2l6Zeu5YCZ5oqK5Zac5oql77yb5bCP6bif5ZiA5ZiA5ZSx5q2M6LCj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byA5Y+I55y856yR44CC5oS/5L2g77ya6Zey5oOF6YC46Laj5LmQ6Zm26Zm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S9oOato+i0ouWBj+i0ouaoq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WPi+aDheengeaDhe+8jOaDheaDheWmguaEj++8m+WumOi/kOi0oui/k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i/kOS6qOmAmuOAguaWsOW5tOW/q+S5kO+8gT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YHljY7vvIzmlbDkvaDmvYfmtJLvvJvnuqbkvJrlv6vkuZDvvIzmkLrmiYv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gI3lsI/kuZDjgILmjKXmiYvkvZzliKvng6bmgbzvvIzmmKXmpI3luIzmnJvvvIzlpI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p4vlhqzmlLbojrfjgILku5XpgJTpobrpo47vvIzkvaDpq5jnnrvov5znn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moJHkuIrnjqnogI3vvIzlsI/lv4PmkZTkuIv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5LiK5YaZ5LiK5L2g55qE5ZCN5a2X77yb5Zyo56m66Ze06YeM5a2Y5pS+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Zyo5Y2a5a6i5Lit6K+J6K+05oiR5Lus55qE5pWF5LqL77yb6K6p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bqn5Y+z6ZOt77yb6K6p5YWo5LiW55WM6YO955+l6YGT5bm456a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PC9wPjxwPjxlbT4zMy48L2VtPumZpOWkleWIsOadpeiPqeiQqOW/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lnuS7memAgeWQieelpe+8mui0ouelnumAgeS9oOmHkeWFg+Wune+8jOWvv+aY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uieW6t++8jOaWh+auiue7meS9oOWkp+aZuuaFp++8jOingumfs+S9keS9o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peWLkuiuqeS9oOS5kOS4jeaWre+8jOemj+aYn+S8tOS9oOi1sOWbm+aWue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lrDmmKXliLDvvIzlubjnpo/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ov57ov57nu5XjgILlm6LlnIboioLvvIzlv6vkuZDoioLvvIzlv4P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jgILmlrDotbfngrnvvIzmlrDlvIDlp4vvvIzmlrDluIzmnJvvvIzml6X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msLjlronlurfjgILmmKXoioLlpb3vvIzlubTlubT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b6I5aSn77yM5oiR55qE55y86YeM6YO95piv5L2g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oiR55qE55y86YeM5Y+q5pyJ5L2g44CC5LiW55WM5b6I5aaZ77yM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b5LiW55WM5b6I57Of77yM5rKh6K6p5oiR5oul5oqx5L2g44CC5LiW55WM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Sp5aSp55yL5Yiw5L2g77yb5LiW55WM5b6I5peg5aWI77yM5pel5pel6Iu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Ng+i0teS4h+i0teW5s+WuieacgOi0te+8jOWNg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WnOS5kOacgOWlve+8jOWNg+e+juS4h+e+juW5uOemj+acgOe+ju+8jOWNg+mh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j+acgOmhuu+8jOWNg+emj+S4h+emj+WBpeW6t+acgOemj++8geaWsOW5t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WnOS5kOOAgeW5uOemj+OAgeWmguaEj+OAgeWBpeW6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6Hmga/mnaXllabvvJrmlLbliLDnmoTkurrmmKXpo47lvpfmhI/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lt6XkvZzpobrliKnvvIzlgqjlrZjnmoTkurrniLHmg4XnlJzonJzvvIz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flkInlpKfliKnvvIzliKDpmaTnmoTkurrkvp3nhLblpb3ov5DmsJTvvIH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nvKDkuIrkvaDvvIHnpZ3kvaDmmKXoioLmhInlv6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7u/5Y+277yM6aWx5ZCr552A5a6D5a+55qC555qE5oOF6LCK77yb5LiA5Y+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rWT57yp5LqG5oiR5a+55oKo55qE56Wd5oS/44CC5paw5bm05bKB6aa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KB5bKB5bmz5a6J5pel77yM5bm05bm05aaC5oSP5pi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52A5oKo44CCPC9wPjxwPjxlbT4zOS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VmeS4i+eahOaYr+W5uOem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aYr+W4jOacm++8jOS8muadpeeahOaYr+aIkOWKn++8jO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/q+S5kOOAgeW5s+Wuie+8geW5uOemj+OAg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lubTnmoTpkp/lo7Dlt7Lnu4/mlbLlk43vvIznjKrlubTnmoTllpzms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5jmiazvvIznkoDnkqjnmoTng5/oirHnu73mlL7luIzmnJvvvIzlr4zotLXnmoTmmK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otKLmsJTvvIzmrKLlv6vnmoTpooLmrYznrLznvanlpKflnLDvvI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nu4/otbfoiKrjgILnpZ3mgqjmlrDlubTnpo/mu6HlpKnvvIzlubjnpo/pmJb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lubTlpKflkInvvIE8L3A+PHA+PGVtPjQxLjwvZW0+5Yac5Y6G5pil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M6Lqr5L2T5YCN5YGl5bq377yM5b+D5oOF54m55Yir5aW9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aZ44CC5pyA5ZCO56Wd5oKo5Y+K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yq5bm05aW96L+Q5oyh5LiN5L2P77yM54yq5bm06LSi5rqQ5rua5rua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nOWOhueMtOW5tOWwhuadpeWIsO+8jOWkp+ihl+Wwj+W3t+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5tOi0p+S4sOWvjOaIkOWkp+ingu+8jOiKseW4gueSgOeSqOernuWmluWohu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elpeWSjOWFhu+8jOS4g+W9qeaXl+W4nOemj+mfs+e7leOAguWWnOW6huS5i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S/oe+8jOelneemj+S4gOadoeaOpeS4gOadoeOAgjwvcD48cD48ZW0+NDMuPC9lbT7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otKLmsJTnpZ3npo/vvIzkuLDlr4znmoTkurrnlJ/npZ3npo/vvIz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Z3npo/vvIznvo7mu6HnmoTniLHmg4XnpZ3npo/vvIzlub/pmJTnmoTlj4vmg4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nmoTkuovkuJrnpZ3npo/vvIzmsYfogZrmiJDkuIDlj6Xor53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pyJ5Y+l6K+d77yM5q+P5bm06YO9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qyh55qE77yM5L2G5pio5aSp6K+05pep5LqG54K577yM5piO5aSp6K+05Y+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LuK5aSp6K+05omN5piv5q2j54K577yM5Zug5Li65LuK5aSp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a55Sf5pel5b+r5LmQ77yBPC9wPjxwPjxlbT40N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4qumluuWtkOW5s+WuieearuWEv+WMheedgOWmguaEj+mm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+8jOWQg+S4gOWPo+W/q+S5kOS4pOWPo+W5uOemj+S4ieWPo+mhuuWI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WFqOWutuWBpeW6t+axpO+8jOWbnuWRs+aYr+a4qemmqO+8jOS9memmme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oioLlsIbopoHmnaXliLDvvIznpZ3kvaD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mlrDkuIDlubTvvIzmlrDotbfngrnvvIzng6bmgbzpg73otbDov5zvvJvml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IzmnJvvvIzpqbDpqovlnKjogYzlnLrvvJvmlrDnm67moIfvvIzmlrD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6vkuZDvvJvmlrDop4TliJLvvIzmlrDliY3pgJTvvIz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ac5oKm5Zyo6L+F6YCf6JST5bu277yM5qyi5LmQ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6ZW/77yM56aP5rCU5Zyo5oCl6YCf6Iao6IOA77yM6LSi5rCU5Zyo5LiN5pat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Zyo5LiN5YGc546v57uV77yM576O5aW95Zyo5LiN5pat6ZmN5Li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LiN5YGc5Y+R6YCB77ya56Wd5pil6IqC5oSJ5b+r77yM54yq5bm0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S9oOaYr+mjju+8jOm8k+i1t+eZveiJsueahOW4h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WKiOW8gOiTneiJsueahOazoua+nOOAgueUn+a0u+ato+WcqOS9o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Lh+aVouWcsOi1sOS4iuWJjeWOu++8jOWwhuW9qeiJsueahOS6uueU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ZPlt6Xml4/mhJ/mhajvvJrkuIDmiorpvLvmt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nLzms6rvvJvmipXouqvlt6XkvZzvvIzoi7Hli4fml6DnlY/vvJvkuLrkuobnlJ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i6blj5fntK/vvJvmipvlrrboiI3kuJrvvIzmhKflr7nplb/ovojvvJvkuI3mlaL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L7kvJrlnLDkvY3vvJvlhajpnaDlgrvlgrvvvIzoh6rmiJHpmbb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IqC5Yiw77yM5pS+6Z6t54Ku77yM5qyi5aSp5Zac5Zyw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paw6KGj77yM5oi05paw5bi977yM5ZCJ5pif5Y2H6LW36auY6auY54Wn77yb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yC57qi54Gv77yM5a625a625oi35oi35YWx5qyi55WF77yb6K645b+D5oS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ZCb5pil6IqC5b+r5LmQ5Ly077yM5bm05bm05pyJ5L2Z56aP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o+m8k+WWp+WkqeWTje+8jOmereeCruWjsOWjsOmc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Mgu+8jOaYpeiBlOi0tOmXqOS4iuOAgumXqOelnuS4pOaXgeerm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q+i/m+aIv+OAguaYpeiKguWWnOW6huagt++8jOS6uuS6uueliOWQieelpe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eUn+a0u+e+jua7oeS6i+S4muaXu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5Tpm6jmtqblpb3mnIjlnIbvvIzoia/ovrDnvo7mma/lubTlubTnm7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nlpKnpmo/vvIHlhqzljrvmmKXmnaXkvLzmsLTlpoLng5/vvIzmtYHlubT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rrnlJ/pnIDlsL3mrKLvvIHor7TkuIDlo7Dnj43ph43pgZPkuIDlo7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UzLjwvZW0+5Zyo5pil6IqC5Yiw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6p5oiR5Lus5LiA6LW355So5b+D5oSf5Y+X55yf5oOF77yM55So54ix6J6N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So56Wd56aP5rip5pqW5b285q2k77yM5rKh5pyJ5Y2O5Li955qE6K+N5r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b+D55qE56Wd56aP77yM56Wd5oS/5pyL5Y+L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eJh+iNieS4uuaCqOe7v++8jOacieS4gOeJh+WkqeS4uuaCq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cteS6keS4uuaCqOmjmO+8jOacieS4gOmYtemjjuS4uuaCqOWQue+8jOaci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S4uuaCqOeske+8jOacieS4gOi9ruaciOS4uuaCqOi1sO+8jOacieS4gOWPpeivn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aCqOW5uOemj++8jOaIkeW/q+S5kO+8gTwvcD48cD48ZW0+NTUuPC9lbT7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pl7nmlrDmmKXvvIzlrrblrrbmiLfmiLfnpo/nm7jkvLTvvIzlkozmsJTnvo7mu6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vvIznuqLnuqLmmKXogZTlhpnnvo7mu6HvvIzmloflrZfph4zpnaLmg4X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pZ3npo/pgIHkuojlkJvvvIzmmKXoioLmhInlv6vlkIjlrrbmrKL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lubTplb/vvIzmmKXoioLlv6vkuZDvvIE8L3A+PHA+PGVtPjU2LjwvZW0+5o6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55qE576O6YWS77yM6YCB5Y675oiR55qE6Zeu5YCZ77yb5oul5LiA57yV5pyA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B5Y675oiR55qE5YWz5oCA77yb5ou+5LiA54mH5pyA57u/55qE6Iq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7u157u155qE56Wd56aP77yM6YCB57uZ5pyA55yf5oya55qE5pyL5Y+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S7iuWkqeWknOmXtOWIsOaYju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S9oOeahOaJi+acuuWwhuWHuueOsOm5heavm+iIrOeahOelneemj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huS7peaZtOS4uuS4u++8jOWPl+awlOawm+W9seWTje+8jOeskeWjsOWwhuW4re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+8jOmihOiuoeS4gOWRqOWGheWwhuS4jeaWreWIru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mmKXkvbPoioLliLDvvIzmi5zlubTopoHotbbml6n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m7TkvaDnu5XvvIzotKLmupDov5vohbDljIXvvIz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vZDmrKLnrJHvvIHmiJHnmoTnpZ3npo/lpoLmraTml6n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iLDjgII8L3A+PHA+PGVtPjU5LjwvZW0+5paw5bm05oiR5oqK5aW96L+Q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qx552A5bmz5a6J77yM5oul552A5YGl5bq377yM5o+j552A5bm456aP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C6552A5b+r5LmQ77yM54m1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77yM5b+r5LmQ5bqm6L+H5q+P5LiA5aSp77yB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aWsOaYpeWIsO+8jOmereeCruWjsOWjsOS6uuasoueskeOAgu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kqeS8pu+8jOS6suaci+WlveWPi+elneemj+e7leOAguWWnOawlOa0i+a0i+iu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reelneaWsOW5tOi6q+S9k+WlveOAguW8gOW8gOW/g+W/g+aXoOeDpuaBv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S6i+S4mumrmOOAguelneaWsOaYpeW/q+S5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vvIzorqnlvIDvvIzmiJHnmoTmmKXoioLnpZ3npo/mnaXllabvvIHlj5Hpg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vvIzmlLbliLDnmoTkurrlv6vkuZDml6Dmr5TvvIzpmIXor7vnmoT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gqjlrZjnmoTkurrnlJznlJzonJzonJzvvIzovazlj5HnmoTkur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iKDpmaTnmoTkurrkvp3nhLbpobrliKn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CV5piO5aSp5pma6LW377yM5bCx6aKE5a6a5LqG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7uZ5L2g77yM56Wd5L2g5paw5bm05b+r5LmQ77yB6aKE5a6a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mo6aOO57uZ5L2g77yM56Wd5L2g5LiA5biG6aOO6aG677yB6aKE5a6a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if6bij57uZ5L2g77yM56Wd5L2g5b+D5oOz5LqL5oi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5sOS4jeWIsOelqOeahOaXtuWAmeivt+aDs+W8gOS6m++8muaOkumYn+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AkOaAp++8m+aLpeaMpOiuqeS9oOecn+WunuaEn+WPl+WIsOiuoeWI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etlueahOe+juWlve+8m+S6uue+pOeahOaLpeaMpOabtOWinuWKoOS4gOS7ve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jQuPC9lbT7miJHopoHnqb/np4voo6TvvIzlhrvlvpf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JvkuIDlnLrnp4vpm6jmnaXvvIzljYHkuInlm5vkupTluqbjgILmiJHopoHnqb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osIHkuZ/mjKHkuI3kvY/vvJvnv7vnrrHlgJLmn5zmib7vvIzol4/lnKj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nqb/miJHlsLHnqb/vvIzosIHmlaLor7TkuKrkuI3jgILmnKrmnaXlh6DlpKn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mY3lh6DluqbvvJvoi6XkuI3nqb/np4voo6TvvIzlkI7mnpzor7foh6rotJ/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sI/kvJnkvLTku6zms6jmhI/liqDooaPlk6b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4yq5bm06Lqr5L2T5aW977yM5LqM5ouc5YWo5a625rKh54Om5oG877yM5LiJ5ou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R5Y+I5bCR77yM5Zub5ouc6Z2S5pil5rC45LiN6ICB77yM5LqU5ouc5oiQ57up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77yM5YWt5ouc5aSp5aSp5bm456aP57uV77yM5LiD5ouc6L+c5oqK5b+n5oSB5oq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25YWl6auY5Y+I6auY44CC5pil6IqC5b+r5LmQ77yB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aYr+m8oOW5tOacgOeBv+eDgueahOiusOW/hu+8jOWQiOWutuWbouWchu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gOe+juS4veeahOmjjuaZr++8jOS4gOW4humjjumhuuaYr+m8oOW5tO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h+S6i+WmguaEj+aYr+m8oOW5tOacgOmXquiAgOeahOelneemj+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eahOeUn+a0u+Wkp+WQieWkp+WIq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pgIHmuKnmmpbvvIzmiJHmiornpZ3npo/ov57kuIDov5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otKLmsJTlpJrvvIznpo/msJTov57ov57lubjov5DlpJrvvIzllpzmsJ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obrlv4PlpJrvvIzlv6vkuZDov57ov57mrKLkuZDlpJrvvIznpZ3npo/ov57ov5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v6vkuZDvvIE8L3A+PHA+PGVtPjY4LjwvZW0+5LiA5pak6Iqx55Sf5LqM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aW96L+Q57uP5bi46Lef5L2g6LeR77yb5LiJ5pak6Iu55p6c5Zub5pak5qKo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2g5LiN5YiG56a777yb5LqU5pak5qGU5a2Q5YWt5pak6JWJ77yM6LSi5rqQ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w5YyF77yb5LiD5pak6JGh6JCE5YWr5pak5qmZ77yM5oS/5L2g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ak6IqS5p6c5Y2B5pak55Oc77yM5oS/5L2g5aSp5aSp5LmQ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kqeaYr+S4gOS4quWFqOaWsOeahOW8gOWni++8jOaXoOiu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PmOW5u++8jOS4jeeuoeaXtuepuuWmguS9lea1gei9rO+8jOaIkeeah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muWcqOaWsOeahOS4gOW5tOmHjO+8jOW5uOemj+W/q+S5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RteWRte+8jOaWsOW5tOW/q+S5kO+8gTwvcD48cD48ZW0+NzA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j5Hlvpflg4/ogqXnjKrvvJvouqvkvZPmo5Lmo5LvvIzlo67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orvvJvniLHmg4XnlJznlJzvvIznvo7lvpflg4/onJzonILvvJv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g4/niZvmr5vvvJvkuovkuJrokrjokrjvvIzotorpo57otorpq5jlg4/lpKfpu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l6IqC5Yiw5LqG77yM5o+Q5YmN5ouc5bm0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6Zmk5aSV5bmz5bmz5a6J5a6J77yM5Yid5LiA5byA5byA5b+D5b+D77yM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Yid5LiJ576O576O5ruh5ruh77yM5Y2B5LqU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6aG66aG65b2T5b2T44CCPC9wPjxwPjxlbT43Mi48L2VtPueln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eahOeDreaDheWllOaUvueahOWBpeW6t+iHquS/oeeahOWFhea7oea0u+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eaEv+S9oOeUqOS9oOeahOasouWjsOeskeivre+8j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En+afk+S9oOeahOS8meS8tOS7rO+8gTwvcD48cD48ZW0+NzM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j4jlnKjohJHmtbforrDotbfvvIzlpb3mgajoh6rlt7HmrKHmrKHlpLHkuYvkuqT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pKnlnLDkvZzkuobpk4Hor4HvvIzlm6DkuLrmgqjnmoTnlJ/ml6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iLHmgqjvvIznlJ/ml6Xlv6vkuZDvvIE8L3A+PHA+PGVtPjc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bm05LqG77ya5LiA5ouc5YWo5a625aW977yb5LqM5ouc5Zuw6Zq+5bCR77yb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b5Zub5ouc5LiN5Y+Y6ICB77yb5LqU5ouc5YS/5aWz5a2d77yb5YWt5ou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b5LiD5ouc5b+n5oSB5oqb77yb5YWr5ouc5pS25YWl6auY77yb5Lmd5ou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Y2B5ouc5LmQ6YCN6YGl44CC5pil6IqC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S7iuWkqeaYr+S9oOeahOeUn+aXpe+8jOS4iuW4neefpemBk+WSseS/q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eJueaEj+a0vuaIkeWJjeadpeelnei0uuOAguS9huaYr+aIkeS4jeiDve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/nuWkquS5he+8jOWboOatpOWPquelneaEv+S9oO+8mueUn+aXpeW/q+S5kO+8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neWvueS8muW/q+S5kOeahO+8gTwvcD48cD48ZW0+NzYuPC9lbT7kuIDnm7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3nn6XkvaDkvJrkuI3kvJrop4nlvpfmiJHlpKrlv4PmgK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liKvkurrmiqLlhYjkuIDmraXvvIzmiYDku6XmiJHlhrPlrpr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E8L3A+PHA+PGVtPjc3LjwvZW0+6byg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5o+Q5YmN5ZCR5L2g6Zeu5Liq5aW977yM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oKo55qE5a625Lq677ya6byg5bm05aW96L+Q5oyh5LiN5L2P77yM6byg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3OC48L2VtPuWFjei0ueaXhea4uOS4jeaY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IkeadpeW4ruS9oOWunueOsOi/meS4quaipuaDs++8jOWPguWKoOWFje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0u+WKqOaXtumXtOWumuS6juS7iuWkqeaZmuS4iu+8jOivt+WQg+eahOmlsem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WneeahOi2s+i2s+eahO+8jOaYjuaXqemGkuadpe+8jOS4gOW8oOS4lueVjOWcsO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S4i++8gTwvcD48cD48ZW0+NzkuPC9lbT7nm7jogZrnmoTml6XlrZD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3kuIDmna/mtZPphZLvvIzphb/mtYHliqjnm7jmgJ3vvIzlnKjmlrDlubT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h53op4bkvaDlpoLmraTov7fkurrnmoTpnaLlup7vvIz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gwLjwvZW0+5aaC5p6c6YW3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6YKj5LmI5pyL5Y+L5piv5LiA5Liq6K6w5Y+377yM57uZ5L2g6K+4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Y+377yM5bCG6Ze354Ot5YyW5L2c5LiA5Liy54i95b+D55qE55yB55Wl5Y+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7uZ5aSn5aSn6IiS6YCC55qE5oOK5Y+55Y+377yM5Zyo576O5Li9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yr5aSp55qE5pif5paX6Zeq54OB77yM54K557yA5L2g5YGl5bq35a6J56i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377yB5oS/5L2g5aSP5a2j5YGl5bq35b+r5LmQ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S9oO+8muS4gOW4humjjumhuuOAgeS6jOm+meiFvumjnuOAgeS4iee+iu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OAgeS6lOemj+S4tOmXqOOAgeWFreWFreWkp+mh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aWueadpei0ouOAgeS5neS5neWQjOW/g+OAgeWNgeWFqOWNgee+juOAgeeZ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eWNg+S6i+WQieelpeOAgeS4h+S6i+WmguaE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ExZXFzNDU0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hMWVxczQ1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4BE3C39A3264130A4E1704597D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