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ED33E32EB62397A1F888AF00D6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ED33E32EB62397A1F888AF00D6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Wz5b+D5L2T6LS05aWz5a2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ZqO+8jOaYr+S4gOS4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aipuaDs+OAguS4jeeuoeaYqOWkqeaAjuagt+S9juiQve+8jOaAu+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eahOWNh+i1t++8m+S4jeeuoeaYqOWkqeaAjuagt+WbsOiLpu+8jOaAu+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eahOW4jOacm+OAguS6uueUn+WboOacieaipuaDs++8jOiAjOWFhea7oe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S9oOavj+Wkqei/iOS4gOWwj+atpe+8jOWPquaAleS9oOWBnOa7nuS4jeW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avj+WkqeWBmuS4gOeCueS6i++8jOWPquaAleS9oOaXoOaJgOS6i+S6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e7meS9oOS4gOS4que/heiGgO+8jOiuqeS9oO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7veWKqOWKm++8jOiuqeS9oOWQkeS4iu+8jOW4jOacm+S9oOaYr+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whOWHuuS4h+S4iOWFieiKku+8jOS4jeimgeWboOS4uuS4gOeJh+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iHquW3sei6suiXj++8jOWGsuegtOm7keaal++8jOi/juaOpeS9oOeahOaYr+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4jOacm+S9oOeahOacquadpeS4jeaYr+aipu+8jOaYr+eQhuaDs+OAgu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XpeWtkOS4gOWkqeWkqei/h+WOu++8j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4puedgOiuqOS6uuWOjOeahOivneemu+W8gO+8jOWWnOasoueahOS6uuS8m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WIsOadpeOAguaKiuebruWFieaUvuWcqOWIq+WkhO+8jOa0kuiEs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NC48L2VtPuaJi+aPoeeIseaDheeahOeUu+eslO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Nt+i9tOmHjOa2guS4iuW5uOemj+eahOS4gOeslO+8jOaJi+aNp+eIseaDh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cqOS6uueUn+eahOmBk+i3r+S4iua0kua7oeiKrOiKs++8jOaLpeS9oOWcq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LpeacieS6huaJgOacieeahOW/q+S5kO+8jOaIkeeIse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7tOa7tOetlOetlOmXuemSn+WTje+8jOefreS/oeadpeaKpemBk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mAgee7meS9oO+8jOS4gOWkqeWlveW/g+aDhe+8jOivmuivmuaBs+aB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aXqeaZqOWlveW/q+i1t+W6iu+8jOS/neaMgeWlveW/g+aAge+8jOWKqu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OAgumBk+S4gOWPpeaXqeaZqOWlve+8gTwvcD48cD48ZW0+Ni48L2VtPuWB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vtOmdoOiwseeahOivne+8jOaDs+e+juWlveeahOS6i++8jOedoeWuieeo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XtumXtOeUqOWcqOi/m+atpeS4iu+8jOiAjOS4jeaYr+aKseaAqOS4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WRvei/kO+8jOaYr+S4gOWcuui1jOWNmuOAgu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HquW3seeahOW/g++8jOWBmuacgOecn+WunueahOiHquW3se+8j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wmOS4lumXtOaDuuaDuuebuOaDnO+8jOi/h+WOu+eahO+8jOmDveiuqeS7lumaj+mj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OAguacquadpeeahO+8jOmDveiuqeS7luiHqueEtuiAjOeEtuOAgueOsOWcqOeah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PjeaDnOaLpeacieOAguWmguatpOi/meiIrO+8jOWPquacieaHguW+l+ePjeaD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+l+S4iuaLpeacieOAguWPquacieWBmuWIsOWugemdmeiHtOi/nO+8jOaJjeiDv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wmOOAguWPquacieefpei2s+aEn+aBqe+8jOaJjeiDveeskeWvu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n+WFieWcqOmXqu+8jOaXpeWOhuWcqOe/u++8jOiZveS4jeW4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+neeEtu+8jOW4puS4iuelneemj++8jOaNjuWOu+elneaEv++8jOWwvemHj+W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v+WFjeaEn+afk++8jOi/nOemu+eXheavku+8jOW5s+W5s+WuieWu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v+WDj+S4quWtqeWtkO+8jOS4jeWOu+eci+WkquWk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kquWkmuS4jeaYr++8jOWNlee6r+S4gOi+iOWt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fkvaDlloToia/vvIzml6Dorrrov5nkuJbnlYzlpJrlhrfmvKDjgI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lsJbvvIzovbvovbvli77li5Llh7rorqnkurrmjqrmiYvkuI3lj4rnmoTpmpTnprv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4XkuK3mnIDno6jkurrnmoTvvIzkuI3mmK/kuonlkLXmiJblhrfmiJ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lpzmrKLjgIHov5jopoHoo4Xlh7rkuI3lnKjkuY7jgILniLHvvIzmgLvlkozoh6r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5HlnKjkuIDotbfjgILkuJbkurrpg73kuaDmg6/kuobmia7mvJTkuIDnp43kuI3lsZ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hrfoibPjgILlj6/mvJTmioDotorlpb3vvIznprvlv6vkuZDotorov5zjgILliK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vvIzlubjnpo/kvJrmib7kuI3liLDkvaDjgII8L3A+PHA+PGVtPjE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6aP5L2g77yM5Zyo5a626aG677yM5Zyo5aSW6aG677yM5b+D6aG65oSP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77yM5YmN56iL6aG677yM5LiA6aG655m+6aG677yM5aSp5Zyw6aG6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aOO6LCD6Zuo6aG677yM546w5Zyo6aG677yM5bCG5p2l6aG6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6Wd5pyq5p2l55qE5pel5a2Q5LiA5YiH6aG65Yi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efpeW3se+8jOefpeW3seWlveWPi++8jOawuOS4jeebuOW/m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mAgee7meacgOeJteaMgueahOS9oO+8jOWkqeaYr+eDr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alueahO+8jOWvueS9oOeahOelneemj+aYr+awuOi/nOeahO+8jOS6uuaYr+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i/keeahO+8jOWvueS9oOeahOWFs+W/g+aYr+S4jeWPmOeahO+8jOWkqumYs+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i1t+ilv+i+ueiQve+8jOS4nOi+ueacieS9oO+8jOilv+i+ueacieaIk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9kee7nO+8jOWkqea2r+a1t+inku+8jOiMq+iMq+S6uua1t++8jOaIkeS7r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sueIseeahO+8jOi/meS7vee8mOWIhu+8jOawuOi/n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oHmnIjpnZnlpb3vvIzlv4PmiY3lronnhLbjgILoirHlvIDml6Dor63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LotY/vvIzpu5jpu5jotZ7lj7nvvJvoirHokL3ml6Dlo7DvvIzlj6rnrqHotY/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5zmgJzjgILlm6DkuLroirHlvIDjgIHoirHokL3pg73mmK/kuIDnp43nvo7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oirHokL3pg73kuI3lv4XnlZnmnInpgZfmhr7jgILkuo7lronpnZnkuK3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sLHkuI3kvJrmnInlv6fng6bjgILmhL/lpKflrrblnKjpnZnlpb3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JblronnqLPvvIzlpKflrrbpg73lpb3vvIz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m+5Y+Y55qE55Sf5rS777yM5aaC5LiA55qE5ZG977yM6LWw5ZOq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5qE6YCJ5oup77yM6aG6552A6L+Z5p2h6Lev6LWw5LiL5Y67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Lya5Y+R546w6Lev5peB55qE6aOO5pmv5b6I576O77yM55Sf5rS7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5Y+Y5o2i77yM6LaK5Y+Y6LaK5aW977yB55yL5riF5qW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44CC5piO5piO55m955m955qE5rS7552A77yM55+l6YGT6Ieq5bex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q65rS7552A77yM5Zug5Li677yM55Sf5LiN55Sx5Lq677yM5L2G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Ieq5bex5Li75a6w44CCPC9wPjxwPjxlbT4xNS48L2VtPuS6uueUn+eahOeh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eci+S9oOWmguS9leWTgeWRs++8m+WbnuW/hu+8jOacieaXtuS7pOS9oOWY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+8jOacieaXtuS5n+iDveiuqeS9oOa9uOeEtuazquS4i+OAgueUn+a0u+S4reW+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r++8jOS9oOW+iOWuueaYk+W/mOiusOS9oOaDs+iusOW+l+eahOS6i+aDh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/mOiusOS9oOaDs+W/mOaOieeahOS6i+aDheOAguaYn+acn+S6l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rmnIDlpKfnmoTmlYzkurrlsLHmmK/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kozliKvkurrmr5TkuI3lpoLlkozoh6rlt7Hmr5TvvIzlj6rmnInlkozoh6rlt7H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nn6XotrPmhJ/vvIzlop7liqDoh6rkv6Hlv4PjgILkuI3opoHmi7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gLvmnaXooaHph4/mipjno6joh6rlt7HvvIzov5nmoLflj6rkvJrliqnplb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IHpo47vvIzotKzkvY7oh6rlt7Hlrp7lipvjgILpgYfliLDliKvkurrkuI3lhaz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vvIzlj6ropoHkuI3kvKTlj4rliLDkvaDkuKrkurrnmoTlsIrkuKXvvIzpgqP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ljrvlkKfvvIHml6nlronvvIE8L3A+PHA+PGVtPjE3LjwvZW0+5oiR5Lus6YO9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y877yM5oC75piv5b+955Wl5LqG56a75oiR5Lus5pyA6L+R55qE5oOF5o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c6KeG55y877yM5oC75piv5qih57OK5LqG56a75oiR5Lus5pyA6L+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5yf55qE5b6I55+t77yM6L+c5rKh5pyJ5oiR5Lus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+Z6L6I5a2Q6Iul5p2l5LiN5Y+K5aW95aW954ix77yM5bCx5LiN6KaB5oyH5p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L+Y6IO96YGH6KeB44CC5pep5a6J77yBPC9wPjxwPjxlbT4x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dme+8jOWFtuWunuaYr+S4gOenjeWig+eVjOOAguS6uueUn+eahOW5s+WHoeOAg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s+W6uO+8jOW4uOW9kuWboOS6juS4gOS4quWtl++8muaAleOAguaAleW+l+WI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+8jOaAlei9rOi6q+S6huWwseaYr+awuOWIq++8jOWcqOaAleS4reeVj+mmlu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juei2s+S4jeWJjeOAguS6uueUn+S5n+WwseS4gOadoei3r++8jOi1sO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Zr+inguOAguS4iuW4neS4jeS8muect+mhvuiwge+8jOS9oOacieWLh+awl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acieacuuS8muW+l+WIsOOAgjwvcD48cD48ZW0+MTkuPC9lbT7lr7nniLHmg4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kv53mjIHngrnmtIHnmZbvvIzkuI3opoHpmo/kvr/lvIDlp4vvvIzkuI3opo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qXljY/vvIznnJ/mraPlgLzlvpfnmoTkuJzopb/kuI3kvJrpgqPkuYjlrrnmmJP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iF5paw56m65rCU77yM5b+r5LmQ5rCU5oG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pyA6YeN6KaB55qE5piv6KaB5byA5b+D77yM5oul5pyJ5LiA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a+55b6F5Lqy54ix55qE77yM55So5Yqq5Yqb6L+95rGC5bm456a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a+55b6F5Lq655Sf44CC576O55qE55qE5LiA5a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4jeWSjOWIq+S6uuavlOi+g++8jOS4k+azqOS6juiHquW3seS4lueVj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5uOemj+eahOOAgjwvcD48cD48ZW0+MjIuPC9lbT7mt5nmt5nnmoTmuqrmtYHkvJr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rYzlo7Dph4zlhajmmK/lv6vkuZDvvJvmn5Tmn5TnmoTovbvpo47kvJroiJ7o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ph4zlhajmmK/mg6zmhI/vvJvnu7Xnu7XnmoTmloflrZfkvJror7Tor53vvIzor5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npZ3npo/jgILmmKXliIbliLDkuobvvIzmhL/kvaDnmoTnlJ/mtLvmuKnmmp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ml6nlronvvIE8L3A+PHA+PGVtPjIzLjwvZW0+5LuK5aSp55qE5pep5pmo5aW9576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CU5pm05pyX77yM5aSp56m66JSa6JOd77yM6ICM5LiU5aSp56m65Lit5ryC5rW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m95LqR77yM5aSa576O5ZWK77yBPC9wPjxwPjxlbT4yNC48L2VtPueske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quaYr+iLpueahO+8geWPkeadoeefreS/oee7meS9oO+8jOaYr+aDs+WRiuiv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6sueIseeahOaYr+W5uOemj+eahO+8geaEv+S9oOaWsOeahOS4gOWkqe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ahOawlOixoe+8jOWujOaIkOiHquW3seeahOW/g+aEv+WV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kuIvngb/ng4LvvIzpo47pm6jkuK3lpZTot5HvvIzlgZroh6rlt7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mtLvlnKjlvZPkuIvvvIHkurrnlJ/ml6Dms5XlgZrliL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ku6zlsLHlsL3lipvlpb3kuobvvIzliankuIvnmoTkuqTnu5nlkb3ov5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5yf5q2j55qE54ix5LiN5piv5bC95Yqb77yM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uO5YmN5oC75piv6K6k5Li65Y+q5pyJ54ix5oiW5piv5LiN54ix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Zmk5LqG54ix5oiW5LiN54ix77yM6L+Y5pyJ5YW25LuW44CC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b6I54ix77yM6L+Z5omN5piv5aSn6YOo5YiG5Lq655qE5oSf5oO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dgeW8gOecvOedm++8jOe7meS9oO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jguPC9lbT7kuI3mmK/pgIbmnaXpobrlj5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mt6HnhLbnmoTlv4PmgIHvvIzmmK/kurrnlJ/nmoTmiJDnhp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orrDkvY/vvJrpnaLlr7nvvIzkuI3kuIDlrprmnIDpmr7ov4fvvJvlraTni6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v6vkuZDvvJvlvpfliLDvvIzkuI3kuIDlrprog73plb/kuYXjgIL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Kjlv4PnlJ/mtLvvvIzlnabnhLbml6DmgpTvvIzotoXotoroh6rlt7HvvIz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otbfnsr7lvanjgILml6nkuIrlpb3jgII8L3A+PHA+PGVtPjI5LjwvZW0+5q+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2H6LW355qE5Zyw5pa56Ie05pWs77yM5oqK57Of57OV5oqb5byA77yM5oqK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77yM5rKh5pyJ5Lq65Lya5a+55L2g55qE5b+r5LmQ6LSf6LSj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yA5b+D5q+P5LiA5aSp77yBPC9wPjxwPjxlbT4zMC48L2VtP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WlveW3peS9nO+8jOS6q+WPl+eUn+a0u++8jOiOq+aKiuaXtuWFiei+nOi0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+Wao+maj+mjju+8jOiuqeWOi+WKm+e8k+mHiu+8jOiuqeeWsuaDq+aVo+Wwv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WsOeahOS4gOWkqe+8gTwvcD48cD48ZW0+MzEuPC9lbT7ml6nkuIrlpb3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lkaLvvIzmh5LnjKrlv6votbfluorkuobvvIzliKvlnKjmoqbph4zlkKzku5bku6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7pqazpg73mmK/mta7kupHvvIzmm7TkuI3opoHlkKzku5bku6zor7TvvJrkuIrn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r5TkuIrlnZ/pg73ov5jopoHmsonph43jgILlpoLmnpzkvaDnnJ/pgqPkuYj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5jkuI3mg7PotbfluorjgILpgqPkuYjmga3llpzkvaDvvIznnaHlkKfvvIznna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moqbkuIDliIfnmobmnInlj6/og73jgILnpZ3kvaDmoqbmg7P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YGl5bq35b+r5LmQ77yM5rC46L+c5bGe5LqO5oKo77yB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qeS4iui1t+W6iu+8jOS4pOecvOebuOacm+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ci+iDluayoeiDlu+8jOWTh++8geeyvuelnuecn+eIve+8jOWPiOWHj+S6huWHoOe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lveagt++8jOi/meagt+S4i+WOu+acieW4jOacm++8jOaIkeaKiumfs+S5k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umfs+Wkp+eahOaXoOazlemYu+aho++8jOWDj+eJm+mtlOeO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vrnnmoTmmZrpnJ7vvIzmuKnmn5TnmoTmmZrpo47vvIzniLHkurrnmoT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moTnvo7lpb3lpJrnnYDlkaLvvIzkuI3opoHkuLrnnLzliY3nmoTpu5Hmm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vvIzkvaDopoHnm7jkv6Hoh6rlt7HphY3lvpfkuIrkuJbpl7TkuIDliIf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bm456aP5piv5rKh5pyJ5aOw6Z+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55b6u56yR77yM5piv5LiA5Lid5oOm5b+177yM5piv5LiA5aOw6Zeu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15oyC77yM5piv56qc5YWl5L2g5b+D5oi/55qE5Yeg5Y+l55+l5b+D6K+d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5pep5a6J77yM5oS/5L2g5pyJ5Liq576O5aW9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i/meS5heS5heeahOaXpeWtkOmHjO+8jOelneaEv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WcsOS5heWkqemVv++8jOW5uOemj+awuOS5he+8jOaXqeWu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msJTlh7rnjrDlnKjotbDlkJHmiJDlip/nmoTot6/kuIrvvIzkuI3mlq3ov5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ojrflvpfov5DmsJTnmoTmnLrkvJrjgILkurrmtLvnnYDnmoTlhajpg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ubbkuI3mmK/pg73ku6Xlubjov5DlnLDnmbvkuIrlhqDlhpvpooblpZblj7DkuL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67moIfvvIzlnKjkurrnsbvnpL7kvJrkuK3lrZjlnKjnnYDkuI3lkIznmoTkurrnl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67moIfvvIzlrZjlnKjnnYDkuI3lkIzlsYLmrKHnmoTmiJDlip/mlrnlkJHvvIz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kIzpmLbmrrXnmoTkurrnlJ/miJDlip/ov73msYLvvIzov5nkuIDliIf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u6Tkurroh6rosarvvIzlkIzmoLflgLzlvpfnpZ3otL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6YeM5pyJ5Liq5bCP56eY5a+G5L2g5oOz5LiN5oOz55+l6YGT77yf6K6p6aO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GK6K+J5L2g77yM5oiR5Zac5qyi5L2g77yM55yf55qE5aW9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qeS4iuWlve+8jOelneemj+WPi+WPi+W5uOemj+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DAuPC9lbT7lpI/ljrvmiornvo7lpb3nlZnlnKjlv4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miorlubjov5DluKbliLDouqvovrnjgILlpI/oirHnlZnpppnlubjnpo/lu7b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op7pppnlv6vkuZDmt7vjgILlpI/lh4nnlZnnoqflgaXlurfov57vvIzlpI/nu7/noq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ibXjgILml6nkuIrlpb3vvIznpZ3npo/pgIHkuIrvvJrmhL/kvaDlpb3ov5Dmj6H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QxLjwvZW0+5b6I5aSa5Lq66K+057Sv77yM55Sf5rS76LCB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f5Y+q5piv5pyJ5Lqb5Lq65LiN6K+0572i5LqG44CC6Ium5omN5piv55Sf5rS7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7Sv5omN5piv5bel5L2c55qE5pys6LSo44CC6KaB5oOz5Zyo5Lq65YmN5pi+6LS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Lq65ZCO5Y+X572q77yB5Lq65rS75b6X57Sv77yM5piv5Zug5Li66IO95bem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Lic6KW/5aSq5aSa44CC5aSp5rCU5Y+Y5YyW77yM5Lq65oOF5Ya35pq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iA6K+t44CC55yL5reh5LqG77yM5aSp5peg6Z2e6Zi05pm077yM5Lq65LiN6L+H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4gOenjeaEn+aDhe+8jOS4jeWGjea1k+eD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tmOWcqOOAguaIkeS7rOS4jeiDvee7j+W4uOWcqOi6q+i+ue+8jOWlveWDj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reS/oeS5n+WwkeS6huOAguaIkeS7rOS4jeiDvee7j+W4uOingemdou+8jOWlveWDj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ayiem7mOS6huOAguWPr+aYr+WmguaenOacieWkqe+8jOaIkeS7rOWG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eahOS4gOWIh+mDveS4jeS8muWPmO+8gei/meWwseaYr+awuOi/nOS4jeWPm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Dhe+8geeni+Wkqe+8jOaYr+S4gOS4quaDs+W/teeahOWto+iKguOAguaDs+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IkeeahOiAgeS6sueIseeahO+8jOmAgeWOu+S4gOS7vea3seiXj+W3suS5h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MuPC9lbT7muIXmmajnmoTpspzoirHml6Dmr5Tnvo7kuL3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pZ3npo/nmoTlv4PmhI/jgII8L3A+PHA+PGVtPjQ0LjwvZW0+5YaN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SG5byx55qE5pe25YCZ77yM5YaN6LGB6L6+55qE5Lq65Lmf5pyJ5aeU5bG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pyJ5Lqb5oKy5Lyk5LiN5LiA5a6a6LCB6YO95Lya5oeC77yM5pyJ5Lqb5aeU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+b57uZ5omA5pyJ5Lq65ZCs44CC5LiN6KiA5LiN6K+t77yM5LiN5piv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K+077yb5peg5aOw5peg5oGv77yM5LiN5piv5peg5b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eC44CC5pep5a6J77yBPC9wPjxwPjxlbT40NS48L2VtPuS9oOimge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iq+S4lueVjOa4qeaflOebuOW+he+8jOW5uOemj+WPquaYr+i/n+WIsOS6h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e8uuW4reOAgjwvcD48cD48ZW0+NDYuPC9lbT7lj6ropoHkvaDov5jlnK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vaDlj6/ku6XkuLrkvaDnmoQxMDDlsoHlgZrkuIDkuKrmlLnlj5jkurrnlJ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roPlsLHlg4/mlLnlj5jkvaDnmoTlrrnosozljrvpgILlupTkvaDnmoTogYzku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roDljZXjgILmnInkuobmlLnlj5jnmoTkv6Hlv7XvvIzkvaDpnIDopoHnmoT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Lmib7lh7rmmK/ku4DkuYjpmLvmraLkuobnhLblkI7ph4flj5bkuIvkuIDmra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roPjgILmlLnlj5jmsLjov5zpg73mmK/kuI3mmZ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p5a6J77ya552B5byA55y8552b77yM57uZ5L2g5LiA5Liq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a6D5q+P5YiG5q+P56eS6YO95bim57uZ5L2g5YGl5bq35aW96L+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bqm6L+H576O5aW955qE5LiA5aSp77yBPC9wPjxwPjxlbT40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7iuaXpe+8jOacn+W+heaYjuaXpe+8jOaXqeWui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hL/lj67lvZPlk43vvIzlhajlrrbotbflvpfml6nvvIzlranlhL/op4HniLbmr43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nkuIrlpb3jgILkuIDliIflh4blpIflpb3vvIzlh7rliqjljrvmmajot5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lnKjvvIzlubjnpo/kuI3og73lsJH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6Lqr5L2T5aW95qOS77yM5LiA5aSp5b+D5oOF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qea4qemmqOeahOmXruWAmeS4juelneemj+S8tOS9oOW3puWP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+S4gOWkqeOAgjwvcD48cD48ZW0+NTIuPC9lbT7lpKrpmLP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hI/vvIzmmI7lpKnkuI3lho3ljYfotbfvvJvmnIjkuq7kuI3kvJr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4rmmZrkuI3lho3pmY3okL3jgILokpnkvY/oh6rlt7HnmoTnnLznnZ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JbnlYzlsLHmvIbpu5HkuIDlm6LvvJvokpnkvY/liKvkurrnmoTnnLznnZ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hYnmmI7lsLHlsZ7kuo7oh6rlt7HvvIH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56eL5pyJ5pyI77yM5aSP5pyJ5YeJ6aOO5Yas5pyJ6Zuq77yM6Iul5pe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yC5b+D5aS077yM5L6/5piv5Lq66Ze05aW95pe26IqC44CC5Yas5Y675pil5p2l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77yM5LiA5b+D5LiA5b+177yM5oC75piv56Wd56aP44CC56WI5oS/5L2g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5LuO5b+D5byA5aeL77yB55u45L+h5bm456aP77yM5Lyg6YCS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Lqy54ix55qE77yBPC9wPjxwPjxlbT41NC48L2VtPuS4gOS4neeJteaMgu+8jO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+8jOWHneiBmua3sea3seeahOaDheiwiu+8m+a3oea3oemXruWAme+8jOWPqu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DpuiusOS6uueUn+S4gOi3r+mjjumbqO+8m+WygeaciOiNj+iLku+8jOWUr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4kOa4kOiQjumdoe+8jOWPquaxguW5uOemj+i2iuenr+i2iua3se+8jOawuOS4j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S9oOW5uOemj++8gTwvcD48cD48ZW0+NTUuPC9lbT7mhL/kvaDlkIPlmJvlmJv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lpb3vvIznpZ7ph4flpZXlpZXmtLvlipvmo5L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pyq5Y+Y5b6X5a655piT77yM5Y+q5LiN6L+H5piv5oiR5Lus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77yM5L2g6Iul5LiN5oOz5YGa77yM5oC75Lya5om+5Yiw5YCf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5YGa77yM5oC75Lya5om+5Yiw5pa55rOV77yM6L6T5LiN6LW3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i5LiN5LqG5Lq677yM5b2T5L2g5YuH5pWi6Leo5Ye656ys5LiA5q2l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LWi5LqG77yM54q56LGr5LiA5Y2D5qyh6YO95LiN5aaC5a6e6Le1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5ZKM5LuY5Ye65LiA5a6a5Lya5pyJ5pS26I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t+W6iuWQp++8jOaWsOeahOS4gOWkqeW8gOWni+S6hu+8jO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ovaznnqzliLDnnLzliY3vvIzmmK/mr4/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rDlvIDnq6/jgILmt6Hmt6HnmoTnibXmjILmgLvnm7jpmo/vvIzlj5HmnaHnn63kv6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Z3npo/kvaDvvIzmhL/kvaDmrKLmrKLllpzllpzov4fkuKrlv6vkuZDmr4/lpK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fkuKrlpb3ov5Dov57vvIE8L3A+PHA+PGVtPjU5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aOO6Zuo77yM5Yeh5LqL6ZyA6KaB5Z2a5by65LiN5bGI44CC6Ium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omN5piv57uP5Y6G77yM5oiR5Lus5Y+v5Lul5oul5pyJ6Ieq5bex55qE5Liq5oC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oCd5oOz5oul5pyJ6Ieq5bex55qE5qKm5oOz77yM5LiN6KaB5Y67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ou877yM5piv5oiR5Lus5ZSv5LiA55qE6YCJ5oup77yM5LiN5a6M576O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5pep5a6J77yBPC9wPjxwPjxlbT42MC48L2VtPuaKiuW8r+i3r+i1s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BquaYjueahO+8jOWboOS4uuaJvuWIsOS6huaNt+W+hOOAguaKiuebtOi3r+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Yr+ixgei+vueahO+8jOWboOS4uuWPr+S7peWkmueci+WHoOmBk+mjjuaZr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i3r+mDveaYr+S4gOenjemihuaCn++8gTwvcD48cD48ZW0+NjE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IzpmLTlpKnvvIzpm6jlpKnvvIzlj6ropoHkvaDlubjnpo/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zml6nlronjgII8L3A+PHA+PGVtPjYyLjwvZW0+5pep5a6J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Y+M55y877yM56Wd56aP5bey6aOe5Yiw5L2g6Z2i5YmN77yM5bim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oSJ5oKm55qE5b+D5oCB77yM5rua5rua55qE6LSi5rqQ77yM55Sc6Jyc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KM576O5aaZ55qE55Sf5rS75Ly05L2g5bqm6L+H576O5aW955qE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qeS4iuWlve+8jOS4gOWjsOmXruWAme+8jOS4h+WIhu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5uOemj+W/q+S5kOOAgjwvcD48cD48ZW0+NjQ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jK7nu5npgYfliLDnmoTnnJ/lv4PkurLniLHnmoTvvIzmhL/niLHmg4X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E8L3A+PHA+PGVtPjY1LjwvZW0+5pep5LiK5aW977yM5oS/5L2g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77yM5Yqb5LqJ5LiK5ri477yM5ri45YiD5pyJ5L2Z77yM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Ca5p2D6L6+5Y+Y77yM6YGN5Zyw5byA6Iqx77yM6Iqx5Zui6ZSm57CH77yM57K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G77yM5oSP5b6X5b+X5ruh77yM5ruh6L296ICM5b2S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6uueUn+i3r+S4iueahOeCueeCuea7tOa7tO+8jOS6uueUn+ecn+eahO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eUmuiHs+iuqeaIkeS7rOadpeS4jeWPiuaEn+WPue+8jOWwseW3suWPtum7hO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n++8m+aJgOS7peaIkeS7rOimgeWtpuS8muePjeaDnO+8jOePjeaDnOaIkeS7r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PjeaDnOaIkeS7rOeahOaDheaEn++8jOePjeaDnOS6uueUn+i3r+S4iu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i3r+S4iueahOeIseaDheOAguWmguaenOS9oOePjeaDnOS6hu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4jeS8muiLjeeZve+8jOaJjeS4jeS8muWHhOWHieOAgueUn+WRveS4reaJjeS8m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jumynOiKseOAgjwvcD48cD48ZW0+NjcuPC9lbT7mr4/kuKrkurrnmoTlv4P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kuI3mg7Pplb/kuI3lpKfnmoToh6rlt7HvvIzpgqPmmK/miJHku6z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nmoTvvIznuq/nnJ/nmoTmnKzmgKfvvIzmhL/kvaDlg4/lpKfkurrkuIDmoLf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g4/lranlrZDkuIDmoLfml6Dlv6fml6DomZHnmoTnnaHnnKDvvZ7mhL/kva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fmtbfvvIzmmKXmmpboirHlvIDjgII8L3A+PHA+PGVtPjY4LjwvZW0+5aWL5pa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6YKj5Lu96Ieq55Sx77yM6YCJ5oup5a6B6Z2Z5a2k54us55u45Ly077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my6IiN6YKj5q6157yY5YiG77yM6YCJ5oup5YuH5rCU6Ieq5L+h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bCx6KaB5pGG6ISx6YKj56eN57mB5Y2O77yM6YCJ5oup6Ium5qWa6L6b6YW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OS48L2VtPuavj+S4gOWkqeaKiueJoumqmuaLv+WHuuadpe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aDhee7quWwseS4jeS8mue8uumSmeOAguimgei+k+Wwsei+k+e7m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rgeWwseWrgee7meW5uOemj+OAgumAgeS4iua4heaZqOeahOmXruWAme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avj+S4gOWkqe+8geaXqeWuie+8gTwvcD48cD48ZW0+NzAuPC9lbT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6znu5nnlJ/mtLvlpKrlpJrnmoTmnJ/lvoXvvIzku47ogIzmiornlJ/mtL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J/mi4Xlkozovpvoi6bvvIzmgLvmg7PliqrlipvljrvlrozmiJDkuIDku7bkuo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nu5PmnpzljbTplJnlpLHkuobnlJ/mtLvnmoTnvo7lpb3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lJ/kuIDkuKrlrprkuYnvvIznlJ/lkb3ml6LnhLbmsqHmnInkv53pspzmnJ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mK/kuI3nirnosavvvIzkuI3lkI7mgpTjgII8L3A+PHA+PGVtPjcxLjwvZW0+6Zu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b+D5Lya5pm077yM5rKh5pyJ5LuA5LmI5Lya5rC46L+c57Of57OV6YCP6aG2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i48L2VtPuavj+WkqeivleedgOeUqOW4jOacm+i/juaOpe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qOeskeWjsOmAgei1sOS9mei+ie+8jOeUqOW/q+S5kOa2gua7oeavj+S4qu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aIkeS7rOeahOavj+S4gOWkqeWwhuS8mueUn+a0u+W+l+abtOWFheWu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WsOeahOS4gOWkqe+8gTwvcD48cD48ZW0+NzMuPC9lbT7oiI3lvpfls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vpflpKfvvJvoiI3lvpfov5HvvIzlsLHmnInlj6/og73lvpfliLDov5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miJHku6zlsLHkvZPkvJrkuI3liLDmiJDotKXlkoz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sqHmnInvvIzku47kuI3mi4Xlv4PlpLHljrvvvJvlm6DkuLrmg7Popo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PlvpfmgqPlpLHjgILlhbblrp7vvIzkuJbnlYzkuIrmsqHmnInku4DkuYjnnJ/mra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iJHku6zkuZ/kuI3ov4fmmK/kuKrljIbljIbnmoTov4flrqLvvIzotaT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vvIzkuIDml6DmiYDmnInnmoTnprvlvIDjgII8L3A+PHA+PGVtPjc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bCx5rKh5Lq66KaB5LqG44CC5Y+q5piv6Zmk5LqG5L2g77yM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aB44CCPC9wPjxwPjxlbT43NS48L2VtPueUn+a0u+W+iOWkmuaXtuWA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4gOS6m+S6i+aDheaXoOiDveS4uuWKm++8jOS9huaYr+S9oOWPr+S7peaUueWPm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peabtOWlveeahOWnv+aAgeWSjOWLh+awlOWOu+mdouWvuemCo+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4uuS7gOS5iOacieS6m+S6uuS8muaIkOWKn++8jOacieS6m+S6uu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NzYuPC9lbT7mr4/popfnj43nj6Dljp/mnK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lrZDvvIzkvYblubbkuI3mmK/mr4/kuIDnspLmspnlrZDpg73og73miJDkuL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j43nj6DjgILkurrnlJ/mmK/kuIDmna/phZLvvIzkurrnlJ/mmK/kuIDlo7Dlj7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v5vlhpvnmoTmiJjpvJPjgILkurrkuYvmiYDku6Xnl5voi6bvvIzlnKj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Jnor6/nmoTkuJzopb/jgILml6nkuIrlpb3vvIE8L3A+PHA+PGVtPjc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Zyw5pa577yM6K645aSa6aOf54mp77yM6K645aSa5rCU5ZGz77yM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b+G55qE44CC5LiA5oyo552A5bCx5Lya5pyJ6ZqQ55eb77yM55y8552b5Lya6I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oCU44CC6ICM5aaC5LuK5Y205YOP6ZqU552A546755KD5Yyj5a2Q55yL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J5oOF77yM5L6d54S25piv576O55qE44CCPC9wPjxwPjxlbT43OC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qOWFieS4re+8jOays+WyuOi+uee7huWmgue6pOS4neeahOafs+adoeWEv+S5n+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lueS8uOS4gOS8uOaHkuiFsO+8jOmXu+S4gOmXu+mCo+aygeS6uuW/g+iE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iKrOiKs++8jOi0quWpquWcsOWQg+WQuOedgOaYpeWkqeeahOeUmOm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KvmgJXlhYnoipLlpKrnibnliKvvvIzpgqPmmK/kvaDkuI7lubPlu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LlnKjlv4Pph4zln4vkuIvngavnp43vvIzpgIbpo47kuZ/og73nh4Png6f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vvIzmr5Tpm4Tlv4PotbDlvpfmm7Tov5zjgILlhqDlhpvvvIzmmK/kvJrorqnkur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vvIE8L3A+PHA+PGVtPjgwLjwvZW0+5Z2a5oyB5LqG5omN5Y+r5qKm5oOz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+q5piv5aaE5oOz44CC5pep5a6J77yBPC9wPjxwPjxlbT44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+8jOe7meWIq+S6uuS4gOS4quW+rueske+8jOe7meiHquW3s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eUn+a0u+S4gOS7veaEn+a/gO+8jOe7meW/g+aDheS4gOS7vem8k+WKse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Wwj+iKseWNs+S9v+ayoeS6uuaso+i1j+S5n+WcqOiKrOiKs++8jOWBmuS6i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6uumDveeQhuino++8jOWPqumcgOWwveW/g+WwveWKm++8jOWBmuS6uuS4jemcg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+8jOWPqumcgOWdpuWdpuiNoeiNoe+8geS6uumcgOimgeWdmuW8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S4jemVv++8jOaXoueEtuadpeS6hu+8jOWwseimgea0u+W+l+a8guS6ruOAg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cGdlZDBxMS5odG1sIj5odHRwczovL2R1YW5qdXppa3UuY29tL2R1YW5qdXppLzlrOXBn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ED33E32EB62397A1F888AF00D6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