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2FFF23C1D1471F5E7941F87CAE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2FFF23C1D1471F5E7941F87CAE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rZfmr5Tllrvlj6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Ziz5pil5LiJ5pyI77yM5rKJ552h5LqG5LiA5Yas55qE6ZO2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KKr6JKZ6JKZ57uG6Zuo5reL6YaS44CCPC9wPjxwPjxlbT4yLjwvZW0+5YWs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LqG77yM5bCx5YOP6YKj56ul6K+d6YeM55qE5aSp5L2/5LiA5qC3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W555qE5aS05Y+R5LiA5ZCR5Z6C5Yiw6Iad55uW5LiK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LiA5Lu26KGj5pyN44CCPC9wPjxwPjxlbT40LjwvZW0+5Yia5Yia57u9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5qE5bGx6Iy26Iqx77yM54q55aaC5LiA5Liq5Liq5pyd5aSp55qE6ZOD6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A6aKX6aKX5aaC5bGx5qWC6Iis5aSn5bCP55qE5qix5qGD77yM5aaC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5KA55Ko6ICA55y844CCPC9wPjxwPjxlbT42LjwvZW0+5LuW5oSJ5b+r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5qE55qx57q55a6b5aaC5LiA5py155ub5byA55qE6YeR6I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2m5qCh5YOP5LiA5p2f5rip5pqW55qE6Ziz5YWJ77yM6IO95YyW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Yaw6Zyc44CCPC9wPjxwPjxlbT44LjwvZW0+5a6D5YOP5LiA5Zui6Lez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CD77yM5LiN5YGc5Zyw5Zyo5oiR6ISa5LiL56qc5p2l56qc5Y6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W96LGh5LiA5oqK5bC65a2Q77yM5a6D6IO96KGh6YeP5aWL5paX6IC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L+b56iL44CCPC9wPjxwPjxlbT4xMC48L2VtPuWkj+WkqeWDj+eDreaBi+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aAgOaKseedgOS4gOS7veeDiOeBq+eEmuW/g+eahOaDh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XlupXoiKznmoTlpKnnqbrlnoLokL3nnYDpmLXpmLXnu4bpm6jvvIzlg4/mspnn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u5HokL3jgII8L3A+PHA+PGVtPjEyLjwvZW0+6Zuo5ru05YOP5LiA6aKX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YOP5rWB5pif5LiA5qC35by56JC95Yiw5Zyw5LiK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eahOaYn+aYn+WDj+Wwj+eUteeBr+azoeaMguedgO+8jOS4gOS4quS4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S6huOAgjwvcD48cD48ZW0+MTQuPC9lbT7pmLPlhYnmtJLlnKjmsrPpna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aLkuq7pl6rpl6rnmoTnirnlpoLplb/plb/nmoTplKbnvI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p2P5qCR55qE5Y+25a2Q5bCx5YOP576O5Li955qE6J206J2277yM5Zyo6YKj6Ye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xNi48L2VtPuaiheiKseiZveeEtueLrOWxheS4gO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aXoOaXtuaXoOWIu+S4jeaJrOecieWQkOawl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lraTni6zml7bnmoTmrYzmm7LvvIzluKbnnYDkvaDlnKjlr4Llr57kuK3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nmgqbjgII8L3A+PHA+PGVtPjE4LjwvZW0+5oiR57Sn5byg5b6X5b+D6Lez5Yqg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+D6YeM5pyJ5Liq5bCP55CD6Lez5p2l6Lez5Y67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lveavlOS4gOaetuepv+aireacuu+8jOWug+iDveW4puaIkeS7rOmBqOa4u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ays+OAgjwvcD48cD48ZW0+MjAuPC9lbT7lpKrpmLPmiorlpKfmtbfmmKDnuq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vpflpKfmtbfmiqvkuIrkuobkuIDlsYLnuqLnur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6IS46Imy5aW96Zq+55yL5ZWK77yM5LuW5YOP54Gr5bGx54iG5Y+R5LiA5qC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qG44CCPC9wPjxwPjxlbT4yMi48L2VtPuWkp+mbqua8q+Wkqee6t+mjnui/h+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7v+S9m+aKq+S4iuS6huS4gOWxguWxgumTtue6s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lsLHlg4/mmK/kuIDkuKrmgKfmoLznspfnirfjgIHpqqDmgo3nmoT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njgII8L3A+PHA+PGVtPjI0LjwvZW0+54i254ix5aaC6YKj5LiA5p2v5rWT5rWT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im57uZ5oiR5peg6ZmQ55qE5pqW5oSP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Iu+WIgO+8jOaAu+aYr+aXoOaDheeahOWcqOaIkeS7rOiEuOS4iumVjOWI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MjYuPC9lbT7ojYnlnLDkuIrlh53nnYDnmb3pnJz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ml6DlsL3pk7rlsZXnmoTnmb3oibLnlLvluIPjgII8L3A+PHA+PGVtPjI3LjwvZW0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Y5Ye655qE5aWz5oqk5aOr77yM5LiA5aS06buR5Y+R6ayI5puy5b6X5YOP57u1576K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PC9wPjxwPjxlbT4yOC48L2VtPua7oeWkqeaYn+aWl+WDj+S4gOWPjOWPjOS6ru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S4gOecqOS4gOecqOagvOWkluivseS6uuOAgjwvcD48cD48ZW0+Mjk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lvojlpKfvvIzku7/kvZvkuIDluK3lt6jlpKfnmoTnj6DluJjmgqzmjILlnKj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wLjwvZW0+55Sf5ZG95piv5ri65bCP55qE77yM5bCx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7KS57KS6YeR6buE55qE57uG5rKZ44CCPC9wPjxwPjxlbT4zM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QveWPtuWDj+e6ouedgOiEuOeahOWwj+WnkeWomO+8jOWcqOepu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IuPC9lbT7np4vpo47lpoLlkIzmhbfmhajnmoTnlLvlrr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popzoibLloavmu6Hnk5zmnpzluoTnqLzjgII8L3A+PHA+PGVtPjMzLjwvZW0+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mL5piv5Yqp5L2g5pSA55m755qE5qKv5a2Q77yM6K6p5L2g56uZ5Zyo5LiW55WM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kp+mbqOWTl+WTl+eahOS4i+edgO+8jOS4gOS8mu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seWPmOaIkOS6huS4gOadoeWkp+ays+OAgjwvcD48cD48ZW0+MzU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rbmoq/lrZDvvIzku5bog73lvJXlr7zmiJHku6znmbvkuIrnn6Xor4b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K5bm055qE5Yas5aSp54m55Yir5Ya377yM5a+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5YOP5YiA5Ymy5Ly855qE55eb44CCPC9wPjxwPjxlbT4zNy48L2VtPu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+W8gOWcqOWkqeWggueahOmbj+iPiu+8jOiZveeEtuaXoOW9ouWNtOa4qeaalu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v5nlp5HlqJjmiYvmjIfnu4bnu4bplb/plb/nmoT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mlrDlh7rnmoTnrIvoir3lsJblhL/jgII8L3A+PHA+PGVtPjM5LjwvZW0+5b6u56y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eM55qE5Yaw5reH5reL77yM57uZ5Lq65Lus5bim5p2l5peg5q+U55qE5YeJ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goeWbreWbtOWimei+ueeahOS4gOaOkuadvuagk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WTqOWFteWuiOWNq+edgOagoeWbreOAgjwvcD48cD48ZW0+NDEuPC9lbT7osI7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mt7HnmoTms6Xmva3vvIzorqnkurrmt7HpmbflhbbkuK3ml6Dms5Xoh6r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eL5aSp5Yiw5LqG77yM5qCR5LiK55qE6YeR6Imy55qE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52A5Lq65Lus5p2l5pS26I6344CCPC9wPjxwPjxlbT40My48L2VtPuadnOm5g+i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dgOWug+mCo+eBq+e6oueahOWwj+iEuO+8jOWGsuedgOS9oOeCueWkt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sI/mnIvlj4vlnKjmoKHlm63ph4zot5HmnaXot5Hljrv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lv6vkuZDnmoTlsI/puJ/jgII8L3A+PHA+PGVtPjQ1LjwvZW0+6LeR5LiK6Le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yf5byf77yM5aW95YOP5LiA5Y+q6LCD55qu55qE5bCP54y05a2Q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6pueUsOmHjOm7hOa+hOa+hOeahO+8jOWlveWDj+aYr+mT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HkeiJsueahOWcsOavr+OAgjwvcD48cD48ZW0+NDcuPC9lbT7ml7bpl7TmmK/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iY3ooYznmoTlt6jova7vvIzog73miorosI7oqIDovpflvpflsLjpqqjml6D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576k6bq76ZuA5Zyo5aSV54Wn5Lit6aOe57+U77yM5YOP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Wj6JC955qE54Gr54Sw44CCPC9wPjxwPjxlbT40OS48L2VtPumXqueUt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Zg+aZg+eahOWuneWJke+8jOWIkuegtOS6hum7keayieayie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mo7Xpq5jlpKfnmoTmnb7moJHvvIzlg4/ovrnpmLLnmoTmiJj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Lrnq4vlnKjot6/ml4HjgII8L3A+PHA+PGVtPjUxLjwvZW0+5aSn6LGh55qE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ZW/6ZW/55qE54Ot54uX77yM5Lmf5YOP5LiA5Liq5ruR5ruR5q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peWkqeeahOmjjuaYr+i9u+aflOeahO+8jOWDj+WTiOWTiOWTi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aRuOWtqeWtkOeahOiEuOOAgjwvcD48cD48ZW0+NTMuPC9lbT7ku5bniL3mnJf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KLkuZDlg4/pmLPlhYnkuIDmoLfmtIvmuqLlnKjku5bnmoTohL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q6Ziz6Zyy5Ye65LqG5LiA5byg57qi5b2k5b2k55qE6IS4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44CCPC9wPjxwPjxlbT41NS48L2VtPuiAgeW4iOWDj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ueeCuea7tOa7tOeahOefpeivhuaSkuWcqOaIkeS7r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I/ni5fni7zlkJ7omY7lkr3lnLDlkIPnnYDppa3vvIzku7/kvZv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lkIPoi6blt7LkuYXvvIE8L3A+PHA+PGVtPjU3LjwvZW0+6YKj5aaC6byg6Iis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ZCr552A5qyy5ZCQ5Y+I5LiN5pWi5ZCQ55qE5oG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wg+earueahOeni+mjjuWnkeWomOWQueS4gOWPo+awlO+8jOm7hOWPtu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/qee/qei1t+iInuOAgjwvcD48cD48ZW0+NTkuPC9lbT7lsrjovrnnmoTljY7nga/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uZbkuK3vvIzlrpvlpoLml6DmlbDnmoTpk7bom4flnKjmuLj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c6L+c55yL5LiK5Y6777yM5LiA5qCq576O5Lq66JWJ5bCx5piv5LiA5p2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54Gr5oqK44CCPC9wPjxwPjxlbT42MS48L2VtPuaXtumXtOWDj+S4gOaKiu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iDvemereetluaIkeS7rOi/vei1tuS6uueUn+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bniLHmmK/kuIDmnaHmtpPmtpPnmoTnu4bmtYHvvIzmtYHovaznnY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ovazljYPlm57jgII8L3A+PHA+PGVtPjYzLjwvZW0+5LuW55qE55m96IOh6aG7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OY5Yqo77yM5YOP5LiA57yV57yV55qE6Zuq6Iqx5Zyo6aOe6Ii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kqe+8jOaxoOWhmOmHjOeahOiNt+iKseWmguWwkeWls+iIrO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veaUvuedgOOAgjwvcD48cD48ZW0+NjUuPC9lbT7mgJ3lv7XmmK/mtpPmtpP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rYnlvoXkvaDml4vlvIDoi6blsL3nlJjmnaXnmoTpmIDpl6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4K56JC95LiL5p2l5YOP5LiA5byg5aSn572R77yM5oqK5pW05Liq5p2R5b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2p5L2P5LqG44CCPC9wPjxwPjxlbT42Ny48L2VtPuWwj+a6quWcqOmYs+WFie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KueWmguS4gOadoee7humVv+eahOmXquS6rueahOW4puWt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srPmmK/miJDplb/nmoTmkYfnr67vvIzlpbnnlKjmuIXohIbnmoTmrYzlo7D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nYDmiJHku6zjgII8L3A+PHA+PGVtPjY5LjwvZW0+6LCO6KiA5piv5LiA5Y+q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6Jmr77yM5bCG5Lq655qE5b+D6JuA5b6X6Z2i55uu5YWo6Z2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1quS7v+S9m+aYr+S4gOS4qumhveearueahOWtqeWtkO+8jOWcqOaymea7q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puS5sei3s+OAgjwvcD48cD48ZW0+NzEuPC9lbT7lrZ3pobrmmK/ml6XmnIjmjqXmm7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vvIzmmK/mjqXlipvmo5LkvKDpgJLnmoTluIzmnJ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OP6KKr56eL6aOO5oq55out55qE5a6d55+z77yM5rmb6JOd55qE5aSp56m6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piO5Lqu44CCPC9wPjxwPjxlbT43My48L2VtPuWwj+WnkeWomOeahOS4pOadoeWwj+i+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+m6u+iKseS8vOeahOaCrOWcqOiElumiiOWQjumdo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mmK/kuYXml7HnmoTnlJjpnLLvvIzog73mu4vmtqblpKflrrbnhJXlj5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c1LjwvZW0+5rmW6Z2i6YKj55ub5byA55qE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YOP5bCP5aeR5aiY5Zyo5qyi5LmQ55qE56y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m5heaJreWKqOedgOiCpeiDlueahOi6q+i6r++8jOesqOaLmeWcsOWxleeOs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OAgjwvcD48cD48ZW0+NzcuPC9lbT7mqZjlrZDmiLTkuIrmnIDllpzmrKL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HljaHvvIzlnKjpmLPlhYnkuIvnrJHlvpflvojnlJ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U5a2Q55qE6ICz5py15YOP5LiA5qC55qOJ6Iqx57OW5LiA5qC377yM6L2v6L2v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3OS48L2VtPuWwj+m4n+asouW/q+WcsOWcqOaeneWkt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S4gOWQjeWHuuiJsueahOmfs+S5kOWutu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sLHlg4/kuIDmo7Xlj4LlpKnlpKfmoJHvvIzkuLrmiJHku6zlhajlrrbkurr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jgII8L3A+PHA+PGVtPjgxLjwvZW0+5aW55oSJ5b+r55qE56yR5LqG77yM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a6b5aaC5LiA5py155ub5byA55qE6YeR6I+K44CCPC9wPjxwPjxlbT44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8n+Wkp+eahO+8jOWwseWDj+azsOWxseS4iueahOS4gOajteajteaMuuaLl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OAgjwvcD48cD48ZW0+ODMuPC9lbT7mmKXlsJrmtYXvvIzlh6DlpITlsbHpob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jbTmjKPmiY7nnYDlkJDlh7rnuqLoi57mnaXjgII8L3A+PHA+PGVtPjg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OP5aSp5LiK5YiS6L+H55qE5rWB5pif5LiA5qC377yM5piO5Lqu5Lit5Y206L+F6YC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4NS48L2VtPumlsea7oeeahOm6puepl+WDj+aIkOeGn+eah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IrO+8jOiwpumAiueahOS9juS4i+S6huWktOOAgjwvcD48cD48ZW0+OD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kuKrmuKnmn5TnmoTlsJHlpbPvvIzmgLvmmK/ovbvovbvmiprmkbjooYzkurr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i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ZmYuaHRtbCI+aHR0cHM6Ly9kdWFuanV6aWt1LmNvbS9kdWFuanV6aS9kYndsMmU0OGZ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2FFF23C1D1471F5E7941F87CAE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