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2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03DBD5F4CB3C61A5F8238EF431E1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3DBD5F4CB3C61A5F8238EF431E1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LqG56Wd6ICB5biI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A55+t5Y+l5a2QPC9wPjwvZm9udD48L2NlbnRlcj48cD48ZW0+MS48L2VtPuS4gOm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afk+eyieeslO+8jOS4pOiilua4hemjjueri+S5vuWdpO+8jOiAgeW4iOaCq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WViu+8jOiAgeW4iO+8jOaCqOeahOeyvuelnu+8jOaw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/g++8gTwvcD48cD48ZW0+My48L2VtPuaEv+S9oOW5uOemj+aIkOWKn+aAu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cqOWkqeWkqeOAgjwvcD48cD48ZW0+NC48L2VtPuiAgeW4iO+8jOaIkeeIs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/q+S5kO+8jOmdkuaYpeS4jeiAgeOAgjwvcD48cD48ZW0+NS48L2VtPuaCq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WSjOeyvuelnu+8jOWPr+S7peeUqOS4pOS4quWtl+amguaLrO+8jOmCo+WwseaYr+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i48L2VtPuelneaEv+aBqeW4iOS4gOeUn+W5s+Wuie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Ny48L2VtPumlruawtOaAnea6kO+8jOiOq+W/mOW4iOaB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lneaCqOawuOi/nOW5tOi9u++8jOW5uOemj+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Ev+aCqOS4gOeUn+W5s+Wuie+8jOS4gOeUn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nmoTnpZ3npo/kuLrkvaDogIzmnaXvvIznpZ3mhL/kvaDnlJ/mtLv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tormnaXotornsr7lvanjgII8L3A+PHA+PGVtPjExLjwvZW0+5oiR55qE5biI6ZW/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YGu6Zuo55qE5Lye77yM5oyh6aOO55qE5aKZ77yM5oiR5oCO6IO95LiN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eMrue7meaVrOeIseeahOiAgeW4iO+8jOiuqe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OmCo+S6m+e+juS4veeahOWbnuW/hu+8gTwvcD48cD48ZW0+MTMuPC9lbT7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gaXlurfmsLjnm7jpmo/vvIzlv6vkuZDmsLjnm7jkvLT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aSa5aSa5L+d6YeN77yM5b+r5LmQ5bm456aP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+8jOaCqOi+m+iLpuS6hu+8jOazqOaEj+i6q+S9k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lv4PnpZ3mhL/ogIHluIjvvIzlgaXkvZPlv6vkuZDvvIzpnZLmmKXmsLjpqb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y54ix55qE6ICB5biI77yM6K+35o6l5Y+X5oiR6KG3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6aP5oKo5oul5pyJ5aSa5b2p55qE55Sf5rS744CC5oCA5b+15oKo77yM5pW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BPC9wPjxwPjxlbT4xOC48L2VtPuaEv+WkqeS4i+eahOiAgeW4i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+8jOWBpeW6t+OAgjwvcD48cD48ZW0+MTkuPC9lbT7otZ7nvo7mgqjvvIzmla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npZ3npo/mgqjvvIzmlazniLHnmoTogIHluIj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qC557KJ56yU5Lik6KKW5riF6aOO77yM5LiJ5bC66K6y5Y+w5Zub5a2j6ICV6IC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Ev+WkqeS4i+aVmeW4iOmDveiDveW5uOemj+WuieW6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jOahg+adjua7oeWkqeS4i++8gTwvcD48cD48ZW0+MjIuPC9lbT7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Znor7LnmoToi6blv4PvvIzmiJHml6Dmr5TmhJ/mv4DvvIzlubblsIbpk63orrDkuo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6Wd5pWs54ix55qE6ICB5biI77yM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77yBPC9wPjxwPjxlbT4yNC48L2VtPuaEn+iwouaCqO+8j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BqeaDheaIkeS8muawuOi/nOiusOWcqOW/g+mHjOmdo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j6XnpZ3npo/vvIzkuIDku73mgJ3lv7XvvIznjK7nu5nlsIrmlaznmoTogIHluIj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nlJ/lgaXlurflubjnpo/jgII8L3A+PHA+PGVtPjI2LjwvZW0+6K6p5oiR6L275a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YyW5L2c5oKo6Lqr6L6555qE57uG6K+t5rGH6IGa5oiQ5b+r5LmQ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057uV5Zyo5L2g6Lqr5peB77yM56Wd5oKo5bm456aP5a6J5bq377yM5ZCI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iwouiwouS9oO+8jOiAgeW4iO+8jOelneS9o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MjguPC9lbT7npZ3kvaDpobrliKnpk7jovonnhYz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lronlurfjgII8L3A+PHA+PGVtPjI5LjwvZW0+6ICB5biI77yM5piv5oKo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yA6L6f77yM6IO95ZCR5paw5peF56iL55qE5byv5puy5bCP5b6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lneaVmeW4iOW5uOemj+WBpeW6t++8jOawuOiRhumdku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ZzkuLrmgqjnmoTlrablrZDnpZ3ouqvkvZPlgaXlurfvvIzkuIDluIbpo47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oS/5oKo77yM5YGl5bq35b+r5LmQ77yM5bmz5a6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AgeW4iO+8jOaCqOWwseaYr+a7i+a2puaIkeS7r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pembqO+8jOaIkeS7rOWwhuawuOi/nOaEn+iwouaCq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or5rnmoTor7Tlo7DvvJrogIHluIjmgqjovpvoi6bkuobvvIHmhL/mgqjkv53ph4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pKnlpKnlubjnpo/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ZoMzI2bDUzNz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2aDMyNmw1Mz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3DBD5F4CB3C61A5F8238EF431E1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