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89FD081823C319256012EE07EF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89FD081823C319256012EE07EF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7uP5YW4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7oeWkqeeahOeDn+iKse+8jOaYr+mjnuiIn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aAneW/teiwseaIkOS5kOeroO+8jOeUqOelneemj+Wlj+WHuuaJgOebv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souaso+W/q+S5kOeahOaWsOW5tO+8gTwvcD48cD48ZW0+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XruWAmeS4gOi1t+WIsOOAgueUqOecn+W/g+e7h+S4gOado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ejqOS4gOiii+W5uOemj++8jOeUqOe7huW/g+mAgeS4gOS7veWBpeW6t++8j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JquS4gOauteW5s+Wuie+8jOeUqOaUvuW/g+aKleS4gOmil+aipuaDs+OAguW/g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WsOW5tOS9s+iKguW/q+W/q+S5kOS5kO+8jOW5uOemj+S4gOi+iOWtk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i+nuaXp+Wyge+8gei/juaWsOW5tO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meaCqOaLnOW5tOS6hu+8geelneaCqOWcqO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3peS9nOmhuuWIqe+8geWFqOWutuW5uOemj++8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QjOeahOiEuOW6nu+8jOS4jeWQjOeahOi6q+W9se+8jOebuOiBm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Wkp+WutuW6remHjO+8jOaIkeS7rOaYr+Wboue7k+eahOmbhuS9k++8jDIwM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rlipvvvIE8L3A+PHA+PGVtPjUuPC9lbT7npZ3kvaDniZvlubTvvJrlpb3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j4zvvIzlh7rpl6jmnIDpo47lhYnvvIzlpKnkuIvkvaDkuLrnjovvvIzotZvov4f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vvJvkurrkurrpg73mjafkvaDnmoTlnLrvvIzoh6rlt7HlkIPogonkurrllp3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m7TlvoDlj6Pooovoo4XjgII8L3A+PHA+PGVtPjYuPC9lbT7mlrDlubTlm7TlnZD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vvIznvo7lkbPkvbPogrTlubTlpJzppa3vvIznvo7phZLkuL7mna/npo/mlp/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53or63or7TkuI3lrozvvIzkuL7nrbflpLnkvY/lvIDlv4PmnpzvvIzlv6vkuZ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LTph4zovrnvvIzmrKLnrJHmu6HmoYzlkInnpaXlpJrvvIzllpzluobmnInkvZn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lrDlubTlpJzvvIzmhL/kvaDlubjnpo/kuIDlubTmm7Tog5zkuIDlub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l7Tmlq3vvIE8L3A+PHA+PGVtPjcuPC9lbT7kuIDlj6rnjonnvorov73liLDmgq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rnnLznnZvpl6rnnYDlkInnpaXvvIzkuInnk6PlsI/lmLTpgIHljrv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li6Tohb/ouabpgY3lpKnkuIvvvIzkupTnpo/kuLTpl6jmma7lpKnlkIzluob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mi5zlubTmnaXllabvvJrmlrDlubTlv6vkuZDvvIE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LnlsoHvvIzlpKnkuIvnmobmmKXvvIzmrKPpgKLnm5vkuJbvvIzpm6rlhYbkuL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lpznm5vkuJbvvIzlsbHlt53mt7vnp4DvvIzmooXmmKDnuqLml6XvvIz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puL/ov5DlvZPlpLTvvIzpsbzmsLTlkozosJDvvIznmb7pobrkuLrnpo/vvIz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kuPC9lbT7lj4vosIrlhajmnInkuIDkuKombGRxdW8757y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W8gOWni++8jOWPi+aDheWFqOWHreS4gOS4qiZsZHF1bzvkv6EmcmRxdW875a2X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L5Y+L5YWo6Z2g5LiA5LiqJmxkcXVvO+W/gyZyZHF1bzvlrZfplb/kuYX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3mmK/mnIDml6nvvIzkvYbmmK/mnIDnnJ/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7uP6JCl5bqX6Z2i5YGa55Sf5oSP77yM5byA5aeL54us56uL5pSS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f5oSP57qi54Gr5LqL5aaC5oSP77yM5LiH5LqL5ZCJ56Wl5pyJ6L+Q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Y5Ye65pyJ5pS26I6377yM5LiA5Lu957mB5b+Z5pyJ5oiQ57up77yM5oS/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X6Z2i5oiQ5Yqf77yM5oS/5oiQ5Yqf55qE5L2g6L6J54WM5byA5Z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XpeWtkOWcqOWJjei/m++8jOW5tOWNjuWcqOaIkOmVv++8jOaIkOeGn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e7j+mqjOWcqOeWr+mVv++8jOeVmeS9j+aIkOeGn+eahOe7j+mqjO+8jOaKi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j+WOhu+8jOeos+mHjeWJjei/m+eahOWKquWKm++8jOWKquWKm+WQkeai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h+WOu+eahDIw5L6d54S26L+H5Y6777yM5Yiw5p2l55qEMjHmraPlnKj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eeahOS9oOabtOW/q+S5kO+8jOeUn+a0u+abtOeUnOicn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ovp7ml6fov47mlrDvvIznpZ3npo/miqLlhYjpl67lpb3vvIzmhL/kvaDvvJr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pvJPkuI3mhIHpkrHvvIzkuovkuJrpobrliKnkuI3nlKjng6bvvIzlubPlro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4Xlv6fvvIzlv6vkuZDlpb3ov5Dlj6rlpJrkuI3lh4/jgILlpb3lj4v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niZvlubTlkInnpaXlpoLmhI/vvIE8L3A+PHA+PGVtPjE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55yf5b+D5oSP77yM5LiN55So5Y2D6KiA77yM5LiN55So5LiH6K+t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aaW5b+D5puy77yM5oS/5L2g5bKB5bKB5bmz5a6J5aaC5oSP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+8jOeOq+eRsOaUtumbhuWFqOS4lueVjOeahOmbqOm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e7meS9oOi/t+S6uuiKsemmme+8m+aEv++8jOeZvuWQiOaZleW8gOaJgO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rueske+8jOmAgee7meS9oOW5uOemj+ePjeiXj++8m+aEv++8jOaiheiKsee+juWm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bquiKseeahOWco+a0ge+8jOmAgee7meS9oOacgOWKqOS6uueahOaIkOmVv+OA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aWsOW5tOW/q+S5kO+8gTwvcD48cD48ZW0+MT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nlKjlv4PkuLrkvaDlhpnor5fvvIznpZ3npo/kvaD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lpoLnoZXpvKDvvIzogarmmI7ngbXkv5DlpoLpvLnpvKDvvJv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g4/mnb7pvKDvvIzmjKPpkrHlpJrlpJrlg4/ooovpvKDvvJvkuovkuJrohb7po5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KDvvIzlpKnlpKnlv6vkuZDnsbPogIHpvKDjgII8L3A+PHA+PGVtPjE2LjwvZW0+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L2g5LiN6KaB6Lef5LuW6K6y5Zug5Li65LuW5Y+r5oiR5LiN6KaB6Lef5L2g6K6y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ef5L2g6K6y5L2g5LiN6KaB6Lef5LuW6K6y5oiR5pyJ6K6y5aaC5LuW6Zeu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6K6y5L2g6Lef5LuW6K6y5oiR5rKh6K6y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ZpOWkleWknO+8jOW8gOW/g+WbouWchumlre+8jOWQg+S4i+WBpeW6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i0ouWvjO+8jOWQnuS4i+W5uOi/kO+8jOa2iOWMluW/q+S5kO+8jOWQg+Wuj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juW5uOemj+iejeS4uuS4gOS9k++8jOeJm+W5tOWPmOW+l+i6q+S9k+ajkuajk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7oea7oe+8jOWlvei/kOi/nui/nu+8jOW/g+aDheWlveWlv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lrnnmoTkvaDmmK/lkKblronnhLbml6DmgZnvvJ/pgaXov5znmoTmgJ3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po57liLDkvaDouqvovrnvvJ/lnKjpgaXov5znmoTmgJ3lv7Xph4zvvIz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rnpopzvvIzkuI3lj5jnmoTmmK/msLjov5zmg7PkvaDnmoTlv4P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hInlv6vvvIE8L3A+PHA+PGVtPjE5LjwvZW0+5paw5bm05bCG5Yiw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npZ3kvaDmlrDlubTmhInlv6vvvIzmhL/kvaDnlJ/mtLv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pkrHvvIzkuovkuJrmiJDlip/kvJrmjKPpkrHvvIzpob/pob/lpKfppJDkuI3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qLHkuZDkuI3lt67pkrHjgILmgLvkuYvvvIzlsLHmmK/nlJ/mtLvnvo7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EmbGRxdW876ZKxJnJkcXVvO++8gTwvcD48cD48ZW0+MjAuPC9lbT7mlrDlub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m6LlnIbppa3vvIzlkIPkuIvlgaXlurfvvIzlkoDlmrzotKLlr4zvvIzlkJ7kuI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tojljJblv6vkuZDvvIzlkIPlrozlkI7vvIzkvaDlsIbkuI7lubjnpo/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wyMDIx5bm05Y+Y5b6X6Lqr5L2T5qOS5qOS77yM6ZKx5YyF5ruh5ruh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+D5oOF5aW95aW977yBPC9wPjxwPjxlbT4yMS48L2VtPui9u+WjsOmXruWAm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+8jOaEv+W/q+S5kOW4uOS8tOS9oOW3puWPs++8jOaEv+S9oOaLpeaci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aso+OAgeS4sOaUtueahOW4jOacm++8jOa0i+a6ouWcqOi/m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IuPC9lbT7niZvlubTov47lpKfnpLz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pJrlpJrvvIzlpKflrrbllpzmsJTmtIvmtIvnrJHlvIDpopzvvIzkvaDkuZDvvIzmiJ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vZDmrKLkuZDvvIzmrKLkuZDlsLHkuIDotbfmnaXllp3mna/lqIPlk4jlk4j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KfvvIHmrKLkuZDlpJrlpJrvvIznsr7lvanml6Dpm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Oz5Y675om+5L2g77yM5oiR5oqK5a6D54ug54ug5Zyw5omT6LWw5Lq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yg54u85ouc5bm0Jm5kYXNoO+ayoeWuieWlveW/g++8jOS4jei/h+aIkeW3sue7j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Ou+mZquS9oOS6hu+8jOS9oOS4gOWumuS8muWWnOasou+8jOW4jOacm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8gOW/g++8gTwvcD48cD48ZW0+MjQuPC9lbT7lk4HlkbPnlJ/mtLvvvIznn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lkbPvvIzmhJ/mgp/lsoHmnIjvvIzmh4LnianmmK/kurrpnZ7vvIznj43mg5z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soHmnIjnqbrnlZnvvIzmiormj6HlubTljY7vvIzorqnpnZLmmKXml6DmnIn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6ZKf5aOw57ud5ZON77yMMjAyMeaWsOWjsOW8gOWni+WTjeS6ru+8jOerr+ato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aPoeaWueWQke+8jOiuqemdkuaYpemHjeaWsOi1t+iI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nq3ngq7lo7Dlk43otbfvvIzmmK/kvaDmrKLmgqb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pKfnuqLnga/nrLzpq5jpq5jmjILotbfvvIzmmK/kvaDlr7nmnKrmnaX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JvmlrDlubTnmoTlr7nogZTlj4zmiYvotLTotbfvvIzmmK/kvaDlv4PngbXnmoTmnID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mlrDlubTnmoTnpZ3npo/mnaXliLDvvIzmmK/miJHlr7nkvaDmlrDlubTnmoT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zkuIfkuovlpoLmhI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Liq5a6d77yM5bm46L+Q5Lq65YS/6IO95pS25Yiw77yM54mb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m76auY77yM6YeR6ZO26LSi5a6d6KOF5ruh5YyF77yM54ix5oOF55Sc6Jyc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625Lq65bmz5a6J5byA5b+D56yR77yM6Lqr5L2T5YGl5bq36YeR6ZKf572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5p2l5Zu057uV77yB5oS/5ZCJ56Wl44CCPC9wPjxwPjxlbT4y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OivpeWDj+aYr+WKoOazle+8jOi2iuadpei2iuWkmu+8jOW/p+aEgeW6lOivpeWDj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i2iuadpei2iuWwke+8jOWPi+aDheW6lOivpeWDj+aYr+S5mOazleavj+W5tO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emj+W6lOivpeWwseaYr+mZpOazle+8jOato+WlveetieS6juS9o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OAgjwvcD48cD48ZW0+MjguPC9lbT7lnKjov5n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l6XlrZDph4zvvIzmiJHoobflv4PnpZ3mhL/kvaDpnZLmmKXplb/lrZj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vvIzmgoTmgoTluKbnu5nmgq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KGX5LiK6IWw6byT5ZKa5ZKa77yM56qX5aSW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qt5YmN54Gv56y857qi57qi44CC5pil5pma56yR6K+t55uI55uI77yM6aW65a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W+6IW+77yM5YWo5a625YW25LmQ6J6N6J6N44CC5ouc5bm05oOF5oSP5rWT5rWT77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Gl5bq36ZW/5a+/77yM54mb5bm05Zu96L+Q5piM6Zq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LnOWTpeS/qeWlve+8m+S6jOaLnOW5s+Wuiee9qe+8m+S4ieaLnOeDpuaBvOa2i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W/g+S4jeiAge+8m+S6lOaLnOaUtuWFpemrmO+8m+WFreaLnOW5uOemj+e7le+8m+S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kOS6pO+8m+WFq+aLnOS5kOmAjemBpeOAguaEv+WSjOaIkSZsZHF1bzvlhavmi5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cmRxdW8755qE5L2g77yM5paw5bm05b+r5LmQ77yM5LiA55S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v+S9oOaUvuS4i+aJp+edgO+8jOaUvuS4i+S4jeeUmOW/g+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qui0n+i0o+eyvuW9qeiHquW3seeahOS6uueUn+OAgu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+8jOS9oOiLpeebm+W8gO+8jOa4hemjjuiHquadpe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HkvaDlpb3vvIwyMDIx77yBPC9wPjxwPjxlbT4zMi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W5tOW/q+S5kO+8geS7iuWkqeaYr+aWsOW5tOeahOi1t+eCue+8jOimg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avj+WIhuavj+enku+8jOS4jeimgeeUqOS4k+S4muadpeinhOWIk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mgeeUqOi2i+WKv+adpeinhOWIkuacquadpeOAguelneS9oOaci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TwvcD48cD48ZW0+MzMuPC9lbT7mhL/kvaDmlrDnmoTkuIDlubTvvJ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p6PlpZfvvIzkuovkuJrmiJDlip/kuIrpgZPvvIzmhJ/mg4XnlJzonJzniaL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ng63pl7nvvIznlJ/mtLvlubjnpo/nvo7lppnvvIzml6XlrZD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oobflv4PnpZ3mgqjlj4rlrrbkurrlkInnpaXlronlurf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7uI5LqO5b+Z6YeM5YG36Zey77yM6L+O5p2l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O5L2g5Zui5ZyG77yM5bm456aP5ZKM5L2g55u454m177yM5b+r5LmQ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YGl5bq36ZW/5a+/6L+e57u177yM5ZCJ56Wl5aaC5oSP54K56LWe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6aWx5ruh77yM56Wd56aP546w5Zyo6YCB5LiK77ya5pyb5L2g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5peg6KiA77yM5L2g6Iul5Y+R5Zue57qi5YyF77yM5oiR5bCG5Zac5Zy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S48L2VtPuaWsOW5tOWuiOWygeWbouWchuW4re+8jOaWsOW5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7meS9oO+8jOaWsOW5tOaJjemcsuWwluWwluinku+8jOWQieelpeW3sue7j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Wlvei/kOaXqeW3suaKiuS9oOe7le+8jOelneemj+WjsOWjsOS4jeaWreWP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juS5iOS5n+mDveaJk+S4jei3ke+8jO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liqjnuqLpo5jluKbvvIzov47mjqXmlrDlubTnmoTlhYnoipLvvJvnh4Png6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rojlgJnmlrDlubTnmoTlkInnpaXvvJvnqb/kuIrnuqLoiJ7pnov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rKLnlYXvvJvotLTlh7rnuqLlr7nogZTvvIzor4nor7TmlrDlubT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kuobvvIzmhL/kvaDnmoTml6XlrZDnuqLnuqLngav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aw5bm05a6I5bKB5Y+R55+t5L+h77yM56Wd5L2g5LmQ6KeC5ZCR5LiK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456aP5YWI6ZSL77yM56Wd5L2g5b6u56yR6L+b5Y+W77yM56uL5b+X5b+r5LmQ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qKm5oOz5oiQ55yf77yM5LqJ5YGa5YGl5bq35YuH5aOr44CC6L+H5L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d5LiA77yM5paw5bm05byA5b+D5pKe5aSn5Zac77yBPC9wPjxwPjxlbT4z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a3u+emj+Wvv++8jOWSjOWSjOe+jue+jui/juaWsOW5tOOAguiAgeiAge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XtuS5kO+8jOWQiOWutuWbouWchuW5tOW5tOWWnOOAguaWsOW5tOaXtuWIu+aLn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+8muemj+emhOWPjOWFqOWWnOW8gOminO+8jOWQieelpeWvjOi0teS5kOaXoOi+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TwvcD48cD48ZW0+MzkuPC9lbT7mmKXpo47mmKXoirHmmKX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fnianpg73mrKLnrJHjgILniIbnq7nlo7Dlo7Dng63mg4Xpq5jvvIzpqbHmla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ozng6bmgbzjgILnqpfoirHngrnngrnmnIDlp6Pkv4/vvIzov47mnaXlubjnpo/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npZ3npo/nu7Xnu7Xmtqblv4Pmva7vvIzmhL/mnIvlj4vmlrDlubTkuZDmt5jpm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y54ix55qE6Ieq5bex77yM5paw55qE5LiA5bm077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5So54ix5b6F5LqL77yB5b+Y6K6wMjAyMOaJgOacieeahOeDpuaBv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miYDmnInnmoTnvo7lpb3vvIE8L3A+PHA+PGVtPjQxLjwvZW0+576O5ruh5a6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bGV56yR6aKc77yb56Wd56aP5Yiw77yM55yf5oya56Wd56aP5bm/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0Mi48L2VtPu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S4gOmprOW9k+WFiO+8jOS6jOm+meiFvumjnu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S6lOemj+S4tOmXq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adpemjju+8jOS5neS5neW9kuS4gO+8jOWNgeWFqOWNgee+ju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WsOW5tOadpeS6hu+8jOelneiAgeWQjOWtpuaWsOW5tOW/q+S5kO+8ge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npZ3npo/liqDnpZ3npo/mmK/lvojlpJr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4/npZ3npo/mmK/npZ3npo/nmoTotbfngrnvvIznpZ3npo/kuZj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KrnpZ3npo/vvIznpZ3npo/pmaTnpZ3npo/mmK/llK/kuIDnmoT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zlj7jmlrDlubTlv6vkuZDvvIE8L3A+PHA+PGVtPjQ0LjwvZW0+5Zug5Li6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IGa5Zyo6L+Z6YeM77yM5ZCM5LiA5Liq5qKm5oOz77yM6K6p5oiR5Lus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5oiR5Lus5Z2a5L+h77yM5pyJ5oiR5Lus55qE5LyX5b+X5oiQ5Z+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LiA5a6a5Lya5a6e546w77yM5oiR5Lus5LiA5a6a5Lya5LiN5pat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R552A5pu06auY6L+c55qE55uu5qCH5aWL6L+b77yM5Y6757ut5YaZ5piO5aS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G/54OC5LiO6L6J54WM77yBPC9wPjxwPjxlbT40NS48L2VtPuaWsOW5t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csOS4iuaJk+a7muS6hu+8jOWPr+S7peepv+edgOW8gOijhuijpOS4jeeUqO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WPr+S7pemaj+aEj+aMlum8u+WxjuaKoOiEmui2vuS6hu+8jOWPr+S7pei2g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uIXlk6XkuI3lpIfnibXku5bku6znmoTmiYvkuobvvIzlmL/lmL/vvIznpZ3o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lv6vkuZDvvIE8L3A+PHA+PGVtPjQ2LjwvZW0+5paw5bm05L2g5py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t5pyJ57yY55Sx77ya5omN6auY6L+H5YWr5paX77yM5LqL5Lia56uL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54mb77yM55Sf5rS75pyJ5aWU5aS044CC5pyL5Y+L6YGN5LqU5rSy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y05L2g6LWw77yM5b+r5LmQ5aaC5rC05rWB77yM5bm456aP5Yiw5rC45LmF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y48L2VtPjIwMjDvvIzmiJHku6zlk6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ot4zlgJLov4fvvIzkvYbmmK/ljbTku47msqHmnInmlL7lvIPov4fvvIzkvYb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oiR5Lus5L6d54S26IO95aSf5LiA5b6A5peg5YmN77yM5rC45LiN6KiA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W5tOeahOiMtu+8jOa4hea4hea3oea3oeWwhuW5uOemj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5tOeahOmFku+8jOa1k+a1k+eDiOeDiOWwhuW/q+S5kOW5suadr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5s+W5s+WuieWuieWwhuiHquW3seW4puWbnuWutu+8jOaWsOW5tO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WPiuWutuS6uuS4h+S6i+WmguaEj++8jOWkp+WQieWkp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lubTkuYvlpJzvvIzmiJHmoqbop4HkuobkvaDjgILnu5nkvaD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mlrDlubTlpb3vvIHkuIDkuKrllrfmtpXku47moqbkuK3mg4rphpL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iJHkuobvvIzmiYDku6XpqazkuIrmiZPnlLXor53lr7nkvaDor7TnuqLljIX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wLjwvZW0+56Wd5L2g77yaMeW5tOmDvemrmOWFtDLmiYvmio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vIwz6aSQ5oqK5p2v56KwNOmdouWFs+ezu+ehrO+8jDXnpo/lkIzmnaXluoY25aSE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N+W9qeWBmuWlveaipjjmlrnmnInkurrmlazvvIw55rSy5pi+56We6YCaMTDotr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jgII8L3A+PHA+PGVtPjUxLjwvZW0+57qv5rSB5peg55GV5YOP6Zuq6Iqx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YOP54Of6Iqx77yM5ruh6IS45Zac5rCU5YOP5bm06Iqx77yM55Sc576O5rip5p+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77yM5Yuk5Yqz5ZaE6Imv5YOP57+g6IqxJmhlbGxpcDsmaGVsbGlwO+S9oOaXou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PiOWDj+mCo+iKse+8jOaJgOS7peaIkeW6lOivpeensOS9oOS4uuWmguiKse+8ge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8vOeOieaWsOW5tOWlve+8gTwvcD48cD48ZW0+NTIuPC9lbT7lpKfnuqLnga/nrL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lpzluobnmoTnp43lrZDlt7Lmkq3kuIvvvJvpo5jmiaznmoTpm6roir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liojllarnmoTniIbnq7nluKbljrvmiJHnmoTnibXmjIL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lubTnmoTkuIDlubTph4zvvJrniLHmg4XnuqLngavkuovkuJrlj5Hovr7lpKf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tZrliLDlrrbjgILmlrDlubTlv6vkuZDvvIE8L3A+PHA+PGVtPjUzLjwvZW0+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6KGj77yM5bim5p2l5LiA5bm055qE5ZCJ56Wl77yb54eD5pS+5ZON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bim5p2l5LiA5bm055qE5aW96L+Q77yb5pGG5LiK5Liw55ub55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bm055qE5Y+R6L6+77yb5Zad5LiL6Iqs6Iqz55qE576O6YWS77yM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456aP77yb5pS25Yiw56Wd56aP55qE55+t5L+h77yM5bim5p2l5LiA5bm0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1NC48L2VtPuWcqOaWsOeahOS4gOW5tOmHjO+8jOaEv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OAgui1sOWcqOWIm+aWsOi3r+S4iu+8jOi6uuWcqOWKn+WKs+ewv+S4i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rOWPuOWGjeWIm+i+ieeFjO+8jOWJjeaZr+aXoOmZ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lKjkuIDnp5Lpkp/lv5jorrDng6bmgbzvvIznlKjkuIDliIbpkp/mg7Pmg7P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uIDlsI/ml7bkuI7niLHkurrluqbov4fvvIznlKjkuIDlubTmnaXkvZPkvJ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ml6fkuqTmm7/kuYvpmYXvvIzor7fnlKjkuIDkuKrlvq7nrJHmnaXmjqXml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nmoTnpZ3npo/vvIHmlrDlubT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piv5bm456aP77yM55Sf5rS7566A5Y2V5piv5bm456aP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m456aP77yM54ix5LiA5Liq5Lq65piv5bm456aP77yM5LuY5Ye65Lmf5piv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Kr5bm456aP5YyF5Zu05bCx5piv5bm456aP77yM5bm456aP5b6I5Y2V57qv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mf6KaB5bm456aP5ZaU77yBPC9wPjxwPjxlbT41Ny48L2VtPuaWsOW5tOS5i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mXue+8jOWutuWutuaIt+aIt+aUvumereeCruOAgumXqOS4iuaYpeiBlOWkm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svOe6oue6ouWQieelpeeFp+OAguWbouWchuWutuWutOWkmuW5uOemj++8jOeUt+W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8gOminOeskeOAgue+jumFkuS9s+iCtOecn+S4jeWwke+8jOWQg+W+l+mlsemlse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OAguelneS9oOaWsOW5tOS5i+WknOWwveaDheasouesk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mKXkuLrmnKzvvIzov73msYLlkozosJDvvJvku6XoioLkuLrnlLHvvIzkvKDpgJ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ku6Xoj5zkuLrmlpnvvIznsr7liLblm6LlnIbvvJvku6XphZLkuLrloqjvvIzmjKX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u6XnrJHkuLrnrJTvvIzlhpnkuIvlubjnpo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+I57u/5rGf5Y2X5bK477yM5paw5Lq65pu05q+U5pen5Lq65by677yM5oyj6ZK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Kx5Y+R6ZyJ77yM5b2T5a6Y5b2T5b6X5Lq65b+D5pin77yM5paw5bm05bCG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a5omA5pyJ55qE5biM5pyb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qKm6YO96IO95oiQ55yf44CC54mb5bm0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lrDlubQmcmRxdW875bCx5piv5LiA5Liq6JuL77yM5L2G5piv5rKh5pyJ5by5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Yqb77yM5ZKM5bmz5pe25Luj5bCx5piv5rWq6LS577yM5oiY5LqJ5bm05Lu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5L2g6KaB5Yqg5YWl77yM5LiN54S277yM5L2g5bCx5LiN6YWN5piv5Liq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/oeaBr+S4gOW8gO+8jOW+rumjjui/jumdo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S9oO+8jOaIkeeahOaWsOW5tOelneemj+W3sue7j+W4puWIsOS9oOi6q+aX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9k+S8mu+8jOaWsOW5tOaWsOacuuS8mu+8jOeJm+W5tOadpei0oui/kO+8jOi/k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mAmu+8jOiuqeS9oOeUn+a0u+abtOi9u+advuOAgjwvcD48cD48ZW0+NjIuPC9lbT7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nku73npZ3npo/vvIzlsLHnrYnkuo7ov47mjqXkuoYyMDIx55qE5aW96L+Q77yM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HjO+8jOS4gOWumuimgeWlveWlveeFp+mhvui6q+S9k++8jOaEv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mlrDnmoTkuIDlubTlvIDlp4vvvIznpZ3lpb3kuo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kuInvvIzlv4Pmg4U05Zub5a2j5aaC5pil77yM55Sf5rS75LqU6aKc5YWt6Im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25bCU5YWr54K55bCP6LSi77yM54Om5oG85oqb5Yiw5Lmd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Y2B5b+D5Y2B5oSP55qE56Wd56aP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/meS5iOi/nOeahOi3neemu++8jOayoeacie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mkkO+8jOWPquacieaIkeeJteaMguS9oOeahOW/g+WSjOacgOacgOecn+iv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muaWsOW5tOW/q+S5kO+8gTwvcD48cD48ZW0+NjUuPC9lbT7pgI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soHvvIzov47mnaXnmoTmmK/mlrDlubTvvJvnpYjnm7znmoTmmK/lm6LlnIb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mK/kurLmg4XvvJvlj5Hlh7rnmoTmmK/npZ3npo/vvIzmlLbliLDnmoTmmK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TmiZjnmoTmmK/luIzmnJvvvIzojrflvpfnmoTmmK/nsr7lvanjgILmlrDlub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E8L3A+PHA+PGVtPjY2LjwvZW0+5LiA5Y+r5oOK5Lq677yM5LqM6b6Z5oi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6K5byA5rOw77yM5Zub6Z2i5YWr5pa577yM5LqU6LC35Liw55m7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6Z2i546y54+R77yM5Lmd5Lmd5Zue5LiA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2Ny48L2VtPuaWsOW5tOeahOmSn+WjsOmHjOS4vui1t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mFkueahOmGh+mmmeWcqOepuuawlOS4reiNoea8vu+8jOS7u+aIkeWvueS9o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dr+mHjOaFouaFouayiea3gO+8jOa3sea3seelneemj+aIkeeahOaci+WPi++8jOe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aWsOW5tOW5uOemj+e+jua7oe+8jOWBpeW6t+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jbPlsIbmlbLlk43vvIzmlrDlubTnmoTnhLDngavljbPlsI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mlrDlubTnmoTnpZ3npo/ov47nnYDmm5nlhYnvvIzllpzmsJTmtIvmtIvlnLD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jgILmhL/lv6vkuZDlr7nkvaDov4fnm67kuI3lv5jvvIzmhL/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HlhYPml6blv6vkuZDvvIE8L3A+PHA+PGVtPjY5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77yM56Wd5L2g5oqK6L+H5Y675LiA5bm055qE54Om5oG86L+e5qC5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ZpCZyZHF1bzvvvIwmbGRxdW875rSXJnJkcXVvO+WwveW/p+aEg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mpu+W/g+eUsO+8m+elneS9oOaKiuWRqOi6q+eahOaZpuawlO+8jOmcie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1tiZsZHF1bzvlh7omcmRxdW8777yM6K6pJmxkcXVvO+WWnCZyZHF1bzvmsJT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o/msJTluLjluLjlm7Tnu5XvvJvnpZ3kvaDmlrDlubTkuYvlpJzvvIwmbGRxdW8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JnJkcXVvO+W8gOW/g++8jCZsZHF1bzvlpITlpIQmcmRxdW875aaC5oSP77yM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ZpOWkleWIsO+8jOWlvei/kOWFiOWIsO+8jOi2ge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i/mOacquaVsuWTje+8jOi2geedgOS7iuWkqeeahOmBk+i3r+S4jeeul+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gOS7peaIkeaPkOWJjeS4uuS9oOmAgeS4iuelneemj++8jOaEv+aCqOWcq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lpeWSjOeahOaXpeWtkOmHjO+8jOWFqOWutuebuOiBmuWFseeVhemlru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FpeiFsOWMhe+8jOasouasouS5kOS5kOi/juaWsOW5tO+8jOW8gOW8gOW/g+W/g+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aEv+aJgOacieWmguaEj+eahOS6i+aDhemDvea2jOWQkeS9o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s+eahOS6i+WEv+mDveiDveaIkOOAgjwvcD48cD48ZW0+NzEuPC9lbT7npZ3kvaA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OaciOW8gOW/g++8jDUx5Liq5pif5pyf5pyf5pyf5oSJ5b+r77yMMzY1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ODc2MOWwj+aXtuaXtuaXtumrmOWFtO+8jDUy5LiHNeWNgzbnmb7liIb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wz5Y2DMeeZvjUz5LiHNuWNg+enkuenkuenkuaIkOWKn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uobnmoTpnq3ngq7pqbHotbDljoTov5DvvIzmlrDlubTnmoTpkp/lo7D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jgILlubjnpo/nmoTku4rlpKnlpKnlpKnlpKnmmbTvvIznvo7lpb3nmoTmnKr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lrDjgILmlrDlubTliLDkuobvvIznpZ3kvaDniZvlubTkuqTlpb3ov5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u6PjgILmlrDlubTlv6vkuZDjgII8L3A+PHA+PGVtPjczLjwvZW0+5pil6IqC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R5LqG77yM6Zmk5aSV55qE6ZKf5aOw5ZON5LqG77yM5paw5bm055qE6aW65a2Q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5qE56Wd56aP6YCB5LqG77yM5a2p5a2Q55qE57qi5YyF57uZ5LqG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Zue5LqG77yM55yL55+t5L+h55qE5Lq656yR5LqG77yM5ryC5rOK55qE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Zui5Zui5ZyG5ZyG77yBPC9wPjxwPjxlbT43NC48L2VtPuaEn+iwo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mZquWcqOaIkeS7rOi6q+i+ueeahOaci+WPi++8jOaEn+iwouS8pOWus+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iuqeaIkeS7rOWPmOW+l+aIkOeGn++8jOa4kOa4kOaHguW+l+S6hu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q6Xlv4PmnKrms6/vvIzmmK/kvaDnmoTlpKnmgKfvvJ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Dlv4zvvIzmmK/kvaDnmoTnibnoibLvvJvnq6Xlo7DlmLnkuq7vvIzmmK/kvaDnmoT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vnq6XnnJ/ml6DpgqrvvIzmmK/kvaDnmoTmnKzotKjvvJvnq6XotqPov57ov5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Jvnq6XpopzmsLjpqbvvvIzmmK/kvaDnmoTnp5jmlr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q6Xlv4Pkvp3ml6fvvIzlv6vkuZDmsLjov5z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D5oOF5aW977yM5aSp5aSp5rKh54Om5oG877yb5Li+5aS05o+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qx576O5aW977yb5LiA6aKX5b+r5LmQ5b+D77yM5LiA5a625rip6aao5oO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Zyo77yM5YGl5bq36L+O5pyq5p2l77yb5pyL5Y+L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4mb5bm05paw5bm05aW977yBPC9wPjxwPjxlbT43N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aEn+aBqeeahOW/g++8jOS4uuiHquW3seeahOW5uOemj+iAjOWKquWKm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ingeivge+8jOW/teWuieOAgjwvcD48cD48ZW0+Nzg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4Xml6DkuYnvvIzlpb3mrbnmiJHkuZ/kvKDkuobmnaHkuIDop5LpkrH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zmtarotLnnlLXmsaDnmoTnlLXlipvvvIzpobbnnYDooqvnlLXno4Hms6Lovp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bHpmanvvIzov5nmoLfkuI3ogIPomZHlkI7mnpzlsLHmmK/opoHnu5nkva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mlrDlubTlpb3vvIE8L3A+PHA+PGVtPjc5LjwvZW0+5pel5YWJ5LuO5oyH6Ze0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ZqP6ZOD5aOw6aOY6JC944CC5paw5bm055qE56S854Ku5aOw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5aaC6Lez5Yqo55qE54Ob5YWJ6J6N5YyW5q+P54K56JC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Zuq77yM6K6p5Y+L5oOF5rip5pqW6L+Z5Liq5a+S5Ya35L2G5LiN5LiA5qC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4MC48L2VtPuaWsOW5tO+8jOaEj+WRs+edgOS9oOWOu+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imgeWujOaXpu+8m+aWsOW5tO+8jOaEj+WRs+edgOS9oOS7iuW5t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qOimgeWchua7oe+8jOS4gOWPpeaWsOW5tOW/q+S5kO+8jOS4jeiDv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Co+aIkeWwseWkmuivtOS4gOWPpe+8jOaWsOW5tOW/q+S5kO+8jO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DEuPC9lbT7mlrDlubTmnaXliLD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lpoLml6XkuK3lpKnvvIzlv4Pmg4XpmLPlhYnngb/ng4L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lpKnnv7vvvIzmnKrmnaXpo47lhYnml6DpmZDvvIzniLHmg4XmtarmvKv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LjmiI/kurrpl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zbHJ5eHFyY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c2xyeXhxcm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89FD081823C319256012EE07EF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