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DA9F34B2B385153617AEEB3052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DA9F34B2B385153617AEEB3052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qR5Yib5Li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7iuWkqeeahOWVhuWcuuS4iuW3sue7j+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S6hu+8jOenmOWvhuS4jeaYr+S9oOeahOaguOW/g+ernuS6i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0quWkmu+8jOWBmueyvuWBmumAj+W+iOmHjeimge+8jOei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t+Wkp+eahOWvueaJi+aIluiAheamnOagt+eahOaXtuWAme+8jOS9oOW6lOivp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u+aMkeaImOWug++8jOiAjOaYr+WOu+W8peihpeWu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6uuS4jeeWke+8jOeWkeS6uuS4jeeUqO+8jOaYr+S4gOenjeaXoOWliO+8jOeUq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ke+8jOeWkeS6uuimgeeUqO+8jOaYr+S4gOenjeWig+eV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6uuWjq+acieS4pOS8mu+8muW8gOS8muOAgeWfueiureS8muOAguaZrumA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8mu+8mue6puS8muOAgeiBmuS8muOAguept+S6uueahOS4pOS8mu+8mui/m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5n+S4jeS8muOAguWli+aWl+eahOS6uuS4pOS8mu+8muW/hemhu+S8m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8muOAgjwvcD48cD48ZW0+NS48L2VtPuS4gOS4quaIkOWKn+eahOWIm+S4m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oOe0oO+8jOecvOWFieOAgeiDuOaAgOWSjOWunu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uOi/nOS4jeimgeW/mOiusOiHquW3seesrOS4gOWkqeeahOaipuaDs+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4lueVjOS4iuacgOS8n+Wkp+eahOS6i+aDhe+8jOWwseaYr+W4ruWKqe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y48L2VtPuW9k+S9oOaIkOWKn+eahOaXtuWAme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vnemDveaYr+ecn+eQhuOAgjwvcD48cD48ZW0+OC48L2VtPui1mumSseaooeW8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2iuivtOaYjuS9oOayoeacieaooeW8j+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doOWIq+S6uueahOm8k+WKseaJjeiDveWPkeWFie+8jOS9oOacgOWkmueul+S4que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OAguaIkeS7rOW/hemhu+aIkOS4uuWPkeWKqOacuu+8jOWOu+W9seWTjeS7luS6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HqueEtuWwseaYr+aguOW/g++8gTwvcD48cD48ZW0+MTAuPC9lbT7kvaD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hJ/op4nmmK/kuIDkuKrnlJ/mhI/vvIzkuI3mmK/kuIDkuKrni6znibn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K5aSq5aSq5b2T5YGa5ZCI5L2c5LyZ5Ly0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2T5aSq5aSq55yL44CCPC9wPjxwPjxlbT4xMi48L2VtPui/meS4quS4lueV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BmuS7gOS5iO+8jOiAjOaYr+S9oOivpe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lhazlj7jnmoTmiJjnlaXor7Tnqb/kuoblsLHmmK/kuKTngrnvvJrmtL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KPpkrHvvIE8L3A+PHA+PGVtPjE0LjwvZW0+5YWz5rOo5a+55omL5piv5oiY55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iA6YOo5YiG77yM5L2G6L+Z5bm25LiN5oSP5ZGz552A5L2g5Lya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S7t+WAvOinguadpee7n+S4gOaAneaDs++8jOmAm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neaDs+adpeW9seWTjeavj+S4gOS4quS6uueahOihjOS4uu+8jOacgOWQjuW9o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D48cD48ZW0+MTYuPC9lbT7ov5nkuKrkuJbnlYzmsqHmnInkvJjnp4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mnInohJrouI/lrp7lnLDnmoTnu5PmnpzjgII8L3A+PHA+PGVtPjE3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aSx6LSl55qE5Lq65piv5pyA5a655piT5om+5YCf5Y+j55qE77yM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aSx6LSl5om+5YCf5Y+j77yM5LiN5Li65oiQ5Yqf5om+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m+S4muacgOWkp+eahOaMkeaImOWSjOeqgeegtOWcqOS6jueUq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uuacgOWkp+eahOeqgeegtOWcqOS6juS/oeS7u+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npL7kvJrkuIrvvIzmr5TogarmmI7lt7Lnu4/msqHmnLrkvJrkuo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pgqPkvaDmm7TmsqHmnLrkvJrvvIzllK/kuIDog73mr5TnmoTlsLHmmK/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66h5L2g5oul5pyJ5aSa5bCR6LWE5rqQ77yM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oOz5b6X5by65aSn5LiA54K544CCPC9wPjxwPjxlbT4y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aipuaDs++8jOWPquimgeS9oOS4jeaWreWKquWKm++8jOS4jeaWr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mVv+W+l+WmguS9le+8jOS4jeeuoeS9oOaYr+S4jeaYr+aciemS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/meagt+i/mOaYr+mCo+agt++8jOS9oOmDveaYr+acieacuuS8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JvkuJrogIXkuabor7vlvpfkuI3lpJrmsqHlhbPns7vvvIzlsLHmgJ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L7kvJrkuIror7vkuabjgII8L3A+PHA+PGVtPjIzLjwvZW0+5pyA5LyY56eA55qE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566A5Y2V55qE5Lic6KW/44CCPC9wPjxwPjxlbT4yNC48L2VtPuamgu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i/meS4quaXtuS7o+W3sue7j+S4jeiDveWNlumSs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p4HkuIvlv6DlkYrmiJHku6zvvIzmjIflh7rmiJHku6zplJnor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mnIvlj4vjgII8L3A+PHA+PGVtPjI2LjwvZW0+5pyN5Yqh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S155qE5Lqn5ZOB44CCPC9wPjxwPjxlbT4yNy48L2VtPuacgOWkp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qgeegtOWcqOS6jueUqOS6uu+8jOiAjOeUqOS6uuacgOWkp+eahOeqgeegtOWcqO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6uuOAgjwvcD48cD48ZW0+MjguPC9lbT7liJvkuJropoHmib7mnID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poHmib7mnIDmiJDlip/nmoTkurrjgII8L3A+PHA+PGVtPjI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b+F6aG76KaB5pyJ56qB56C077yM5rKh5pyJ56qB56C0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44CCPC9wPjxwPjxlbT4zMC48L2VtPuaIkei/mOaYr+WdmuS/oe+8jOivmuS/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+8jOaYr+WPr+S7peWPmOaIkOmSse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og73mmI7nmb3mnKrmnaXlr7noh6rlt7HnmoTmhI/kuYnlkoz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mr7nkIbop6PlnZrmjIHlr7noh6rlt7HmnKrmnaXnmoTmhI/kuYn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I7nmb3mnKrmnaXkuIDlrprkvJrmnInkurrlm6DkuLrkvaDnmoTmg7Pms5X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vojlpJrkurrlj6rmmK/mg7PkuobkuIDmg7PogIzlt7LvvIzogIzmnIn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nJ/mraPnmoTlnZrmjIHnmoTlgZrjgII8L3A+PHA+PGVtPjMy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5ruh6KGX5Lmx56qc5bm05Luj77yM56iA57y655qE5oGw5oGw5LiN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b+D5LiA5oSP77yM5a2k5rOo5LiA5o6377yM5LiA5p2h5b+D77yM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zMy48L2VtPuiusOS9j++8jOWFs+ezu+eJueWIq+S4je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Un+aEj+S4jeiDveWHreWFs+ezu++8jOWBmueUn+aEj+S5n+S4jeiDveWHreWwj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lvojlpJrkurrlpLHotKXnmoTljp/lm6DkuI3mmK/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ogIzmmK/pkrHlpKrlpJrjgII8L3A+PHA+PGVtPjM1LjwvZW0+5ZWG5Lia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piv5LiA5Liq6ZSA5ZSu6K6h5YiS77yM6YeM6Z2i5pyJ5peg5pWw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omN55qE6L+Q6JCl44CCPC9wPjxwPjxlbT4zNi48L2VtPuW5tOS7o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5tOS7o+eahOS6uuernuS6ie+8jOiAjOaYr+imgei3n+acquadpe+8jOi3n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rnuS6ie+8jOi/meagt+S9oOaJjeaciei1oueahOWPr+iDv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lpKnlvojmrovphbfvvIzmmI7lpKnmm7TmrovphbfvvIzlkI7lpK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YbmmK/nu53lpKfpg6jliIbkurrmmK/mrbvlnKjmmI7lpKnmmZr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nnJ/mraPnmoToi7Hpm4TmiY3og73op4HliLDlkI7lpKn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pat5a2m5Lmg77yM5LiN566h5L2g6ZW/5b6X5aaC5L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LiN5piv5pyJ6ZKx77yM5LiN566h5piv6L+Z5qC36L+Y5piv6YKj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py65Lya55qE44CCPC9wPjxwPjxlbT4zOS48L2VtPuS4jeWOu+aDs+a4heal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S4gOS4quWMheiise+8jOS4gOWumuimgeiKseaXtumXtOWO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JvkuJrml7bmnJ/ljYPkuIfkuI3opoHmib7mmI7mmJ/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b7lt7Lnu4/miJDlip/ov4fnmoTkurrjgILliJvkuJropoHmib7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vvIzkuI3opoHmib7mnIDlpb3nmoTkurrjgII8L3A+PHA+PGVtPjQxLjwvZW0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N6IO96JC95a6e5Yiw57uT5p6c5ZKM55uu5qCH5LiK6Z2i77yM6YO95piv56m6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aYr+S9oOeahOWFrOWPuOWcqOWTqumHj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/g+WcqOWTqumHjO+8jOS9oOeahOecvOWFieWcqOWTqumHjOabt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gZrkvIHkuJrotaLlnKjnu4boioLvvIzovpPlnKj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LiO56ue5LqJ5a+55omL5pyA5aSn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+l6YGT5LuW5Lus6KaB5YGa5LuA5LmI77yM6ICM5LuW5Lu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YGa5LuA5LmI44CC5oiR5Lus5oOz5YGa5LuA5LmI77yM5rKh5pyJ5b+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+l6YGT44CCPC9wPjxwPjxlbT40NS48L2VtPuaIkeeUn+W5s+acg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IkeetlOW6lOW4ruWKqeS6uuWutuWOu+WBmueahOS6i++8jOiHquW3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jOaIkOS6hu+8jOiAjOS4lOavlOS7luS7rOimgeaxgueahOWBmuW+l+abtO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aIkOi/meS6m+S/oeivuuaXtu+8jOmCo+enjeWFtOWli+eahOaEn+inieaYr+mav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eahOOAgjwvcD48cD48ZW0+NDYuPC9lbT7lsI/lhazlj7jnmoTmiJjnlaXls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JrmtLvkuIvmnaXvvIzmjKPpkrHjgII8L3A+PHA+PGVtPjQ3LjwvZW0+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qX77yM6K6p5Yir5Lq65oyj6ZKx77yM5Lmf5LiN5pSv5oyB6K6k6K+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b+D6YeM5oC75piv5Zyo5oOz77yM5L2g5Yiw5bqV5oyj5LqG5LuW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CM5LiN5piv5L2g5biu5LuW55yB5LqG5aSa5bCR6ZKx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JvumjjumZqeaKlei1hOeahOaXtuWAme+8jOW/hemhu+i3n+mjjumZqeaKlei1hOW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Zqe+8jOS9oOaLv+WIsOeahOWPr+iDveaAp+S8muabtOWk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lrrborrLnqbblkozosJDvvIzlhJLlrrborrLnqbbop4Tnn6nvvIzkvZvlrrb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IXlrrnjgILmiJHku47lpKrmnoHkuK3mgp/liLDvvJrkuovmg4XlubbmsqHmnInlp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hbPplK7mmK/nnIvkvaDmgI7kuYjnnIvjgII8L3A+PHA+PGVtPjUw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rOo55qE5Lic6KW/77yM5Lq65LiA6L6I5a2Q6LWw5LiL5Y675oyR5oiY5Lya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aSp5o2i77yM5oiR5bCx5oCV5LqG5L2g44CCPC9wPjxwPjxlbT41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/gOaDheaYr+S4jeWAvOmSseeahO+8jOWPquacieaMgeS5heeahOa/gOaDh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umSseeahOOAgjwvcD48cD48ZW0+NTIuPC9lbT7mnIDlpKfnmoTlpLHotKXmmK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lYzkurrmmK/oh6rlt7HvvIzmnIDlpKfnmoTlr7nmiYvmmK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C46L+c6KaB5oqK5a+55omL5oOz5b6X6Z2e5bi4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Z2e5bi45byx5bCP77yM5L2g5Lmf6KaB5oqK5LuW5oOz5b6X6Z2e5bi4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4quS4gOa1geeahOWIm+aEj++8jOS4iea1geeah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ugeWPr+WWnOasouS4gOS4quS4gOa1geeahOaJp+ihjO+8jOS4iea1g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iJvkuJrogIXlhYnmnInmv4Dmg4XlkozliJvml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moTvvIzlroPpnIDopoHlvojlpb3nmoTkvZPns7vjgIHliLbluqbjgIHlm6Lpm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lpb3nmoTnm4jliKnmqKHlvI/jgII8L3A+PHA+PGVtPjU2LjwvZW0+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mm77yM5Y2D5LiH5Yir5ZGK6K+J5Yir5Lq677yM5ZGK6K+J5Yir5Lq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pat6ICD5L2g44CCPC9wPjxwPjxlbT41Ny48L2VtPuS4gOS4qu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azleWmguaenOS4jeWkn+eLrOeJueeahOivne+8jOW+iOmavuWQuOW8l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lpb3nmoTkuJzopb/lvoDlvoDmmK/or7T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vvIzor7Tlvpfor7fmpZrnmoTlvoDlvoDkuI3mmK/lpb3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aB5bCR5byA5bqX44CB5byA5aW95bqX77yM5bqX5LiN5Zyo5LqO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7K+44CCPC9wPjxwPjxlbT42MC48L2VtPuW9k+S9oOaDs+imgeaUvuW8g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s+aDs+mCo+S6m+edoeW+l+avlOS9oOaZmuOAgei1t+W+l+avlOS9oOaXqe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vlOS9oOWNluWKm+OAgeWkqei1i+avlOS9oOi/mOmrmOeahOeJm+S6uu+8jO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cqOaZqOWFieS4re+8jOi3keWQkemCo+S4quS9oOawuOi/nOWPquiDveecuuac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jEuPC9lbT7kuIDkuKrmiJDlip/nmoTliJvkuJrogIX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bflpIfkuInkuKrlm6DntKDvvJrnnLzlhYnjgIHog7jmgIDlkoz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A56yU55Sf5oSP5b+F6aG75oyj6ZKx77yM5YWN6LS5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62W55Wl77yM5a6D5LuY5Ye655qE5Luj5Lu35Lya6Z2e5bi4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m+S4muiAheeahOa/gOaDheacieeahOWcqOihqOmdouS4iu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mHjOOAgjwvcD48cD48ZW0+NjQuPC9lbT7ov5nkuJbnlYzmnIDkuI3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mmK/lhbPns7vjgII8L3A+PHA+PGVtPjY1LjwvZW0+57ud5aSn6YOo5YiG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O5b6u6KeC5o6o5ZCR5a6P6KeC77yM6YCa6L+H5Y+R546w5LiA6YOo5YiG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4S25ZCO5ZCR5LiA576k5Lq65o6o6LW35p2l44CCPC9wPjxwPjxlbT42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SjOaDheWVhu+8jOS4u+imgei/mOaYr+eUseWQjuWkqeWtpuS5oOWSjOWhkemA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I/kvIHkuJrmnInlpKfnmoTog7jmgIDvvIzlpKf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nu4boioLnmoTkuJzopb/jgII8L3A+PHA+PGVtPjY4LjwvZW0+5Lmf6K64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L2G5pyq5b+F5piO5aSp6L+Y5pyA5aW977yb5LuK5aSp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eu55qE77yM5L2G56S+5Lya57uZ5LqG5L2g5b6I5aSa55qE5py65Ly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77yM5Y+q6KaB5Yqq5Yqb77yM5oC75Lya5pyJ5py6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uOi/nOS4jeimgei3n+WIq+S6uuavlOW5uOi/kO+8jOaIkeS7juadp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vlOWIq+S6uuW5uOi/kO+8jOaIkeS5n+iuuOavlOS7luS7rOabtOacieavhe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bsOmavueahOaXtuWAme+8jOS7luS7rOeGrOS4jeS9j+S6hu+8jOaIkeWPr+S7peWk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kumSn+OAgeS4pOenkumSn+OAgjwvcD48cD48ZW0+NzAuPC9lbT7nlJ/lrZj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mg7Pms5XmmK/lgZrlpb3vvIzogIzkuI3mmK/lgZ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A5pyJ55qE5Yib5Lia6ICF5bqU6K+l5aSa6Iqx54K55pe26Ze077yM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r5Lq65piv5oCO5LmI5aSx6LSl55qE44CCPC9wPjxwPjxlbT43Mi48L2VtPueUn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+WIqeaYr+Wbvu+8jOaciemSseWwsei1mu+8m+WVhuS6uuacieaJgOS4uuacieaJ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8geS4muWutuW/hemhu+aJv+aLheekvuS8mui0o+S7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mmK/mmbrmhafogIXnmoTlpKnmlYzvvIzlgrvnk5znlKjlmLTorrLor53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nlKjohJHooovorrLor53vvIzmmbrmhafnmoTkurrnlKjlv4PorrL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6w5L2P77yM5Zug5Li65Yib5Lia6ICF6YO95piv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6LWw5LiL5Y6777yM5L2g5aaC5p6c6KeJ5b6X5pyJ5Lq66YCB5L2g77yM5L2g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iN5Lya5oiQ5Yqf5LqG44CCPC9wPjxwPjxlbT43NS48L2VtPuaImOeV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S5ie+8jOWwj+WFrOWPuOeahOaImOeVpeeugOWNleS4gOeCue+8jOWwseaYr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cgOmHjeimgeOAgjwvcD48cD48ZW0+NzYuPC9lbT7mnInml7blgJnmrbvmiZ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LvmmK/kvJrmnInmnLrkvJrnmoTjgII8L3A+PHA+PGVtPjc3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Y56eA55qE55CG5b+177yM5Y+q5pyJ6ISa6LiP5a6e5Zyw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7uuS4gOS4quWFrOWPuOeahOaXtuWAmeimgeiAg+iZk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aJjeWNluOAguWmguaenOS4gOW8gOWni+aDs+WIsOWNlu+8jOS9oOeahOi3r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1sOWBj+aOieOAgjwvcD48cD48ZW0+NzkuPC9lbT7kuIDkuKrliJvkuJrogIX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Z/mmK/kvaDmnIDlpKfnmoTotKLlr4zvvIzlsLHmmK/kvaDnmoTor5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Ga5oiY55Wl5pyA5b+M6K6z55qE5piv6Z2i6Z2i5L+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L2P6YeN54K556qB56C077yM5omA5pyJ55qE6LWE5rqQ5Zyo5LiA54K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omN5pyJ5Y+v6IO96LW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bnY1cnVrMmF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52NXJ1azJh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DA9F34B2B385153617AEEB3052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