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7F1E56043A2FD2CCE3D68FE7BA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F1E56043A2FD2CCE3D68FE7BA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OOWtl+ivl+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pgZPpq5jkuIDlsLrvvIzprZTpq5j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rabmtbfml6Dmtq/vvIzlv4PlrZjpq5jov5z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oqonllpzvvIzkuI3ku6Xmr4HmgJLjgII8L3A+PHA+PGVtPjQuPC9lbT7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UuPC9lbT7lkajlhazkuYvlr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azkuYvlrZDjgII8L3A+PHA+PGVtPjYuPC9lbT7lpYvlj5HmnInkuLrvvIz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uPC9lbT7lh4npo47mnInkv6HvvIzpo47mnIj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oHkuLrnjonnoo7vvIzkuI3kuLrnk6blha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vlpKnnlr7lqIHvvIzmlbfkuo7kuIvlnJ/jgII8L3A+PHA+PGVtPjEwLjwvZW0+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Z5piO77yM5YGP5L+h5YiZ5pqX44CCPC9wPjxwPjxlbT4xMS48L2VtPuW/g+awl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i+eQhumAmui+vuOAgjwvcD48cD48ZW0+MTIuPC9lbT7kuInlpKnmiZPpsb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LnvZHjgII8L3A+PHA+PGVtPjEzLjwvZW0+5LiA5oGv6Iul5a2Y77yM5biM5pyb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acieaVrOeVj++8jOihjOacieaJg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73msYLnm67moIfvvIzlnZrmjIHkuI3mh4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ZCN5LmL5LiL77yM5YW25a6e6Zq+5Ymv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jOWvuOacieaJgOmVv+OAgjwvcD48cD48ZW0+MTguPC9lbT7kuLrmuIr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LrkuJvpqbHpm4DjgII8L3A+PHA+PGVtPjE5LjwvZW0+5rGJ5LmL5bm/55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z5oCd44CCPC9wPjxwPjxlbT4yMC48L2VtPuWkseS5i+avq+WOmO+8jOW3ruS7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EuPC9lbT7kuLrlsbHkuZ3ku57vvIzlip/kuo/kuIDnr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G5oGQ5bCG5oOn77yM57u05LqI5LiO5a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S6juivu+S5pu+8jOmAuOS6juS9nOaWh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bHkuYvnn7PvvIzlj6/ku6XmlLvnjonjgII8L3A+PHA+PGVtPjI1LjwvZW0+5a6B5Y+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6IO955Om5YWo44CCPC9wPjxwPjxlbT4yNi48L2VtPuS6i+eQhumAmui+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SjOW5s+OAgjwvcD48cD48ZW0+MjcuPC9lbT7mg7Tmg7TlsI/lv4PvvIzlpoLkuL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A+PHA+PGVtPjI4LjwvZW0+5peg6KGj5peg6KSQ77yM5L2V5Lul5Y2S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pOS7iuihjOS6i++8jOacquS5i+aci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h5HnjonlhbblpJbvvIzotKXnta7lhbbkuK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Q5p2l77yM5rC05rOi5LiN5YW044CCPC9wPjxwPjxlbT4zMi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eni+WFruOAgjwvcD48cD48ZW0+MzMuPC9lbT7lhbbku6rkuID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u5Plha7jgII8L3A+PHA+PGVtPjM0LjwvZW0+5reh5rOK5piO5b+X77yM5aSZ5a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zNS48L2VtPuWKm+axguacieWKn++8jOaWueiDveaXo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sr7or5rmiYDliqD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52A5LiN5oWO44CB5ruh55uY55qG6L6T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cieW/l++8jOS4h+S6i+WPr+S4uuOAgjwvcD48cD48ZW0+MzkuPC9lbT7pnZ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b/vvIzmgqDmgqDmiJHlv4PjgII8L3A+PHA+PGVtPjQwLjwvZW0+5Y6M5Y6M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6ep5b636Z+z44CCPC9wPjxwPjxlbT40MS48L2VtPuWQm+WtkOS5i+Wtpu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OAgjwvcD48cD48ZW0+NDIuPC9lbT7lrp7mlrnlrp7oi57vvIzlrp7np43lrp7op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5Lq65pyJ5b+D77yM5LqI5b+W5bqm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aXoOi/nOiZke+8jOW/heaciei/keW/p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moXlt7LpgJ3vvIzmoZHmpobpnZ7mmZrjgII8L3A+PHA+PGVtPjQ2LjwvZW0+5pW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LiN6IC75LiL6Zeu44CCPC9wPjxwPjxlbT40Ny48L2VtPueyvuivmu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S4uuW8gOOAgjwvcD48cD48ZW0+NDguPC9lbT7np4vpo47okKfnkZ/vvIzmtKr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bfjgII8L3A+PHA+PGVtPjQ5LjwvZW0+5YmN6L2m5LmL6KaG77yM5ZCO6L2m5LmL6Y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NleiAheaYk+aKmO+8jOS8l+WImemavuaR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rlpKnml6Dot6/vvIzlhaXlnLDml6Dpl6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LmL5Lic6ZqF77yM5pS25LmL5qGR5qaG44CCPC9wPjxwPjxlbT41M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Bq++8jOWPr+S7peeHjuWOn+OAgjwvcD48cD48ZW0+NTQuPC9lbT7kurrogIXlpJ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gKflsJrnp4HjgII8L3A+PHA+PGVtPjU1LjwvZW0+6K+75Lmm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1Ni48L2VtPui9u+WImeWvoeiwi++8jOmqhOWImeaXo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hJrogIXljYPomZHvvIzlv4XmnInkuI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bKc6KGj5oCS6ams77yM5q2k6Ze05bCR5bm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OAgjwvcD48cD48ZW0+NjAuPC9lbT7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rvnvqTvvIzkurrmgJXmjonpmJ/jgII8L3A+PHA+PGVtPjYxLjwvZW0+5ou85pC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b+X56yD6KGM44CCPC9wPjxwPjxlbT42Mi48L2VtPuWkp+aZuuiLpeaEmu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eaLmeOAgjwvcD48cD48ZW0+NjMuPC9lbT7ljYHlubTmoJHmnKjjgIHnmb7lubTmo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qI56qV5reR5aWz77yM5ZCb5a2Q5aW96Y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jq+WIq+S4ieaXpe+8jOWIruebruebuOec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li6TvvIzkuI3ntKLkvZXojrfjgII8L3A+PHA+PGVtPjY3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5paw77yM5Lq66I6r6Iul5pWF44CCPC9wPjxwPjxlbT42OC48L2VtPuaftOWkmu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a2qOiIuemrmOOAgjwvcD48cD48ZW0+NjkuPC9lbT7ovoXovabnm7jkvp3vvIz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vb/lr5LjgII8L3A+PHA+PGVtPjcwLjwvZW0+5Y2D57uP5LiH5YW477yM5a2d5oKM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lnuS5i+WQrOS5i++8jOS7i+WwlOaZ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Y3kuovkuI3lv5jvvIzlkI7kuovkuYvluI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x5LqO6KqJ77yM5LiN5oGQ5LqO6K+944CCPC9wPjxwPjxlbT43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veWNg+aWpO+8jOaOjOiIteS4gOS6uuOAgjwvcD48cD48ZW0+NzUuPC9lbT7pnZnop4L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u4blk4HkurrnlJ/jgII8L3A+PHA+PGVtPjc2LjwvZW0+5b+n5Lyk6K+056yR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05Y2O44CCPC9wPjxwPjxlbT43Ny48L2VtPuefouW/l+WQkeWtpu+8jOaVouS6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guPC9lbT7kuI3lraboh6rnn6XvvIzkuI3pl67oh6rmm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H5LqL5L+x5aSH77yM5Y+q5qyg5Lic6a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XoOWWhOW/l++8jOiZveWLh+W/heS8pO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b7pgY3vvIzogIzkuYnoh6rop4HjgII8L3A+PHA+PGVtPjgyLjwvZW0+57+p6Iu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77yM5amJ6Iul5ri46b6Z44CCPC9wPjxwPjxlbT44My48L2VtPuS4gOWIh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OAgjwvcD48cD48ZW0+ODQuPC9lbT7nianku6XnsbvogZrvvIzkurrku6X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g1LjwvZW0+6LSr6ICM5peg5oCo77yM5a+M6ICM5LiN6a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UsuiAjOiIjeS5i++8jOacveacqOS4jeaK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JhZG5ldno1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iYWRuZXZ6NX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F1E56043A2FD2CCE3D68FE7BA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