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96114F6EB158B5EA017208A639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6114F6EB158B5EA017208A639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iwheaIkeeIseS9oOWlv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S4jeWQreOAgjwvcD48cD48ZW0+Mi48L2VtPuiZveeEtuiHquW3seaYjueZ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mueXm+iLpu+8jOWPquaYr+iXj+WcqOW/g+mHjOeahOenmOWvhuawuOi/n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+8gTwvcD48cD48ZW0+My48L2VtPuW/g+eXm+OAguaYr+aIkeS4jeiv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ujOe+jue7iOaYr+mUmeOAgjwvcD48cD48ZW0+NC48L2VtPuWtpOeLr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kquWkmu+8jOayoeS6uuWAvuWQrOS8muabtOmavui/h++8jOmUmei/h+Wws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cieeCueaAp+agvOOAgjwvcD48cD48ZW0+NS48L2VtPuS7peWQjuaIkeS8m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rieWmku+8jOS4jeiuqeiHquW3seWTreOAgjwvcD48cD48ZW0+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oeacieS4gOS4quW4heWIsOeIhueahOWQjOahjO+8jOiAjOaIkeWQjOahjOWNt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S6m+mBpei/nOeahOi/h+W+gOS+neaXp+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jeWAkuaYr+i/keaXpeenjeenjeaooeeziuWmguWJjeWwmOmf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ouiwouS9oOeahOS4jeePjeaDnO+8jOiuqeaIkeWtpuS8muS6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WxgOaYr+WwveWKm+WxgO+8jOaIkeivtOeahO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TAuPC9lbT7msqHmnInkurrpgIPlvpfov4fmgrLkvKT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Y3mmK/mnIDlpKfnmoTprZTprLzjgII8L3A+PHA+PGVtPjExLjwvZW0+5oiQ5Yqf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2c55So77yM5bCx5piv5Lul5Li66L+H5Y6755qE5YGa5rOV5ZCM5qC36YCC5bqU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wuOi/nO+8jOS4jeimgeeIseS4iuS4gOS4q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Un+eahOeUt+S6uuOAguWJke+8jOacrOi6q+WwseaYr+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lv6vlv6vkuZDkuZDnmoTlsLHlpb3vvIzkvZXlv4X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I8L3A+PHA+PGVtPjE0LjwvZW0+6KaB5LiA5Y+l6K+66KiA77yM5Y2z5L2/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O55WZ6L+e5LqO55qu6IKk5LiK55qE5Lqy5ZC75LiA6Iis77yM5Lya5aSx5Y67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WkmuaVsOeahOS6uuS4gOi+iOWtkOWPq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iHquasuuasuuS6uuiiq+S6uuasuu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or7Tlho3nrYnnrYnvvIzmsqHmg7PliLDnrYnmnaXnmoTljb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JrkuobkuIDkuKrlpbnjgII8L3A+PHA+PGVtPjE3LjwvZW0+5L2g6Zmq5Lq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qx5byA6Iqx6JC977yM5LiA6Lev5LiK6LW36LW36LeM6L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cuuaipu+8jOS4gOWcuuepuu+8jOWGjee+jueahOiqk+iog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+iwoueahOS4gOWkqeOAgjwvcD48cD48ZW0+MTkuPC9lbT7miJHkuI3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jqXlj5flroPvvIzlm6DkuLrlroPmmK/kuIDnp43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5Lul5Li656m65Lit6aOY6I2h55qE5LiN5piv5rCn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b+n5Lyk55qE5Lic6KW/44CCPC9wPjxwPjxlbT4yMS48L2VtP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8gOWni+aAgOeWkeiHquW3seOAgjwvcD48cD48ZW0+MjIuPC9lbT7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nmtYHms6rvvIzkuZ/kuI3lk63nnYDor7TlkI7mgp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Cs5byA5Yir5Lq65p625LiL55qE57uK6ISa55+z5pe277yM5Lmf6K64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6Ieq5bex6ZO66Lev44CCPC9wPjxwPjxlbT4yNC48L2VtPuWmguaenOS9oO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gOS4quacquadpe+8jOmCo+S5iOaIkeaEv+S4uuS9oOeUu+WcsOS4uu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6Hmt6HnmoTkvKTmhJ/vvIzkvr/mnInkuobmt6Hmt6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hIHnu6rvvIzmg7notbfpgqPmrrXorrDlv4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u+57uP5Yeg5LmO5oul5pyJ5bm456aP55qE5a6M576O77yM5L2g55qE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5a+55LiN5a+544CCPC9wPjxwPjxlbT4yNy48L2VtPuWkqui/h+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HquW3seW/g+S8mueXm++8jOWkqui/h+aBqOS9oO+8jOaBqOS9oOS4jeWmgu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+W8seOAgjwvcD48cD48ZW0+MjguPC9lbT7lv6vkuZDlrrnmmJPmtojlpL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jotKjvvIzku4DkuYjpg73lj5jljJbnmoTov5nkuYjlv6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iA56eN6Kej6ISx77yM5LiA56eN5LiN5Lya6K6p5oiR5YaN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zMC48L2VtPuavlOi1t+aIkeeIseS9oO+8jOaIkeabt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aYr+WcqOS4gOi1t+OAgjwvcD48cD48ZW0+MzEuPC9lbT7oi6XkurrnlJ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ibDpmr7vvIzkvaDlsLHkuI3opoHkuLrpmr7oh6rlt7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l5Li65oiR5LuA5LmI6YO95LiN55+l6YGT77yM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YCJ5oup55u45L+h5L2g44CCPC9wPjxwPjxlbT4zMy48L2VtPuegtOei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Dj+egtOeijueahOeOu+eSg++8jOaPoeeahOi2iue0p+S8pOeahOi2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arkvaDotbDlrozmvKvplb/pqazmi4nmnb7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lnKjnu4jngrnnmoTljbTmmK/liKvkurrjgII8L3A+PHA+PGVtPjM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ZCs6K+d77yM5LiN54S25Lya6KKr54yd5q27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nea1geS4jeaBr+eahOS6uua4uOiNoeWcqOihl+WktO+8jOiwgeWPiOiDv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ahOWvguWvnuOAgjwvcD48cD48ZW0+MzcuPC9lbT7osKLosKLkvaDlnKjmiJHml6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r7zmiJHvvIzlk63ms6Pml7bnu5nmiJHlronmh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5Wq54ix55qE6aOO6Zuo5rSX56S877yM5L2g5bqU6K+l5a2m5L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mXtOaYr+S4quWlveWcsOaWue+8jOWPr+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dpeS6huOAgjwvcD48cD48ZW0+NDAuPC9lbT7miJHmnInmiYDlv7Xkurr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ov5zkuaHjgII8L3A+PHA+PGVtPjQx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62J5b6F77yM5omA5Lul77yM546w5Zyo6IO95a6e546w55qE77yM5Yir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0Mi48L2VtPuWcqOeUnOicnOeahOaEn+aDheS4je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WGjee+jueahOmjjuaZr++8jOS4jeW/hemhu+WwseaYr+aDs+imgeWBn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NDMuPC9lbT7miJHlhajpg6jnmoTkuIDliIfkvaD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6XpgZPvvIzmm7TliKvor7TkvJrnn6XpgZPmiJHmnInlpJr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+Y5bm06L2777yM5oul5pyJ5peg5pWw5Y+v6IO9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SZ6K+v5Lmf5YC85b6X44CCPC9wPjxwPjxlbT40NS48L2VtPuaIke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whe+8jOeQhuino++8jOS9huS7gOS5iOmDveS4jeS/o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miJHni6zoh6rnq5nlnKjooZfop5LvvIzlnKjpo47ph4zkuqv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nmoTlraTni6zjgII8L3A+PHA+PGVtPjQ3LjwvZW0+5b2T5oiR6L2s6Lq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mp5piv5Lq66Z2e44CCPC9wPjxwPjxlbT40OC48L2VtPu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n+W+heaYjuWkqeW/q+W/q+adpeeahOWQjOaXtuWPiOeliOebvOS7iuWk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Ou+OAgjwvcD48cD48ZW0+NDkuPC9lbT7kurrlj6/ku6XlpLHokL3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3lupTor6XlpLHokL3oh6rlt7HjgII8L3A+PHA+PGVtPjUw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q65rW35bC95aS077yM57uI5LqO5piO55m956yR552A5ZOt5p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acieaJgOacn+W+he+8jOaJ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Kvmipjnu4/ljobnmoTlpKrlsJHvvIzmiYDku6XmiY3mio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lsI/kuovnnIvlvpflvojph43opoHjgII8L3A+PHA+PGVtPjUzLjwvZW0+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77yM5LqS6YGT54+N6YeN5LiN5aaC55u45o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eIse+8jOWwseaYr+W9k+aEn+inie+8jOeDreaDheWSjOa1qua8q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+aOieS5i+WQju+8jOS9oOS7jeeEtuePjeaDnOWvueaW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7jkv6Hoh6rlt7HnmoTlm57lv4bvvIzlm6DkuLrlm57lv4bph4z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lnKjmg7Plv7XkvaDjgII8L3A+PHA+PGVtPjU2LjwvZW0+5peg6K66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d6YaJ5oiR6YO95Y+v5Lul5LiA5Liq5Lq66LWw552A5LiN6ZyA6KaB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oWi6ISa5q2l562J5oiR44CCPC9wPjxwPjxlbT41Ny48L2VtPuWFtuWunuWGr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5n+ayoeacieW3ruS7gOS5iO+8jOWPquaYr+ayoeS6uuaaluaJi+eahOWtpOe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3seWIu+OAgjwvcD48cD48ZW0+NTguPC9lbT7or7TnmoTlr7nvvIzkuLvliqj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tK/nmoTvvIzlm6DkuLrmiJHkuLvliqjkuYXkuobmiYDku6XkvaDkuZ/kuI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2g6LWw5aSp5qGl77yM5oiR6LWw5Zyw5Li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Lev5Lq655qG55+l77yM5oiR55qE5oKy5Lyk77yM5peg5aSE6YG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7j+i/h+S4gOeVquiZkOeahOaIke+8jOW3su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WGjeS5n+e7j+S4jeS9j+S4luS6i+eahOWOi+i/q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lv4PkvKTkvaDvvIzogIzkvaDljbTlrZflrZfliLrnl5v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+v5Lul5YGa5Yiw5LuA5LmI6YO95LiN5Zyo5LmO77yM5Y2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96KeG5L2g55y86YeM5a+55LuW55qE55a854i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S4jeWPr+WkseWOu+eahOaci+WPi++8jOi1sOiRl+i1sOiRl+Wws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lkKborqToh6rlt7HnmoTog73lipvvvIzlj6ropo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sLHkvJrmnInluIzmnJvjgII8L3A+PHA+PGVtPjY1LjwvZW0+5Lq655Sf5Lit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6K645aSa56eN54ix77yM5L2G5LiN6KaB6K6p54ix5oiQ5Li6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aJgOacieW/g+aDheayiea3gOWQju+8jOivt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7gOS5iOWLh+awlOadpeeQhuebtOawlOWjr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gqvogIDouqvovrnmnInosIHvvIzlrrPmgJXku5bnqoHnhLbpl7T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LTlsKzjgII8L3A+PHA+PGVtPjY4LjwvZW0+5q+V56uf5p2l5pel5pa56ZW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p2l5bCx6KGM77yM5oiR562J5aSa5LmF6YO95rKh5YWz57O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S4gOWPpeS4jeaDs+ivtO+8jOWMheWQq+S6huaIkeWkmuWw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heeWmuOAgjwvcD48cD48ZW0+NzAuPC9lbT7lraPoioLkuI3pnIDopoH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ov4flvpflvojlpb3jgII8L3A+PHA+PGVtPjcxLjwvZW0+5L2g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q+P5Liq5Lq677yM5oiR6YO95LiN5pWi5oqx5aSq5aSn5biM5py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Lmf5piv5pWZ6K6t44CCPC9wPjxwPjxlbT43Mi48L2VtPuWkque0r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Wkqe+8jOaEn+iniei6q+S9k+mDveS4jeaYr+iHquW3se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Lvku6XkuLroh6rlt7Hku5jlh7rlvojlpJrvvIzlj6rkuI3ov4f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4bouYnot47jgII8L3A+PHA+PGVtPjc0LjwvZW0+54ix5LqG6YKj5LmI5LmF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5omA5Lul5a2m5Lya5LqG5LiN5by65rGC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e+juWlve+8jOS9huaYr++8jOeUn+a0u+awuOi/nOavlOeIseaDheimg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aYr+mcgOimgeaZuuaFp+OAgjwvcD48cD48ZW0+NzYuPC9lbT7miJH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nmoTot6/opoHotbDvvIznurXnhLbkvaDmiZTkuIvkuobmiJHvvIzmiJH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LTvvIE8L3A+PHA+PGVtPjc3LjwvZW0+5Yir6K6k5oCC77yM5L2g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Sn5LiN5LqG6YeN5paw5p2l6L+H44CCPC9wPjxwPjxlbT43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atu++8jOS9huS4jeaYr+avj+S4quS6uumDveecn+ato+a0u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lpJrkuaDmg6/kuLrkvaDmlLnlj5jvvIznm7TliLDliIbmiYv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ov5nlj4jog73or7TmmI7ku4DkuYjjgII8L3A+PHA+PGVtPjgw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pyJ5Lqb5oKy5Lyk77yM5rKh5pyJ6aOO77yM5Lmf5rKh5pyJ6Zuo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y5b6X5rOq55y85amG5aiR44CCPC9wPjxwPjxlbT44MS48L2VtPuaFoueD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HquW3seaJjeeGn+i1t+adpeaXtu+8jOWIq+S6uuWwseW3sue7j+W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ml7blgJnlhYjor7TmmZrlronnmoTkurr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r7nmlrnlhYjnnaHoh6rlt7HljbTkuIDkuKrkurrlpLHnnK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6bzUydGwxZ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em81MnRsMWR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6114F6EB158B5EA017208A639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