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812DF80A67235D1F2EE0161B5C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12DF80A67235D1F2EE0161B5C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aeQ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nkOWnkOaWsOWpmuaEieW/q++8gTwvcD48cD48ZW0+Mi48L2VtPumjjumbqOS4r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S9oOS7rOeUmOiLpuS4juWFse+8jOS4jeW8g+S4jeemu++8jOaEn+WKqO+8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9v+eEtu+8jOeci+S9oOS7rOWWnOe7k+iJr+e8mO+8jOW5uOemj+e+jua7o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p+WWnOeahOaXpeWtkO+8jOaEv+S9oOS7rOW/q+S5k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+emp+W5tOe7k+WNg+W5tOe8mO+8jOeZvuW5tOi6q+S8tOeZvuW5t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aJjeWtkOS9s+S6uumFje+8jOWPque+oem4s+m4r+S4jee+o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9oOelneemj+S4uuS9oOasoueskeWboOS4uuWcqOS7iuWkqe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eZveWktOWIsOiAge+8gTwvcD48cD48ZW0+NS48L2VtPuaYlOaXpeWQjOeql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mdkuaiheiwiOeQhuaDs+OAguS7iuWuteWQiOWNuu+8jOmrmOWxsea1geawtOivn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S4luiJr+e8mO+8jOWQjOWkqeWFsemVv+WQjOWcsOS5heOAgueZvuW5tOS9s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a3seeIseeip+a1t+aDheOAguiht+W/g+elneaEv+eIseS+o+S4gOeUn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Ej+S4gOS4luW4uOebuOmaj+OAgjwvcD48cD48ZW0+Ni48L2VtPuS7iuWkq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eUn+S4reacgOe+juWlve+8jOacgOW5uOemj+eahOaXpeWtkO+8jOe7meWnkOWn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WsOWpmuelneemj++8jOW4jOacm+WnkOWnkOS4h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muWnu+W5uOemj+OAgjwvcD48cD48ZW0+Ny48L2VtPui/meS4gOWkq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RvO+8jOS4uuS9oOelneemj++8jOaIkeeahOW/g+aDheWQjOS9oOS4gOagt+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9oOeahOWmueWmueecn+W/g+S4uuS9oOaEn+WIsOW8gOW/g++8jOWn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WlveWQiO+8jOeZveWktOWBleiAgeOAgjwvcD48cD48ZW0+OC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aEj+esg+aDhea3se+8jOatpOeUn+eIseaDheawuOaBk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XpeS/seWinu+8gTwvcD48cD48ZW0+OS48L2VtPuWvueS6juWQkeS9oOS7r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ecn+aDhe+8jOaIkeS7juS4jeS8muWQneWVrOS6huWvueS9oO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eahOelneaEv+S9oOS7rO+8muawuOe7k+WQjOW/g++8jOW5uOemj+eZv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lv6vkuZDnmoTmrYzlo7DmsLjov5zkvLTkvaD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qZrlkI7nmoTnlJ/mtLvmtIvmuqLnnYDllpzmgqbkuI7mrKLlv6v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nqbfnmoTlv6vkuZDlubTljY7jgILosKjnpZ3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6L+Z57yg57u155qE6K+X5Y+l77yM5pWy5ZON5bm456a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rC45rW054ix5rKz77yM55m95aS05YGV6IC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S5i+eBq+awuOi/nOeHg+eDp++8jOWwseWmguWQj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+8jOi2iuadpei2iuaXuu+8jOWnkOWnkO+8jO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6XniLHmg4XnmoTlkI3kuYnnpZ3npo/kvaDku6zvvIzmhL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lnKjkvaDku6zlv4Pph4zmsLjlvIDkuI3otKXjgILku6XlsoHmnIjnmoTlkI3kuY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hL/lsoHmnIjogIHljrvmsLjkuI3mlLnniLHnmoTmg4XmgID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oGt5Zac5aeQ5aeQ5L2g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6O5ruh77yM5rC45rW054ix5rKz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S7rOeahOWutuWbreWmguWQjOS8iueUuOWbreiIrOWc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wkO+8jOWcqOWcsOWmguWQjOWcqOWkqe+8gTwvcD48cD48ZW0+MTY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nKjmr4/kuKrkurrlv4PkuK3vvIzpg73nlZnkuIvkuobmt7HliLvnmoTorrD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uIzmnJvkvaDot5/lp5DlpKvog73lpJ/kuIDovojlrZDlubjnpo/vvIzkupLnm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nInkuIDkuKrmuKnmmpbnmoTlrrbjgII8L3A+PHA+PGVtPjE3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5qE54Wn6ICA552A5aSn5Zyw77yM6bif5YS/5oSJ5b+r55qE5ZO8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iA5a+55omN5a2Q5L2z5Lq65pC65omL6L+O5o6l5bm456aP55qE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4ix5rKz5rC45rW077yM5bm456aP576O5ru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efreeahOivne+8jOecn+ivmueahOW/g+OAguW4heeahOaWsOmDju+8jOmdk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aYr+mDjuaJjeWls+iyjOOAguWnkOWnkOS4gOWumuimgeW5uOemj++8jOWlv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WpmuWnu+OAgjwvcD48cD48ZW0+MTkuPC9lbT7mhL/kvaDku6zkuKTlvbzmraT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vvIzkupLnm7jkvZPosIXnkIbop6PvvIzlhbHlkIzliqrlipvlkJHliY3vvIz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rbluq3vvIzmi6XmnInkuIDkuKrlj6/niLHnmoTlsI/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g5L+p55So54ix5Y6757yg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44CCPC9wPjxwPjxlbT4yMS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iwiOaBi+eIse+8jOatpOeUn+eIseaDheawuOaBku+8jOeIseW/g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opoHor7TkuIDkuIflubTlpKrplb/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ljYPph4zlpKrov5zvvJvkuI3opoHor7TkuZ3ph43lpKnlpKrpq5j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TlpKfmtIvlpKrlrr3jgILnpZ3npo/lpKvlprvlkIzlv4PmtbfpmJTlpKnnqbr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ganniLHlnLDkuYXlpKnplb/vvIHlp5Dlp5DmlrDlqZrlv6vkuZD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oOF55u45oKm55qE5pyA6auY5aKD55WM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6M77yM56Wd56aP5L2g5Lus55yf5b+D55u454ix77yM54m15omL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x6LS65paw5ama5LmL56an44CCPC9wPjxwPjxlbT4yNC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uebuOS6suebuOeIseW5uOemj+awuO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kvaDkurLniLHnmoTlvJ/lvJ/vvIznpZ3mhL/lubjnpo/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Ljov5znm7jkvLTpmo/kvaDouqvovrnvvIznpZ3npo/lp5DlpKvlkozkva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nmb7lubTlpb3lkIjjgII8L3A+PHA+PGVtPjI2LjwvZW0+5LuK5aSp5piv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76O5aW977yM5pyA57ua54OC55qE5pel5a2Q77yM5pys5oOz5raC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6YCB5LiK5paw5ama56Wd56aP77yM5L2G5piv6Ium5LqO5rKh5pyJ54G15o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GY5oqE5Yir5Lq655qE6K+d6K+t77yM5Y+q5biM5pyb5aeQ5aeQ5LiH5LqL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5oSP44CCPC9wPjxwPjxlbT4yNy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+8jOaIkeeahOWGheW/g+S5n+i3n+S9oOS4g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WnkOWnkOeZvuW5tOWlveWQiO+8j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roDnn63nmoTor53vvIznnJ/or5rnmoTlv4PvvIzmnIvlj4vnpZ3npo/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v4DliqjnmoTlv4PvvIzpoqTmipbnmoTmiYvvvIzpkrvnn7Ppl6rogIDop4HmgZL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XnmoTmlrDpg47vvIzpnZPnmoTmlrDlqJjvvIzpg47miY3lpbPosoz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i5p2P5p6d5aS05pil5oSP6Ze577yM546J5qCP5qGl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77yM6Lqr5oqr552A5rSB55m955qE5ama57qx77yM5aS05LiK5oi0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uK5aSp5L2g5piv5pyA576O55qE5paw5aiY77yM56Wd56aP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c6Jyc5rC45LmF77yBPC9wPjxwPjxlbT4zMC48L2VtPu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Ljlh7rniLHnmoTmiYvvvIzmjqXlvoDnm4jnm4j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u73mlL7ngb/ng4LnmoToirHmnLXvvIzov47lkJHkvaDku6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mlrDlqZrmhInlv6vjgII8L3A+PHA+PGVtPjMyLjwvZW0+5Zyo6L+Z5pil5p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76k6Iqz5ZCQ6Imz55qE5pel5a2Q6YeM77yM5L2g5L+p5rC457uT5ZCM5aW9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5Sf5LiA5a+544CB5Zyw55Sf5LiA5Y+M44CC56Wd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44CCPC9wPjxwPjxlbT4zMy48L2VtPua4hemjju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1geS6keaJmOWOu+aIkeeahOaDheiwiu+8jOeci+edgOWnkOWnkOi6q+ep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+8jOaJi+aLv+edgOe+juS4veeahOaNp+iKse+8jOe8k+e8k+i1sO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WItueDre+8jOaIkeeahOW/g+aDheS5n+aXoOavlOeahOa/gOWKqO+8jOWnkOWn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QuPC9lbT7ljYHlubTkv67lvpf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hbHmnpXnnKDjgILkuo7ojKvojKvkurrmtbfkuK3mib7liLDlpb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jYPlubTliY3nmoTkuIDmrrXnvJjvvJvnlKjnnJ/lv4PlkbXmiqTov5nku73nv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qZrlubjnpo/nvo7mu6HjgII8L3A+PHA+PGVtPjM1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Zyo5L2g5aaC5q2k6YeN6KaB55qE5pel5a2Q6YeM5oCO5LmI6IO95b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LiO5aeQ5aSr5omn5a2Q5LmL5omL77yM5LiO5a2Q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LiA5a6a6KaB5bm456aP5Yiw5rC45LmF5ZO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elneemj+S9oOS7rOWkq+Wmu+WQjOW/g++8jOaBqeeIseWcsOS5heWkq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WnOe7k+iJr+e8mO+8jOaXqeeUn+i0te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ku6zmtIvmuqLlnKjllpzmgqbnmoTlpKnloILvvIzmiqvnnYDpl6rpl6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j6rmg7Poobflv4PnmoTnpZ3npo/kvaDku6zvvIzmlrDlqZrmhInlv6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ubjnpo/msLjov5zvvIE8L3A+PHA+PGVtPjM4LjwvZW0+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uK5aSp77yM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44CB5b+r5LmQ77yB56Wd5aeQ5aeQ5L2g5Lus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PC9wPjxwPjxlbT4zOS48L2VtPuS7iuWkqeeZvuiKseS4uu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wj+m4n+S4uuS9oOS7rOatjOWUse+8jOW5uOemj+WxleW8gOeUnOicn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WcqOmYs+WFieS4reaUvuWjsOatjOWUse+8jOebuOeIseeahOaBi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eahOauv+Wggu+8jOaEv+S9oOS7rOaQuuaJi+WllOW/q+S5kO+8j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DAuPC9lbT7nuqLmooXlkJDoirPllpzmiJDov57nkIb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KvnrJHmsLjnu5PlkIzlv4PjgILlp5Dlp5DmlrDlqZr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6K+N77yM5L2g5piv6LCx77yM5L2g5L+p5bCx5piv5LiA6aaW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aSp5L2c5LmL5ZCI77yM6bi+5Yek5ZKM6bij44CC5aeQ5aeQ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seebuOefpeiAjOebuOeIse+8jOeUseebuOeIse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OAguS6uuS7rOW4uOivtOeahOelnuS7meect+S+o+WwseaYr+S9oOS7r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WSjOWnkOWkq+ebuOeIseW5tOW5tOWygeWyge+8jOebuOefpe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ga3llpzkvaDvvIHlkYrliKvljZXouqvkuobvvIzkuZ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nnJ/nmoTmib7liLDnnJ/niLHkuobvvIzouqvkuLrkvaDnmoTmnIvlj4vvvIzkuZ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q5jlhbTvvIznpZ3npo/kvaDku6znlJzonJznvo7mu6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6Ziz5YWJ5piO6Imz55qE5pel5a2Q6YeM77yM5oS/5L2g5Lus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44CB5Zyw55Sf5LiA5Y+M77yB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5aeQ5aeQ5paw5ama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i/meWWnOW6huelneemj+eahOaXtuWIu++8jOaEv+elnuW8le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+8jOWmguays+awtOa1geW9kuWkp+a1t++8jOaIkOS4uuS4gO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6jO+8jOW5tuS4lOWllOiFvuS4jeW3su+8jOeUn+eUn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vaDku6zkuIDnlJ/lkKzku47lnKPnu4/vvIzlrZ3mlazkuIro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pgrvoiI3vvJvlpb3kvb/kvaDku6zlnKjkuJblvpfnpo/nmb7lgI3vvIzlsIbmn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Y/otZDvvIE8L3A+PHA+PGVtPjQ3LjwvZW0+5LuK5aSp77yM5LuW55qE5omL54m1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iO5pel77yM5piv55m95Y+R6IuN6IuN55qE5L2g5Lus5b285q2k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5oS/54ix5rSL5rqi5Zyo5L2g55Sc6Jyc55qE55Sf5rS75Lit77yM6K6p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77yM6YO95YOP5LuK5pel6L+Z6Iis6L6J54WM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i+S9oOS7rOa0i+a6ouWcqOW5uOemj+eahOWkqeWggu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mXquaYn+WFie+8jOiht+W/g+eahOelneemj+S9oOS7rOaWsOWpmuaEieW/q+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W5uOemj+awuOi/nOOAgjwvcD48cD48ZW0+NDkuPC9lbT7lp5Dlp5D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liKvljZXouqvkuobvvIzkuZ/ooajnpLrmib7liLDkuobnnJ/niLHvvIzouq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miJHmhJ/liqjml6Dmr5TnmoTlvIDlv4PvvIznpZ3npo/lqZrlp7vnlJzon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ovojlrZDkuI3nprvkuI3lvIPjgII8L3A+PHA+PGVtPjU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LuK5aSp5piv5L2g5ZKM5L2g5b+D54ix5LmL5Lq657uT5am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KG35b+D55qE5Li65L2g5oSf5Yiw5byA5b+D77yM5b2T5L2g56m/5LiK5ama57q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bCx5piv5oiR55y85Lit5pyA576O5Li95Yqo5Lq655qE5paw5ai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rC457uT5ZCM5b+D77yM5rC46L+c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nkOWnkOS4juWnkOWkq+WWnOe7k+iJr+e8mOeahOaXpeWtkO+8jOWBm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WnkOWnkOS4juWnkOWkq+eZveWktOWBleiAge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5PlqZrmmK/kuIDovojlrZDnmoTlubjnpo/vvIzku47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iLDmraXlhaXlqZrlp7vnmoTmrr/loILjgILku4rlpKnlp5Dlp5Dnu4jku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npZ3kvaDku6zmlrDlqZrlv6vkuZDvvIzniLHmg4X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2j5omA6LCT5aSp55Sf5LiA5a+577yM5Zyw6K6+5LiA5Y+M77yM5LuK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7uT6L+e55CG77yM5oS/5L2g5Lus5LuK5ZCO5LqS55u454Wn6aG+77yM5b285q2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Wd56aP5L2g5Lus5paw5ama5b+r5LmQ77yBPC9wPjxwPjxlbT41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UuPC9lbT7ku4rlpKnmmK/kvaDku6zllpznu5Poia/nvJ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PooajmiJHlrrbkurrnpZ3otLrkvaDku6zvvIznpZ3kvaDkv6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sLjlr7/lgZXogIHjgII8L3A+PHA+PGVtPjU2LjwvZW0+5aSp55Sf5LiA5a+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M5pW06K+g6YeK5paw5Lq655qE576O77yb5Zyw6K6+5LiA5Y+M77yM5Ly06ZqP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pW05Liq5rSe5oi/77yb5rC457uT5ZCM5b+D77yM5piv5Lik5L2N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6Wd5aeQ5aeQ5paw5ama5b+r5LmQ77yM5ZKM6LCQ5ZCJ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6uOiAgeiZju+8jOS4gOexs+iAgem8oO+8jOeCueiKseeDm++8jOS4g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S4quaIkOS6huS4iOWkq++8jOS4gOS4quacquadpeW9k+avje+8jOWZnOWZnOWZ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5uOemj+OAguelneWwj+S4pOWPo+e7k+WpmuW/q+S5kOS5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nlJznmoTllpzns5bmr5TkuI3kuIrkvaDku6zlv4PkuK3nmoTnlJzonJz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jqvnkbDpppnmr5TkuI3kuIrmlrDlqJjnmoToiqzoirPvvIzllpzluob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u6HloILvvIznpZ3kvaDku6znmb3lpLTlgZXogIHvvIzlubjnpo/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6r55Gw5Luj6KGo552A55Sc6Jyc77yM54mh5Li55L2G5Yir552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m+5ZCI5Luj6KGo552A55m+5bm05aW95ZCI77yM5LuK5pel77yM5oiR5bC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h5Li55ZKM55m+5ZCI57uf57uf54yu57uZ5L2g77yM5oS/5L2g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6Jyc44CB5bm456aP77yM56Wd56aP5L2g5Lus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WnOe7k+iJr+e8mOeahOaXpeWtkO+8jOaIkeS7o+ihqOaIke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jOelneWnkOWnkOWnkOWkq+W5uOemj+e+jua7oe+8jOawuOWvv+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4rlpJXkvZXlpJXvvIznqbrmsJTph4z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lJzonJzjgILosKjnpZ3miJHmnIDkurLniLHnmoTmnIvlj4vvvIzku4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rPmsLjmtbTvvIE8L3A+PHA+PGVtPjYyLjwvZW0+5aeQ5aeQ77yM5rKh5oOz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bCx6L+O5p2l5LqG5L2g55qE5aSn5Zac5pel5a2Q77yM5bCP5pe25YCZ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Ziy5q+S6L+Y5Zyo5pio5pel77yM5oiR5pyA5Lqy54ix55qE5aeQ5ae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C46L+c5bm456aP44CCPC9wPjxwPjxlbT42My48L2VtPueUnOeUnOeahOWWnOez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S7rOW/g+S4reeahOeUnOicnO+8jOa1k+a1k+eahOeOq+eRsOmmm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omOeahOiKrOiKs++8jOWWnOW6hueahOaXpeWtkOeskeWjsOS4gOeJh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BleiAge+8jOW5uOemj+awuOi/nOOAgjwvcD48cD48ZW0+NjQ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nnYDllpzkuZDjgIHmhJ/mgannmoTlv4PngbXvvIzku6PooajmlZnkvJr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Tku6Xoobflv4PlnLDnpZ3mhL/kvaDku6zmlrDlqZr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piv5LiA6L6I5a2Q55qE5bm456aP77yM5LuO55u455+l55u46K+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ama5ae755qE5q6/5aCC77yM56Wd56aP55m95aS05YGV6ICB44CC5aeQ5aeQ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0i+a6ouWcqOWWnOaCpueahOWkqeWg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XqumXquaciOWFie+8jOWgquWPue+8mu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43mg5zov5nniLHmg4XvvIzlpoLnj43mg5znnYDlrp3ol4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ov5vov5nmg4XmhJ/nmoTlnKPmrr/vvIzljrvmhJ/lj5fmr4/kuIDliL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Y4LjwvZW0+5oS/5L2g5Lus5Lik5b285q2k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qS55u45L2T6LCF44CB55CG6Kej77yM5YWx5ZCM5Yqq5Yqb44CB5ZCR5Ym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5qE5a625bqt77yM5oul5pyJ5LiA5Liq5Y+v54ix55qE5bCP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S9oOS7rOeahOeIseaDhe+8jOavlOe+jua0kuabtOe+j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j+ayueabtOWKoOmmqOmmme+8m+avlOicguaIv+S4i+a7tOeahOicnOabtOeUnO+8m+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i0teeahOePjeWuneabtOWKoOWunei0teOAgjwvcD48cD48ZW0+NzAuPC9lbT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oibPnmoTml6XlrZDph4zvvIzmhL/kvaDku6zkv6nmsLjnu5PlkIzlv4P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vvIzlnLDnlJ/kuIDlj4zjgIL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vvIzlp5Dlp5DmlrDlqZr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Lyg6YCS77yM5Zyo5q+P5Liq5Lq65b+D5Lit77yM6YO955WZ5Li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6w5b+G44CCPC9wPjxwPjxlbT43Mi48L2VtPuaEv+S9oOS7rOecn+ivmu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Bq++8jOWmguWIneWNh+eahOWkqumYs++8jOi2iuS5hei2iuaXuu+8m+iuqeS8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GhOeBre+8jOWkp+awtOS5n+S4jeiDvea3ueayo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nnJ/lv4PnmoTmga3llpzkvaDmib7liLDkuobkurrnlJ/kvLTkvq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gZrlh7rkuobmnIDmraPnoa7nmoTlhrPlrprvvIzmhL/kvaDlkozlp5DlpK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pg73lg4/ku4rlpKnkuIDmoLflubjnpo/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6r55Gw6LGh5b6B5bm456aP55Sc6Jyc77yM54mh5Li55a+T5oSP5a+M6LS1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m+5ZCI6JW05ZCr55m+5bm05aW95ZKM77yM5pyI5a2j5Luj6KGo5Zub5a2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aSn5Zac5pel77yM57uf57uf6YCB57uZ5L2g44CC5Zub6Iqx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aW95oOs5oSP77yBPC9wPjxwPjxlbT43NS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+8jOWcqOiMq+iMq+S6uua1t+S4reS4juS7l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YjuaYr+S4iuWkqeeahOeJteW8le+8jOWcqOi/meWkp+WWnO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WnkOWnkOaWsOWpmuaEieW/q++8jOS4juWnkOWkq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NzYuPC9lbT7kuLrkvaDnpZ3npo/vvIz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4rlpKnvvIzmiJHnmoTlhoXlv4PkuZ/ot5/kvaDkuIDmoLfnmoT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LnpZ3kvaDku6zvvIznmb7lubTlpb3lkIjjgIL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eQ5aeQ57uI5LqO6KaB5ZGK5Yir5Y2V6Lqr5LqG77yM5Lm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5yf54ix77yM6Lqr5Li65L2g5byf5byf77yM5oiR5oSf5Yqo5peg5q+U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6aP5ama5ae755Sc6Jyc576O5ruh77yM5LiA6L6I5a2Q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6ouiKsee6oueDm+e6oueBr+esvO+8jOW9qeeBr+W9qei9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iInuOAguaWsOaIv+aWsOS6uuaWsOawlOixoe+8jOWWnOawlOWWnOW6h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dr+mFkuS4gOWWne+8jOWQjOW/g+e7k+S4gOaJo++8jOaEv+S9oOS7rOaQuuaJi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8tOWIsOawuOS5he+8jOW5uOemj+abtOmVv+S5he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nm7jor4bliLDnm7jnn6XvvIzku47nm7jnn6XliLD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niLHliLDmkLrmiYvkuIDnlJ/vvIzkvaDku6zkuIDot6/otbDmnaXvvIzotb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mhL/kvaDku6zlnKjku4rlkI7nmoTml6XlrZDph4z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p3jgII8L3A+PHA+PGVtPjgwLjwvZW0+5aeQ5aeQ5LiO5aeQ5aSr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77yM5YiG5piO5piv5Yal5Yal5LmL5Lit5pep5bey5rOo5a6a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bm456aP5oiR5oSf5Yiw6Z2e5bi45byA5b+D77yM56Wd5rC457uT5ZCM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44CCPC9wPjxwPjxlbT44MS48L2VtPuS4gOi1t+asoueske+8jOW9vOatp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1t+WJjeihjO+8jOW9vOatpOaUr+aMge+8jOS4gOi1t+mdouWvue+8jOW9v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S4gOi1t+aJp+edgO+8jOW9vOatpOaso+i1j++8jOS4gOi1t+S5kOing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+neebuOS8tOWIsOawuOi/nO+8geelneaWsOWpmuW/q+S5kO+8jOeI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IuPC9lbT7lsbHplb/msLTov5zvvIzmjKHkuI3kvY/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or53or63vvIzpmr7mipLmiJHlv4PkuK3mgJ3lv7XjgILorqnmgJ3lv7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tKfmirHnnYDmiJHku6zlkK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0czVsNTF0M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dHM1bDUxd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12DF80A67235D1F2EE0161B5C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