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EE702C436238234656BB85D6D9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EE702C436238234656BB85D6D9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Ze66Jyc5oSf5Yqo5Yiw5ZO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JmeWPo+S4jeWlve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jeS7i+aEj+WQg+i9r+mlre+8jOaIkeWcqOS9oOi/mei9r+WPkeaIkeWwseehr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kmuiwouS9oOmZquaIkei1sOi/h+mCo+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wouS9oOWMheWuueaIkeeahOWdj+iEvuawlO+8jOWMheWuueaIkeeah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S6kuebuOaDpuiusOeahOS4pOS4quS6uu+8jO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C48L2VtPuWmguaenOacieS4gOWkqeS9oOaDs+WTr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Uteivne+8jOaIkeaXoOazleiuuOivuuiuqeS9oOeske+8jOS9huaYr+aIke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TreOAgjwvcD48cD48ZW0+NS48L2VtPuaIkeaYr+S9oOeahOS4k+Wxn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tuiXj+S9oOeahOeCuea7tOW/g+S6i+OAgjwvcD48cD48ZW0+Ni48L2VtPu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2iuaYr+i/geWwseWlue+8jOWlueWwsei2iuaYr+W+l+WvuOi/m+Ww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ezu+WNtOi2iuadpei2iuWlveOAgjwvcD48cD48ZW0+Ny48L2VtPuS4jeeuo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gOi9rOi6q+S9oOmDveWcqOOAgjwvcD48cD48ZW0+OC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WcqOi6q+i+ueWNtOS+neeEtuWPr+S7peiuqeS9oOW+ruesk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+8jOW5tOWwkeebuOefpe+8jOe7j+W5tOebuOS8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HuumSse+8jOaIkeWHuuWRve+8jOS4gOi1t+WWneaIkOelnue7j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qjmmK/kuI3mmK/mk6bkuIDkuIvmgqjnmoTnnLzlsY7vvIznnIv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or7Tor53mmK/kuI3vvJ88L3A+PHA+PGVtPjExLjwvZW0+5peg6K665L2g5Zyo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pyJ5aSa6L+c77yM5oiR6YO95Lya5b+N5LiN5L2P5oOz6LW35L2g55qE56yR6IS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iA6LW354qv5LqM55qE5pe25YWJ44CCPC9wPjxwPjxlbT4xMi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4queUt+eahO+8jOWotuaIkei/mei+iOWtkOacgOeWvOeIseeahO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prvkuI3lvIDvvIzpgqPluK7lv4PmhL/nroDljZXjgI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poHmsYLjgIHlj6rmg7Plr7nkvaDlpb3nmoTlpbPkurr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g5Li65piv5L2g5Lus77yM5omN5Lya5oC75piv5LiN6L+c5LiH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7qm44CCPC9wPjxwPjxlbT4xNS48L2VtPuaIkeS8muePjeaDnOmCo+S6m+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i+iwiu+8jOWboOS4uuaIkeebuOS/oeaIkeS7rOWPquacieS7iueUn+ayoeadpe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7ronJzmmK/kuJbnlYzkuIrlj6blpJbkuIDnp43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nm7jpmpTkuIfph4zvvIzkuZ/lpoLov5HlnKjlkqvls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aSa54ix6Ieq5bex5LiA54K577yM5pei54S25LuW5LiN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aW95aW954ix6Ieq5bex44CCPC9wPjxwPjxlbT4xOC48L2VtPuaVouWQte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WlvemXuuicnO+8jOWQteS4jeaVo+eahO+8jOaJjeaYr+ecn+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mg4XkuI3lpb3ml7bvvIzopoHnu4/luLjpl67oh6rlt7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IzkuI3mmK/msqHmnInku4DkuYjjgII8L3A+PHA+PGVtPjIwLjwvZW0+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66Jyc57uI5oiQ5LuZ5aWz77yM5Zyo5pyA576O55qE5bm05Y2O77yM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6YGH5Yiw5LiA5Liq55yf5b+D5b6F5L2g55qE77yM6Ze6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nOS4uuS9oOeahOmXuuicnO+8jOaIkeetieedgOW9k+S9oOeahOS8t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etieS6huWNgeWHoOW5tOS6huOAgjwvcD48cD48ZW0+MjIuPC9lbT7miJH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rlpKfpkrHvvIzluKbmiJHoo4XpgLzluKbmiJHpo57vvIzmiYDku6Xpl7ronJ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grnvvIzliKvmh5LllYrvvIE8L3A+PHA+PGVtPjIzLjwvZW0+6Ze66Jyc5LiN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yJ5pe25YCZ5Y205q+U5oGL5Lq65pu06ZW/5Lm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IluiuuOS8mumaj+edgOWto+iKgueahOWPmOi/geiAjOaUueWPm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8muS4uuS9oOWFqOW5tOWuiOWAmeOAgjwvcD48cD48ZW0+MjUuPC9lbT7pg7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ZrkurrvvIzlh63ku4DkuYjmiJHkv6nmmK/nvo7lpb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aW55Lya5b6I54ix5L2g77yM5aW55Lya5YWz5b+D5L2g77yM5aW5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aW55Lya5LiA55u05LiN56a75byA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mXruaIkemjnueahOmrmOS4jemrmO+8jOWPquacieS9oOmXruaIkemjn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OAgjwvcD48cD48ZW0+MjguPC9lbT7lkozkvaDliIbkuqvov4fnmoT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iJ3mgYvlsJHljYrliIbjgII8L3A+PHA+PGVtPjI5LjwvZW0+5Zyo6Z2S5pil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f5Lya6KKr5ou/5p2l5Y+N5aSN6L6D6YeP77yM5oC75bCR5LqG5Lqb5YS/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O6ZqP5oSP44CCPC9wPjxwPjxlbT4zMC48L2VtPuWSjOS9oOWIhuS6q+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jeavlOWIneaBi+WwkeWNiuWIhuOAgjwvcD48cD48ZW0+MzE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nqzpl7TvvIzkvaDmg7Pov4fopoHlkozkvaDnmoTpl7ronJzlk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ZPjgII8L3A+PHA+PGVtPjMyLjwvZW0+5o6o5byA56qX5oi377yM5Luw5pyb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aSn56yR77yM5piO5aSp5Y+I5piv5LiA5Liq576O5aW9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ahOWnkOWmueW/hemhu+aYr+aIkeS7peWQjueahOS8tOWom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5suWmiOS7peWPiuaIkeS4gOi+iOWtkOeahOatu+WF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kuI3nlKjnorDmna/vvIzlj4vosIrml6DpnIDnpLznianvvIzlj4vosI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JHku6zkuI3kvJrlv5jorrDjgII8L3A+PHA+PGVtPjM1LjwvZW0+5pyL5Y+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05oiR6ZW/5b6X6buR77yM5oiR5LiA5be05o6M55Sp6L+H5Y6777yM6L+Z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qX5Lit5L+d5oqk5L2g77yBPC9wPjxwPjxlbT4zNi48L2VtPua1geawt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TgeaJk+eahOWnkOWmueOAgjwvcD48cD48ZW0+MzcuPC9lbT7mi6XmnInkuIDkuK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kvaDlsLHkvJrlj5HnjrDvvIzlpb3lg4/pgYfliLDkuobkuJbnlYzkuIrnmo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l7ronJzjgII8L3A+PHA+PGVtPjM4LjwvZW0+5Y+L6LCK55qE5bCP6Ii55Lmf6K646K+0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+777yM5L2G5byl6Laz54+N6LS155qE5piv77yM5Lik5Liq5Lq65LiA6LW35oqK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ue5p2l55qE5Yaz5b+D44CCPC9wPjxwPjxlbT4zOS48L2VtPumdkuaYpe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5uOi/kO+8jOmdkuaYpeacieS9oO+8jOS9leWFtuasouWW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og73mnInlpJrlsJHkuKrnn6Xlt7HvvIzkuIDkuKrnnLznpZ7ls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jgII8L3A+PHA+PGVtPjQxLjwvZW0+5piv5L2g5pWZ5Lya5oiR77yM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6Ieq5bex5b2T5oiQ5aWi5L6I5ZOB5p2l5a6g54i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S9oO+8jOaIkeS4jeS8muebuOS/oe+8jOaci+WPi+avlOaDh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WAvuWQrOOAgjwvcD48cD48ZW0+NDMuPC9lbT7mnIDlpb3nmoTmnIvlj4v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pLnm7josIPkvoPvvIzmmK/lmLTmnIDni6DnmoTpgqPkuKrvvIzlnKjkva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mmK/lv4PmnIDova/nmoTpgqPkuKr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Zyo6Lqr6L655Y205L6d54S25Y+v5Lul6K6p5L2g5b6u56yR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O5oiR77yM5bm05bCR55u455+l77yM57uP5bm055u4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gOebtOe+oeaFleaIkeeahOmXuuicnOacieS4gOS4q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uuicnOOAgjwvcD48cD48ZW0+NDYuPC9lbT7pnZLmmKXlsoHmnIjph4zvvI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bDkuI3lsL3nmoTlv6vkuZDvvIzmnInmiJHku6znnIvkuI3lroznmoTkvKD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5Sf55eF5LmL5ZCO5oC75Lya56ys5LiA5Liq55yL5pyb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77yM6Zmq5Ly05Zyo6Lqr6L6577yM5Zug5Li65piv6Ze6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i/meS4gOeUn+WPr+iDveS8muacieW+iOWkmuaci+WPi++8jOS9h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NtOWPquaciemCo+S5iOS4gOS4pOS4qu+8gTwvcD48cD48ZW0+NDk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tojlpLHlnKjlvbzmraTnmoTnlJ/lkb3ph4zlvojkuYXlvojkuYX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7Xlv7XkuI3lv5jjgII8L3A+PHA+PGVtPjUwLjwvZW0+5oiR55S36Ze66Jyc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Lya57uZ5oiR5ZSx5q2M57uZ5oiR5Lmw5ZCD55qE77yM5oiR5L+h5LqG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6L+Y5rKh5py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ZHpqcXBneHl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anFwZ3h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EE702C436238234656BB85D6D9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