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F085271D7D43B02B2BF6D6CCAC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F085271D7D43B02B2BF6D6CCAC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huabvuebuOingeS+v+ebuOefpe+8jOebuOingeS9l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OAguWuieW+l+S4juWQm+ebuOWGs+e7ne+8jOWFjeaVmeeUn+atu+S9nO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JjeS4lu+8jOaIkeaYr+aeneWktOaCrOaMgueahOS4gOe0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dpeS4juS4jeadpe+8jOmDveWuiOacm+aIkOetieW+heeahOeBvO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FpeebuOaAnemXqO+8jOmavuefpeebuOaAneiLpu+8jOebuOa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aDheW4uOWcqO+8jOe6uOefreaDhemVv+eIseept+ae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mZquaIkeWknOW3sua3se+8jOaXoOS6uuS4juaIkeaKiumFkuWIhuOAguaXo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buOaAneazqu+8jOaXoOS6uuaipuaIkeS4juWJjeWw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Wxsei9rOawtOi9rOS9m+WhlO+8jOWAvuWbveWAvuWfjuWAvuWkqeS4i++8m+S4l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eJteaMgu+8jOmalOiKsemalOacqOmalOWkqea2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iOW3pei1hOWIsOaJi+ayoe+8jOWRqOacq+ekvOaLnOayoeS6uumZquOAg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imgeWOu++8jOS4jeeOqeaKlumfs+aIkeeOqeiw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mynOiho+aAkumprOWFpempu+aIkeW/g+WNtOWvu+S5i+aXoOi/ue+8jOaIke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S6huWNtOS4gOeUn+WGjeS5n+aXoOS6uuaPkOWPi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5geWNju+8jOW8ueaMh+WIuemCo++8jOeZvuW5tOi/h+WQju+8jOS4jei/h+S4gOaN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OAguWUr+acieS9oO+8jOaYr+aIkeeahOWkqeS4i+OAgjwvcD48cD48ZW0+O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mua4qe+8jOi/memFkuaIkea4qeS6hueZvumBje+8jOeFruS6huWNg+mBje+8jOe7i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qOmFv+aIkOmFku+8jOS5n+S4jeingeWQm+W9kuadp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rrpl7TmlaPlrqLvvIzkuqbmmK/kurrpl7TmuIXkuZDvvJvljb/mmK/kurrpl7T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qbmmK/kurrpl7Tpmr7lvpfjgII8L3A+PHA+PGVtPjExLjwvZW0+5L2g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x6ZW/5a6J77yM5Lu75LuW57mB5Y2O57q15L2V5aCq77yb5ZCO5p2l77yM54Gv54G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77yM5YaN6KeB5Lqm5piv5Lik5peg6KiA44CCPC9wPjxwPjxlbT4xMi48L2VtPuW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WxseaYr+aIkeWutu+8jOaiheiKseaDnOWIq+i1oOaoseiKseOAguerueael+a3seW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e/oO+8jOmdkum4n+ihlOS6keWUpOmHh+iMtuOAgj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6PkuIDlj4zkurrvvIzkuonmlZnkuKTlpITplIDprYLjgILnm7jmgJ3nm7j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vvIzlpKnkuLrosIHmmKXvvJ88L3A+PHA+PGVtPjE0LjwvZW0+57q154S25rGf5bG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76O5Lq65aaC6Iqx77yM5Lmf5pWM5LiN6L+H5L2g55yJ6Ze05pyx56CC77yM56K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62U44CCPC9wPjxwPjxlbT4xNS48L2VtPuWPquWwhuS4gOS4quS6uuaUvui/m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9leS4jeWmpe+8n+WFtuS7luS6uu+8jOacieWAvOW+l+aIkeeJueWIq+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S5iO+8nzwvcD48cD48ZW0+MTYuPC9lbT7miI/ph4zkuIDlnLrnm7jmgJ3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pJbkuIDlnLrnprvliKvmg4XvvIzkvIrkurrnm7jmgJ3mnKrmiJDosIPvvIznrZbpqa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t7LkuqHnkLTjgII8L3A+PHA+PGVtPjE3LjwvZW0+54ix6ZqU5bGx5rW377yM5bGx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mz44CC5rW35pyJ6Iif5Y+v5rih77yM5bGx5pyJ5b6E5Y+v6KGM77yM5bGx5rW3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pyA6L+c5piv5ZCb5b+D44CCPC9wPjxwPjxlbT4xOC48L2VtPuWOn+aYr+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W3suaDmOeEtu+8jOWxseays+WygeaciOepuuaDhuaAhe+8jOiAjOaIke+8jOe7i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tieedgOS9oOeahOOAgjwvcD48cD48ZW0+MTkuPC9lbT7ljYPph4zlhYnoh6r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I/mnq/lhrPmmI7nqb/lv4Poi6bvvIzkvb/lkJvkuInkuIPkuabkv6HmnaXvvI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PlpJXlrprlvZPlvZLjgII8L3A+PHA+PGVtPjIwLjwvZW0+5YOP5piv55m+6Iqx5pK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6KeB5LiH54mp5pe277yM5LiH54mp5piv5p2v5byT77yM6KeB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6bi/44CCPC9wPjxwPjxlbT4yMS48L2VtPuaIkeaLseaJi+WkqeS4i+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eDn+iKse+8jOmCo++8jOiLpeaIkeWMluWcn+S4uuayme+8jOS9oOWPr+S8muS4u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aJq+iMtu+8nzwvcD48cD48ZW0+MjIuPC9lbT7miJHmrLLplb/po47pq5jpo57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mnp3lpLTlip3nm7jov5jjgILmrKLmrYzlv4Por63mraTkuK3mhI/vvIzkvaDoh6r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haXmoqbnr67jgII8L3A+PHA+PGVtPjIzLjwvZW0+5bCP55Sf5LiN5omN77yM5pyq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Zac57uT6Imv57yY77yM5omA5pyJ55e05oOF5omn552A77yM5bC95Zyo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L5Lit44CCPC9wPjxwPjxlbT4yNC48L2VtPuW+heWIsOeBr+iKseiQvea7oeivl+i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O+8jOS6uumXtOi/t+aipuemu+aVo++8jOaIkeS7jeWuiOWcqOWygeaciOmYkee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I/nlJ/kuI3miY3vvIzkuJbpl7Toh6rmnInlvLHmsLT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miJHnnLzkuK3lj6rmnInlp5HlqJjkuIDkurrjgII8L3A+PHA+PGVtPjI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2P6IuS77yM6Z2S54Gv5a2k5b2x5pyI5Li65Ly077yM5byx5rC05LiJ5Y2D5LiN5pW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g5ben56yR5auj54S244CCPC9wPjxwPjxlbT4yNy48L2VtPuWNgemHjOW5s+a5lumc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WvuOWvuOmdkuS4neaEgeWNjuW5tO+8jOWvueaciOW9ouWNleacm+ebuOaK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jwvcD48cD48ZW0+MjguPC9lbT7oi6XmnInmnaX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nKjmnIDnvo7kuL3nmoTlraPoioLkuI7kvaDnm7jpgYfvvIzlvoXmiJHplb/lj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7bvvIzlkJvlqLbmiJHlj6/lpb3vvJ88L3A+PHA+PGVtPjI5LjwvZW0+5L2g5piv6L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qu5oOz55qE56yU5bCW5bCR5bm044CB5Zyo57ud5Z+O55qE6I2S6YCU6YeM6L6X6L2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zMC48L2VtPuS4juWFtui9puWwmOmprOi2s++8jOmrmOWumOWO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mguihjOaJgeiIn++8jOi1j+Weguafs+OAgueskeeci+S6uueUn++8jOS4gOS4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OAgjwvcD48cD48ZW0+MzEuPC9lbT7lsI/nlJ/kuI3miY3vvIzmsqHog73kuI7lp5H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L3nuYHljY7vvIzmiYDmnInphbjnlJzoi6bovqPvvIzlsL3lnKjlkITlpZTkuJzop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yLjwvZW0+56eL5a+S6Iez5omN55+l6aOO6Zuo5pyJ5Yqb6IO9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pWF5Lq65pWj5pa55oKf55u45oCd5Y2D6KGM5peg56yU5Lm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WFrOWtkOeahOaEn+inieWwseaYr++8jOeci+ingeS9oOecieecvOW4p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+v+WWnOS4iuecieaiouOAgjwvcD48cD48ZW0+MzQuPC9lbT7pgqPkuIDmirn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K3nmoTlv6fkvKTvvIzpu6/mt6HkuobosIHnmoTorrDlv4bvvJrpgqPkuIDpoqb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nmb3kuobosIHnmoTohLjpoorjgII8L3A+PHA+PGVtPjM1LjwvZW0+5L2O5aOw6Z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CB6KGM5a6/77yf5Z+O5LiK5bey5LiJ5pu044CC6ams5ruR6Zyc5rWT77yM5LiN5aa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05piv5bCR5Lq66KGM44CCPC9wPjxwPjxlbT4zNi48L2VtPuiCoOaWreebuOaA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QjOOAguS6i+S4luaDhee8mOaipumavumAmuOAgua7oeWxseeDn+mbqOahlOiKs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buOaAneWknOWknOmjjuOAgjwvcD48cD48ZW0+MzcuPC9lbT7ni6zoh6rojqv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ml6DpmZDmsZ/lsbHvvIzliKvml7blrrnmmJPop4Hml7bpmr7jgILmtYHmsLT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kuZ/vvIzlpKnkuIrkurrpl7TjgII8L3A+PHA+PGVtPjM4LjwvZW0+5bm75pyv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6LCx6YeM77yM5bC95piv5Lq65LiW55qE6L6b6YW45LiO6Ium5rap44CC5b+D5Lm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Y2O6IOl5Li65byV44CCPC9wPjxwPjxlbT4zOS48L2VtPuingeWuouWFpead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kumHkemSl+a6nOOAguWSjOe+nui1sO+8jOWAmumXqOWbnummlu+8jOWNtOaKiumdkuai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lvoXliLDnp4vmnaXkuZ3mnIjlhavvvIzmiJH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b7oirHmnYDjgILlhrLlpKnpppnpmLXpgI/plb/lronvvIzmu6Hln47lsL3luKb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QxLjwvZW0+5bCP55Sf5LiN5omN77yM5pyq6IO95LiO5aeR5ai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pel5pqu77yM5omA5pyJ57u/6IKl57qi55im77yM5bC95Zyo5biY5Y236KW/6aO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Jr+i+sOe+juaZr+WliOS9leWkqe+8jOi1j+W/g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WutumZou+8jOWImeS4uuS9oOWmguiKsee+juect++8jOS8vOawt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ZXkuLrmg4XniLHvvIzkuIDml6XkuInppJDvvIzmmajmmq7ml6X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nvo7mma/vvIzlqLbkvaDkuLrlprvjgII8L3A+PHA+PGVtPjQ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55qGl77yM6Ji45ruh55u46YGH55qE56yU5aKo77yM5oOF5rex5oSP5rWT77yM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Li66ZO66ZmI5pyJ5L2g55qE5Y2B6YeM57qi5aa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S4lueahOe5geWNju+8jOS5n+iuuOWPquaYr+aWkeaWk+eahOWIuemCo++8jOWNt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4gOiIrOe+juS4veOAgjwvcD48cD48ZW0+NDYuPC9lbT7lsI/nlJ/kuI3miY3vvI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bTljJfvvIzpqazlhYjooYzvvIznrYnmnaXlubTvvIznp4vpo47otbfvvIzlho3kuI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sIjnrJHpo47nlJ/jgII8L3A+PHA+PGVtPjQ3LjwvZW0+5oiR5LiN55+l6YGT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2g77yM5L2G5L2g5bCx5piv5oiR5LiN54ix5Yir5Lq6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S7iuS9oOacieS7luWYmOWvkumXruaaluWFseivi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iAjOaIkeS7heS7heeLrOacm+WklemYs+aQuuWNiuebj+mmmeiMl+aal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I/nlJ/kuI3miY3vvIzmsqHog73kuI7lp5HlqJjlgJnmnIj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YDmnInmsonpppnkuq3ljJfvvIzlsL3lnKjmlYXlsbHlvZLmoqb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yr5YCa5Y2x5qW86aOO57uG57uG77yM5pyb5p6B5pil5oSB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5Sf5aSp6ZmF44CC6I2J6Imy54Of5YWJ5q6L54Wn6YeM77yM5peg6KiA6LCB5Lya5Yet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fPC9wPjxwPjxlbT41MS48L2VtPueLrOWcqOW8guS5oeS4uuW8guWuou+8jO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OAgumBpeefpeWFhOW8n+eZu+mrmOWkhO+8jOmBjeaPkuiMseiQu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TIuPC9lbT7kuIDnnqzmmbTlhYnnhafljYjmlovvvIzppaX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nu5Xluq3mp5DjgILkurrpl7Tlk6rmnInmmKXpopzoibLvvIzni6zmnInmooXoir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jgII8L3A+PHA+PGVtPjUzLjwvZW0+55m96Iy25riF5qyi5peg5Yir5Lq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OO5Lmf562J5L2g44CC6Ium6YWS5oqY5p+z5LuK55u456a777yM5peg6aOO5peg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44CCPC9wPjxwPjxlbT41NC48L2VtPuW9vOWyuOiKseW8gOW8gOW9vOWyuO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aEgeaEgeaWreiCoOOAguWliOS9leahpeWJjeWPr+WliOS9le+8jOS4ieeUn+efs+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eUn+OAgjwvcD48cD48ZW0+NTUuPC9lbT7lv5jlt53msrPnlZTlvbzlsrjlvID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lpLTmu6HlsJjln4PjgILlv5jlt53lv5jlt53mnJvkuI3nqb/vvIzlpYjkvZXlpYj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YjkvZXvvJ88L3A+PHA+PGVtPjU2LjwvZW0+6K6w5L2P5oiR77yM5LiN6IO9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5LuK5ZCO5Zac5qyi5LiK5Yir55qE5aWz5a2Q77yM5LiA5a6a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1Ny48L2VtPuWIq+aipuS+neS+neWIsOiwouWutu+8jOWw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QiOabsumYkeaWnOOAguWkmuaDheWPquacieaYpeW6reaciO+8jOeKueS4uuemu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iKseOAgjwvcD48cD48ZW0+NTguPC9lbT7kvaDor7TvvIzmiafmiYvmr5Togq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5fliZHvvIzlkI7mnaXvvIzmsqfmtbfmoZHnlLDvvIzlsL3otJ/mt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Kj5bm05pu+6K+077yM5Y2z5L2/6Iqx5LiL5pat6IKg5Lmf5ryr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Y205piv77yM5a+S5p6d5ouj5bC95YaN6Zq+5oCd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+pOWzsOS/r+mmluWQkeWkqeWPsO+8jOS6uuiLpeiCr+aUgOmjjuiHquadp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xn+WxseWkmuWzu+engO+8jOS8muW9k+e7nemhtuS8tOS6k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lpb3lrabkuaDmsYLkuIrov5vvvIzllpzlh7rmnJvlpJbpgYfkuIr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pvJPoiJ7kvLTkvaDooYzvvIzkvaDoi6Xop4bnj6Dlrpr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645piv5aSp5pu+5a+55L2g6K+05LqG5Liq6LCO77yM5Y+v5oiR6L+Y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75LiA6KKW5bmz55Sf5bey6YCd5Y6755qE6aOO5YW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a1geawtOS9oOaYr+iKse+8jOaIkeS8muiuuOS9oOaKiuebuOaAn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veedgOS9oOebtOWIsOebm+S4lue5geWNjuOAgjwvcD48cD48ZW0+NjQuPC9lbT7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lJDlrovmhKflhYjotKTvvIzmgpTkuI3lvZPliJ3lpYvnrZbpnq3jgILmlofmrabmnK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rJPogIHvvIzlj6rlvpfml6DlpYjokL3mooXovanjgII8L3A+PHA+PGVtPjY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pyq6IO95LiO5aeR5aiY5L6v5pyI5ZCs6Zuo77yM5omA5pyJ5rKJ6aaZ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bC95Zyo5pWF5bGx5b2S5qKm5LmL5Lit44CCPC9wPjxwPjxlbT42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iuS6uueqiOeqle+8jOWvpOWvkOaAneS5i+i0ueaAnemHj++8jOWQjuadp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+8jOWMluS9nOWNgeS4h+eni+awtOmVv+OAgjwvcD48cD48ZW0+Njc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upTmmK/lj5flkJvpgoDvvIznjonnrJvpo57lo7Dliqjmmpfmva7jgILkuI3lhbHljZf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ljrvvvIzljbTlr7vnuqLng5vmu6HmmKXlrrXjgII8L3A+PHA+PGVtPjY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6uf5L2/5aeR5aiY55u45oCd5oiQ54G+77yM5oS/5pyq5p2l5Y+v5LiO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J5ouc77yM5Y+R6ayT5YWx55m944CCPC9wPjxwPjxlbT42OS48L2VtPuidtOidtu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+8jOiKseWNtOmaj+mjjumjnu+8jOiKseiInuiKseiQveazqu+8jOiKseWTreiKsee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KseW8gOS4uuiwgeiwou+8jOiKseiwouS4uuiwgeaCs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vKXmvKvkuIDljYPph4znmoTov7fpm77vvIzmnInkvaDlnKjlhbbpl7TkuJTooY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kuo7mmK/miJHku5jlsL3kuIDnlJ/ooYzotbDkvaDnmoTot6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6YeM57qi5aaG77yM5auB6KGj5aaC54Gr5pyx56CC6YaJ77yM6ZyT6Jm5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qx55uP77yM5oS/6Zmq5L2g6YaJ576O5ruh5ae757y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JqumprOWFsOeni+i1j+iKse+8jOmdkuWxseacquaUueWklemYs+aWnOOAguS7j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VmeS4jeS9j++8jOWUr+aKiui9u+mmmeWvhOS4juiMt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YzphZLni6zppa7nqbrlh63npa3vvIzkuIDnm4/nm7jmgJ3kurrlhaXnlLvjgILlh63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Z/lkKzmtYHmsLTvvIzkvZXkurrkvLTmiJHmlbDokL3oirHvvJ8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GG5p+z5YS/5bCP6Juu6IWw77yM6Laz5LiN54K55Zyw5oGo5aSp6auY44CC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5WZ5LiJ56yR77yM5qKm5Lit6L+Y6KeB6ZW/5Y+R6aO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slOS4gOWIkuivieaYpeeni++8jOS4gOaSh+S4gOaNuue7o+a4qeafl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dmeaDheaXoOmZkO+8jOS4gOeUn+S4gOS4lueJteS9oOaJ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moTmnaXkuLTvvIzmnInml7blgJnlpoLpo47mmrTvvIzmnInml7bov4Llm57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nInml7blj4jmmK/ohJrmraXovbvovbvvvIznv6nnhLb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pyA5LqG5LiN6LW355qE5Zub56eN5b+D5aKD77ya5b6X5LmL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mL5reh54S277yb6aG65YW26Ieq54S277yM5LqJ5YW25b+F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gOebtOWcqOi/memHjO+8jOetiemjjuS5n+etieS9oO+8m+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i+ue+8jOWNs+S+v+S4jeivtOWHuuS4gOWjs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jYnlnKjnu5PlroPnmoTnp43lrZDvvIzpo47lnKjmkYflroPnmoTlj7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q5nnnYDkuI3or7Tor53vvIzlsLHljYHliIbnvo7lp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6YeM5bGx5rKz77yM5L2g5piv5bGx5rKz55qE5pif5pif54K554K5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bGx5rKz5a+45Zyf55qE6ZOB6aqR44CCPC9wPjxwPjxlbT44MS48L2VtPuWmguae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cieaipu+8jOmCo+S5iOWQm+WtkOWPr+ino++8m+WmguaenOWQm+WtkOacieiv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6ouminOWPr+WQrOOAgjwvcD48cD48ZW0+ODIuPC9lbT7lv5jnqbrkuIDliIfml6D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vIzkuI3lpoLphonphZLop6PljYPmhIHjgILkuobljbTkuIDnlJ/ouqvlpJbkuovvvIzm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g4XkuLrlkL7mrYzjgII8L3A+PHA+PGVtPjgzLjwvZW0+5LiN6K+G5ZCb6Iqx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5oKm5bex5a6577yb5oS/5ZCb5YWx5ouF5aSp5LiL572q77yM5oOc5ZCb6ZW/5Ly0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F44CCPC9wPjxwPjxlbT44NC48L2VtPuS4gOe8lei9u+aEge+8jOaCsuaBqOebuO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azoueiju+8jOS6uuW3sumGie+8jOe6ouWwmOa7mua7mueahuaYr+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vITmooXpqpHnq7nlrInmuLjml6XvvIzpl6jmiLfliJ3nm7jor4bjgIL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p7mtqnkvYblqIfnl7TvvIzljbTnq4vpo47liY3mlaPlj5Hooazlh53oh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62U5qGI5b6I6ZW/77yM5oiR5YeG5aSH55So5LiA55Sf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L2g5YeG5aSH6KaB5ZCs5LqG5ZCX77yfPC9wPjxwPjxlbT44N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Zvempuei/h+mameeahOa1geW5tOmHjOacieWOu+aXoOWbnu+8jOebm+S4luiQveW5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meaIkeeLrOiHqumlrumFkui1j+aciOa2iOmik+OAgjwvcD48cD48ZW0+OD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npm6jloKTvvIzosIHkuLrkvaDol4/ouqvmsZ/ljZfmtIfmn5PkuobmsLTloqj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j4rkvaDms7zloqjpgqPoiKzor5fmhI/jgII8L3A+PHA+PGVtPjg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4Of6Zuo55S75Lit5p2l77yM5Y2B6YeM5bmz5rmW6ZSm57uj5byA44CC6YaJ5Y2n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6r56yR77yM5L2V5pe26K645oiR5YWl6I6y5Y+w44CCPC9wPjxwPjxlbT45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uh++8jOazquS4pOihjO+8jOWvuOWvuOebuOaAneaEgeaWreiCoOOAguiLpuS4r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XoOaAnO+8jOiDjOW9seaIkOWNleivieemu+auh+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j7bokL3vvIznuqLnmb3kuKToibLvvIznl7Tmg4Xpmr7nlZnkvY/vvIzlj7bokL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rHlvIDlh6DnsIfvvIzmuLrmuLrms6rml6Dmlb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qZjRlMzMwYj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amY0ZTMzMG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F085271D7D43B02B2BF6D6CCAC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