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580293479625B655972898F28D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580293479625B655972898F28D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5Sc6Jyc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adr+aZrumAmueahOawtO+8jOWS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WwseS8muWPmOaIkOmbqueip+OAgj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+iOmVv++8jOWmguaenOiDvee7meaIkeadpeaUtuWwvu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yoeacieS9oO+8jOaIkeaDs+aIkeS8muaWre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seWcqOe+ju+8jOS5n+ayoeS9oOWcqOaIkeW/g+mH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v+awtOacrOaXoOW/p++8jOWboOmjjueasemdou+8m+mdkuWxs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uumbqueZveWktOOAgjwvcD48cD48ZW0+Ni48L2VtPui/keacn+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+8jOaatOmlruaatOmjn++8jOaatOWWnOaso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quesqOibi+WViu+8n+mBh+WIsOi/meenjeS6i+imgeermeWcqOaIkeWQjumd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5tDM2NeWkqe+8jOaIkeWPquaDs+S9oOWbm+Wkqe+8jOWT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aYpeWkqe+8jOWkj+Wkqe+8jOeni+Wkqe+8jOWGrO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i/meS4gOeUn+S4re+8jOWPquS8mumBh+WIsOS4gOaso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b/ov5nkuYjlpKfvvIzmiJHllK/kuIDkuIrnmL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kozkvaDosIjmgYvniLHjgII8L3A+PHA+PGVtPjExLjwvZW0+6LCB5a62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m96KGj77yM6LCB5a6255m96KGj5Lmf5bCR5bm0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5i+S6i++8jOeahumavuWmguaEj++8jOS4lumXtOS5i+S6uu+8jO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v5jmmK/lvojllpzmrKLkvaDvvIzlg4/mspnln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rlvIjvvIznuqTnuqTntKDmjIfvvIzkub7lnaTkuIDlv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Iqx5LiA6L6I5a2Q5a2m6K+t5paH77yM5Y675b2i5a655oCO5qC3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4jOacm+avj+WkqeaZmuS4iuedoeinieWJj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Yr+S9oOOAgjwvcD48cD48ZW0+MTYuPC9lbT7miJHlj5HnjrDkvaDkuI3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pgILlkIjnu5PlqZrjgII8L3A+PHA+PGVtPjE3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a6J5b+D77yM5Zug5Li677yM5L2g5Lya5Li75Yqo5ZKM5byC5oCn5L+d5oy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BiuWkqeeql+WPo+abtOWDj+S4gOWJr+ebuOah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IkeS7rOiiq+iusOW9leeahOaXtuWFieOAgjwvcD48cD48ZW0+MT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krjlj5HmiJDkupHvvIzlho3kuIvmiJDpm6jvvIzljbToiI3kuI3lvpfmt4vmub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f6K645oiR55qE5Y+M5omL5LiN5aSf5rip5p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2g5ouC5Y675L+X5LiW5bCY5Z+D77yBPC9wPjxwPjxlbT4y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wiOS4ieasoeaBi+eIseacgOWlve+8jOS4gOasoeaHteaHgu+8jOS4gOasoe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4gOeUn+OAgjwvcD48cD48ZW0+MjIuPC9lbT7ku47pgYfop4HkvaD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qzmlaPlsL3mmJ/msrPplb/mmI7jgII8L3A+PHA+PGVtPjIzLjwvZW0+5LiL5LiA56u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L2g5oiR6L+Y6KaB5LiA55u06LWw5LiL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rui1t+iEmu+8jOS6q+WPl+abtOaOpei/kemYs+WFie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KrkuJbnlYzkuI3kvJrlr7nkvaDmuKnmn5Tnm7jlvoXvvIzkvYbmiJ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Gx6YeO5LiH6YeM77yM5L2g5piv5oiR6JeP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yi5Zac44CCPC9wPjxwPjxlbT4yNy48L2VtPuebuOefpeebuOeIseWkqu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9vOatpOWmguWIneinge+8gTwvcD48cD48ZW0+MjguPC9lbT7miJHkuIDnlJ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nmoTpnaLvvIzllK/ni6zkvaDnmoTlv4Pph4zpnaLvvIzmmK/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kIPnmoTpnaLjgII8L3A+PHA+PGVtPjI5LjwvZW0+5oiR5Zac5qyi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6K+d77yM6K+35oqK6L+Z5Zub5Liq5a2X6L+Y57uZJmxkcXVvO+aI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wLjwvZW0+6Zmq5L2g5Zyo5aSP5pel6KGX5aS05ryr5q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Lye6YGu5oyh6Ziz5YWJ44CCPC9wPjxwPjxlbT4zMS48L2VtPuWlveaDs+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aKsee0p+S9oO+8jOWSjOS9oOivtOWjsOaIkeWl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Z/orrjkuI3mmK/mnIDlpb3nmoTpgqPkuKrkurrvvIzkvYb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pb3nmoTpgqPkuKrmiJHjgII8L3A+PHA+PGVtPjMzLjwvZW0+6LCi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w5b6X5oiR55qE54ix5aW977yM5LiA55u05a655b+N552A5oiR55qE6IS+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oqk5oiR44CCPC9wPjxwPjxlbT4zNC48L2VtPuaIkeavlOi+g+aHk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mDveaHkuW+l+ivtOOAgjwvcD48cD48ZW0+MzU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kLnov4fmiJHnmoTpo47pg73kvJrmm7/miJHmi6X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LiN55So5pyd5oiR5aWU5p2l77yM5oiR5Lya6L+H5Y67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+05L2g5Lmf5oOz5oiR44CCPC9wPjxwPjxlbT4zNy48L2VtPuWboOS4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9j+WcqOaIkeeahOW/g+mHjO+8jOaJgOS7peWIsOWkhOmDveacieS9oOeahOWtm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guPC9lbT7ogIHomY7kuI3lj5HlqIHvvIzkvaDlvZPmiJHmmK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Ut+aci+WPi+WViuOAgjwvcD48cD48ZW0+MzkuPC9lbT7mnIDnvo7lpb3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mn5DkurrnmoTlvq7nrJHvvJvogIzmm7Tnvo7lpb3nmoTkuovvvIzmmK/ku5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vq7nrJHjgII8L3A+PHA+PGVtPjQwLjwvZW0+55eb5LiN55eb5Y+q5pyJ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Y5rKh5Y+Y5Y+q5pyJ6Ieq5bex5omN5oeC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aXtuWAme+8jOaAu+acieS6uumXruaIkeS4uuS7gOS5i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miJHmg7PopoHlkozkvaDlhbHluqbkuIDmior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r4/kuIDkuKrngo7ng63nmoTlpI/lpKnlkozpm6jlpK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iN5YWJ5piv5Zug5Li65L2g55qE5qC35a2Q77yM6L+Y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pe25oiR55qE5qC35a2Q44CCPC9wPjxwPjxlbT40NC48L2VtP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ayoeaNoeaIkeS7peWJjeeahOW9kui/mO+8jOaWsOiKveaYr+aIkemBh+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eahOmZquS8tOOAgjwvcD48cD48ZW0+NDUuPC9lbT7lv5jkuobvvIzkuI3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vvIzlm57kuI3liLDov4fljrvjgII8L3A+PHA+PGVtPjQ2LjwvZW0+54ix5oO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peg6Z2e5bCx5piv5L2g5bSH5ouc5oiR77yM5oiR5a6g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aEv+a4hemGku+8jOWugeaEv+S4gOebtOayiei/t+aUvue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W9kui3r++8jOWugeaEv+S4gOS4luaXoOaClOi/vemA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g4/kvaDnnInnnLzkuI3ooYzvvIzlg4/kvaDnmoT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kuI3mmK/kvaDkuI3ooYzjgII8L3A+PHA+PGVtPjQ5LjwvZW0+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77yM5bCx5LiN5a6z5oCV5a+C5a+e44CCPC9wPjxwPjxlbT41MC48L2VtP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eUn+ayu+WutuacieaWue+8jOWls+WtkOS9meeUn+aEv+mXu+WFtui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ZPmiJHlhrPorq7ot5/kvaDmuKHov4fkuIvljYrovojlrZD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iJHnmoTkuIvljYrnlJ/otbbntKflvIDlp4vjgII8L3A+PHA+PGVtPjU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5qE56yR5a655LiN5aSf54G/54OC77yM5L2G6Laz5aSf5Li65L2g5omr5riF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i06Zy+44CCPC9wPjxwPjxlbT41My48L2VtPueOsOWcqOS9oOaYr+aIk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acieS6uuasuui0n+S9oO+8jOivt+aKpeS4iuS/uueahOWkp+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nmoTlv4PvvIzmmK/miJHljrvliLDkuJbnlYzlsL3lpLTov5j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lnLDmlrnjgII8L3A+PHA+PGVtPjU1LjwvZW0+5oiR6I6r5ZCN5YW25aaZ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Zug5Li65oOz5Yiw5LqG5L2g44CCPC9wPjxwPjxlbT41Ni48L2VtPu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aDs+W/teS9oO+8jOaJgOS7peaDs+ivtOOAgjwvcD48cD48ZW0+NTcuPC9lbT7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vIDlv4PmnpzvvIzluKbnu5nlrrbmrKLkuZDjgII8L3A+PHA+PGVtPjU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5oOz5b+155qE5Lq677yM5L2g5bCx5piv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Vt+ihjeihqOekuuiwjuiogOW3sue7j+W8gOWni++8jOWGt+a3oeihqOek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Ns+Wwhue7k+adn+OAgjwvcD48cD48ZW0+NjAuPC9lbT7miJHmg7Pljrv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kLnlkLnkvaDpgqPph4znmoTpo47jgII8L3A+PHA+PGVtPjYxLjwvZW0+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A5LmI5piv5oOz5b+177yM5Y+q55+l6YGT77yM5qKm6YeM5qKm5aS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r+aDnOWWnOasouWwseWDj+WBmuS5mOaz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WueS4uumbtu+8jOe7k+aenOS+v+S4uumbtuOAguaXoOWPr+Wli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7kvaDlhbHluqbnlJzonJzmtarmvKvnlJ/mtLvvvIzkuID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A+PHA+PGVtPjY0LjwvZW0+5oiR5LuO5LiN5ZCs5oOF6K+d77yM5Y+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77yM5L2g6K+055qE5q+P5LiA5Y+l6YO95piv5oOF6K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JgOacieeJqeaYr+S6uumdnueahOaZr+iJsumHjO+8jOaIke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miJHkuI3mmK/kvJrmuKnmn5TnmoTkurrvvIzlj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sL3muKnmn5TkuovjgII8L3A+PHA+PGVtPjY3LjwvZW0+5Zug5Li6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o6l5Y+XJmxkcXVvO+Wmu+WtkCZyZHF1bzvkuI4mbGRxdW875aaI5aa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i6q+S7ve+8gTwvcD48cD48ZW0+NjguPC9lbT7lnKjlv4PkuK3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oqbvvIzllK/kuIDnmoTmgJ3lv7XvvIzllK/kuI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if5YWJ54G/54OC54yq5YWr5oiS77yM54ix5LiK5aum5ail5pWi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aXtuWAmeeUn+a0u+acieS6m+iLpumavu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KseaAqO+8jOaKseaIkeWwseWlveS6huOAgjwvcD48cD48ZW0+NzEuPC9lbT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lronmjpLkuobvvIzkvJrmnInomorlrZDmm7/miJHkur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5y85Lit5pyJ5pif5rW35rWp5ri677yM5bGx5rKz5Y2D6YeM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pyJ5L2g44CCPC9wPjxwPjxlbT43My48L2VtPuS9oOecqOecqOecvOed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4gOmil+aYn+aYn+iQveWFpeOAgjwvcD48cD48ZW0+NzQuPC9lbT7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vvIzor7fkuI3opoHniLHmiJHjgII8L3A+PHA+PGVtPjc1LjwvZW0+5oS/5p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Zue6aaW77yM5LiU5Lul5oOF5rex5YWx55m95aS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/juWFieS4tO+8jOaIkei/meS4gOeUn+aJgOaciemjjuaZ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iJ3nlJ/vvIzmmKXmoJHliJ3nm5vvvIzmmKXpo47ljYHph4z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peg5pWw55qE6Iqx55Oj6L276L275pGH5puz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52A5b2p6Jm56Iis55qE5qKm77yM5om/6L29552A5oiR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5uOemj+WwseaYr+avj+WkqeaXqeaZqOS4gOedgeecvO+8j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0u+edgOOAgjwvcD48cD48ZW0+ODAuPC9lbT7miJHmmK/kuZ3kvaDmmK/kuI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ov5jmmK/kvaDjgII8L3A+PHA+PGVtPjgxLjwvZW0+5oiR5Li65L2g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77yM5Y205peg5b+D55yL6aOO5pmv44CCPC9wPjxwPjxlbT44Mi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aYr+aWueWei+eahOWQl++8n+imgeS4jeS4uuS7gOS5iOS9oOmVv+eahOi/meS5i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4Pph4zmnIDmnIDmnIDph43opoHml7PkvY3nva7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Znnu5n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6bTdnYTRkbWMuaHRtbCI+aHR0cHM6Ly9kdWFuanV6aWt1LmNvbS9kdWFuanV6aS80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ZG1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580293479625B655972898F28D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