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2018DF24DFF181A81792ED6335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2018DF24DFF181A81792ED6335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n+aYn+mDveW3sue7j+WIsOm9k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adpeWQl++8nzwvcD48cD48ZW0+Mi48L2VtPuWIq+e+oeaFleWIq+S6uuiFv+mV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+8jOS9oOeahOS9k+iDluW/g+WuveWIq+S6uuS5n+ayoeac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+iOeugOWNle+8jOWwseaYr+WcqOiHquW3seWQg+WlveWQ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Ds+edgOWvueaWue+8jOeEtuWQjuaLjeS4i+adpeWPkee7m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mgeWHoeS6i+mDveS4uuiHquW3seaJvuWAn+WPo++8jOWIq+S4gOS+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AquWcsOW/g+ayoeW8leWKm+OAgjwvcD48cD48ZW0+NS48L2VtPuaIkeS7pe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aIv++8jOaLv+S6huazoemdoumlruaWmee6uOW3vueJmeWIt+eJmeiGj+a0l+aJi+a2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iuiKguecgeWPkeaMpeWIsOaegeiHtOS6hu+8jOayoeaDs+WIsOaci+WPi+ivt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u++8jOmBpeaOp+WZqOmHjOeahOeUteaxoOern+eEtuS4jea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muWQg+mlreW/mOW4pumSseS6huWwsei3n+iAgeadv+ivtOS4i+asoeih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v+S4jeaEv+aEj++8geaIkeS4gOeUn+awlOWPq+adpTEw5aSa5Liq5LyZ6K6h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K6aWt6ZKx57uZ5YeR6b2Q5LqG77yBPC9wPjxwPjxlbT43LjwvZW0+5aaC5p6c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oiR77yM6K+05piO5LiN5piv5L2g55qE5b+D6IO45aSq54ut5bCP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C85aSq5Lyf5aSn44CCPC9wPjxwPjxlbT44LjwvZW0+5oSf5YaS5LqG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Zad54Ot5rC077yM5Lmw5LqG5Liq6LSo6YeP5b6I5aW955qE5L+d5rip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5LiK6L+H5Y675LqG77yM54Or5LqGOOasoeWYtOi/mOayoeWWneWIsOS4gOWPo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cn+eahOS4jeaEv+aEj+eUqOiEmui2vuWktOmEm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huaYr++8jOaYr+S9oOmAvOaIkei/meS5iOWBmueah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anku7fpo57mtqjnmoTlubTku6PvvIzlj6rmnInlt6XotYTkvp3nhLbmt6H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j5jlupTkuIflj5jjgII8L3A+PHA+PGVtPjExLjwvZW0+6Zeu5ZCb6IO95pyJ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qCR5LiK6aqR5Liq54y077yM5Zyw5LiL5LiA5Liq54y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S9oOWSjOaymeWDp+acieS7gOS5iOWMuuWIq+WQl++8jOS7luWPq+aymeW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+aymembleOAgjwvcD48cD48ZW0+MTMuPC9lbT7lsI/ml7blgJnnnIvliLD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miJHlsLHml7bluLjnuqDnu5PvvIzplb/lpKflkI7or6XkuI3or6Xnu5PlqZr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iLDkuoblubTpvoTkuYvlkI7vvIzmiJHmiY3lj5HnjrDvvJrmiJHnnJ/nmoT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E0LjwvZW0+5L2g77yM5LiK57q/5YyG5YyG77yM5LiL57q/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77yM5bGP6JS95YW25LuW5L+h5oGv77yM5Y+q5Li6562J5L2g5LiA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IseS9oOaYr+ecn+W/g+ivne+8jOWRiuivieS9oOaYr+Wkp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miJHnmoTooqvlrZDlpb3ova/lpb3pppnlpb3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opoHkuIDotbfnm5bjgII8L3A+PHA+PGVtPjE3LjwvZW0+5Lq655Sf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q+P5aSp6YO95piv55u05pKt77yM5LiN5LuF5pS26KeG546H5L2O77yM6ICM5Li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N6auY44CCPC9wPjxwPjxlbT4xOC48L2VtPuW+iOWkmuWls+WtqemDveaYr+W+l+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eahOeXhe+8jOS9huaYr+ayoeaciemfqee6oueahOWR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pmr7vvIzlgZrlpbPkurrpmr7vvIzlgZrkuIDkuKrlroznvo7lpbPkurr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rliqDpmr7jgII8L3A+PHA+PGVtPjIwLjwvZW0+5oiR5ZOq6YeM5pyJ6K+06ZSZ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2g5LiA5a6a6KaB5ZGK6K+J5oiR77yM5LiN54S25LiL5LiA5qyh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oCO5LmI5rCU5L2g44CCPC9wPjxwPjxlbT4yMS48L2VtPuW9k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iDjuaYr+Wkh+iDju+8jOW9k+S4gOeZvuS4quS6uueahOWkh+iDjuWIq+S6uu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+8jOi/meWwseaYr+mHj+WPmOW8lei1t+i0qOWPm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iLHkvaDvvIznhafpob7kvaDjgIHkv53miqTkvaDvvIz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Yia5omH5LqG5oiR55qE6ZKx5YyF5LiA5Liq6IC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LuA5LmI77yM5bCx5piv5biM5pyb5a6D6IO96IK/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WtpuagoeeKr+mUmeiAgeW4iOiuqeaKiuWutumVv+adpe+8jOaIk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4jeWcqOiIheiIheWPr+S7peWQl++8n+iAgeW4iOivtOihjOOAguesrOS6j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S4iuS4ieWygeeahOWwj+iIhei4j+S4iuS6huS4jeW9kui3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azpvLvlrZDkuIrohLjlj6/kvaDnmoTpvLvmooHlpKrpq5jkuobvvIzmiJHoua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2LjwvZW0+5pyJ55qE5Lq65piv56yR6LW35p2l5b6I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iZ5piv55yL6LW35p2l5b6I5aW956yR44CCPC9wPjxwPjxlbT4y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s+S9v+W7ieS7t+OAgeS5n+i9ruS4jeWIsOWvueS9oOaJk+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b3lpKnnnaHop4nop4nvvIzmmZrkuIrmiZPpl7npl7nvvIzmnInkuovmrbvn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5LjwvZW0+5bm06L275Y+q5pyJ5LiA5qyh77yM5LiN55av54u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KM5YS/5a2Q6K+05b2T5bm044CCPC9wPjxwPjxlbT4zMC48L2VtPuaEn+ini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iuWtpu+8jOiAjOaYr+WtpuWcqOS4iuaIke+8jOeugOWNleeyl+aatOi/mOS4j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nm7jniLHmsqHmnInpgqPkuYjlrrnmmJP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nmoTmiYvmnLrjgII8L3A+PHA+PGVtPjMyLjwvZW0+5YOP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77yM5byA55S15Yqo6L2m5LiA5a6a6KaB5oi05a6J5YWo5aS055uU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Kr5byA5a6d6ams5aWU6amw55qE5ZCM5a2m6K6k5Ye6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btOWvueWPkeWei+S4jea7oeaEj+eahOS6uu+8jOacieS4gOS4quWFse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jeiCr+aJv+iupOi/meaYr+iEuOeahOmXrumim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KrmnInmsJTotKjnmoTmtYHmsJPvvIzmnInlk4HkvY3nmoToibLni7zvvIzmnI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lofnm7LvvIE8L3A+PHA+PGVtPjM1LjwvZW0+5L2g5Zyo5oOz5LuA5LmI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77yM5oiR5Zyo5oOz5L2g5Zyo5oOz5LuA5LmI77yM5oiR5Zyo5oOz5L2g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uA5LmI44CCPC9wPjxwPjxlbT4zNi48L2VtPuaJk+mBjeWFqOS4lueVj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+8jOiuqeWIq+S6uuWQg+mGi+WOu+WQp++8gTwvcD48cD48ZW0+MzcuPC9lbT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vmiJHlroXnlLfvvIzor7flj6vmiJHpl63lrrbplIHvvJvor7fkuI3opoHlj6vmiJH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r7flj6vmiJHlsYXph4zlpKvkurrjgII8L3A+PHA+PGVtPjM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YGa5Lik5Lu25LqL5L2g5oiQ5Yqf5LqG77yM5LuW5aaS5auJ5L2g77yb5L2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6yR6K+d5L2g44CCPC9wPjxwPjxlbT4zOS48L2VtPuS6uuS5i+WIne+8jO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+8jOS9oOaOj+mSse+8jOaIkeWQg+mlreOAgjwvcD48cD48ZW0+NDAuPC9lbT7pmr7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puKHom4vogZTlkIjotbfmnaXlsLHog73miZPnoLTnn7PlpLTlkJfvvJ/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kurrov5jmmK/opoHnjrDlrp7kupvjgII8L3A+PHA+PGVtPjQxLjwvZW0+5LiN566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C77yM5Y+q6KaB57+75Yiw5aKZ5LiK77yM5oC76IO957KY5Ye654K55pG4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S7peS4uuS9oOS4i+mZkOS9juWwseWPr+S7pe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+8jOavlOS4i+mZkOaIkei/mOayoei+k+i/h++8gTwvcD48cD48ZW0+NDMuPC9lbT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IzkuLrku4DkuYjkvaDpop3lpLTkuIrmnInkuKrmnIjkuq7vvJ/lm6DkuLr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fnmoTpu5HjgII8L3A+PHA+PGVtPjQ0LjwvZW0+54ix56yR55qE5aeR5aiY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a655piT6ZW/55y857q544CB5bmy57q544CB57uG57q544CB6bG85bC+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HquS7juaIkeS5sOS6huatpeatpemrmOaJi+ac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j+i1sOS4gOatpemDveatpeatpeaDiuW/g+OAgjwvcD48cD48ZW0+NDYuPC9lbT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oPlnL7lj6/ku6XvvIzkvYbliY3mj5DmmK/kvaDopoHmr5TmiJHniZvpgLz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lnoPlnL7pg73kuI3lpoLjgII8L3A+PHA+PGVtPjQ3LjwvZW0+6L+Z5Liq5LiW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G5ruR77yM5rKh5pyJ5ZyG5ruh55qE44CCPC9wPjxwPjxlbT40OC48L2VtPui/m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i+S6huS4pOWcuumbqO+8jOesrOS4gOWcuuS4ieWkqe+8jOesrOS6jOWcuuWbm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vZHkuIror7Tom4vmuIXlj6/ku6Xkv53lhbvlpLTlj5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ml7bmiZPkuobkuKrpuKHom4vlnKjlpLTkuIrvvIHnu5PmnpzmsLTlpKrng6vmjI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om4voirHvvIE8L3A+PHA+PGVtPjUwLjwvZW0+6bq76bq76Lef5oiR6K+0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5omN56m/6Z6L552h6KeJ77yM5oiR5bCx57qz6Ze35LqG77yM54+t6YeM6YKj5Lq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La0552A55qE6YO95piv5q275Lq65ZCX77yM6L+Y5LiA5LiL6K++5bCx6K+I5bC4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LqG77yBPC9wPjxwPjxlbT41MS48L2VtPuaXqeS4iuWHuumXqOeahOaXtuWAm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W4puS6hu+8jOS4reWNiOWbnuWutueahOaXtuWAmeaJi+acuuaYvuekuuS4gOad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PkeeahOefreS/oe+8muWEv+WtkO+8jOS9oOaJi+acuuW/mOiusOW4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nprvkuI3lvIPvvIzmva7mtqjmva7okL3vvIz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kuIfkuovmnInotbfmnInokL3vvIzmg5/mnInmiJHlr7nkvaDnmoTniLH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UzLjwvZW0+54ix5oiR5LyY5oOg77yM5YyF5bm05YWN6LS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j+makOmakOS6juacpuiDp+ivl++8jOWkp+makOmakOS6ju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p+OAgjwvcD48cD48ZW0+NTUuPC9lbT7njqnnlLXohJHnjqnlpJrkuobvvIznnIv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73mg7Plv6vov5vvvIE8L3A+PHA+PGVtPjU2LjwvZW0+5YWo5LiW55WM6YO95Zyo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5Y+q5pyJ5oiR5Zyo5b+Z552A5YaZ5L2c5Li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iii+epuuS4jeimgee0p++8jOWFs+mUruaYr+S4jeimgei/m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qb/liKvkurrnmoTpnovvvIzotbDoh6rlt7HnmoTot6/vvIzorq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rvlkKfjgII8L3A+PHA+PGVtPjU5LjwvZW0+5Lil6YeN55qE5oGQ6auY55eH77yM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6Lqr5peg5rOV5L2O5aS05o2h5Yiw6ZKx44CCPC9wPjxwPjxlbT42M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WIq+S6uuWQteaetuWQju+8jOaAu+aEn+inieayoeWPkeaMpeWlve+8jOi/mOaDs+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soeOAgjwvcD48cD48ZW0+NjEuPC9lbT7lkKzor7TkvaDooqvmi5DljZb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kJPlnY/kuobvvIzlpb3mi4Xlv4PllYrvvIzmi5DotbDkvaDnmoTpgqPkuKrkur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lpb3lkKfvvJ88L3A+PHA+PGVtPjYyLjwvZW0+5pyJ5Lq66K+054yr5ZKq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CM55qE55Sf54mp77yM5oiR5LiN5ZCM5oSP77yM5LuW5Lus5LiA5a6a5piv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S9oOWBmumUmeS6i++8jOaIkeWPr+S7peaU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OAguS9oOasuumql+aIke+8jOaIkeS5n+WPr+S7peaUvuS9oOS4gOmprOOAguS9o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Ikei/mOaYr+WPr+S7peaUvuS9oOS4gOmprO+8geS9huS9oOimgeiusO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eiEvuawlOeahO+8jOS4jeaYr+aUvumprOeah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Jpc2ticzA5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iaXNrYnMwO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2018DF24DFF181A81792ED6335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