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618DF2148096F5A95359C85708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618DF2148096F5A95359C85708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yL5Y+L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+8jOaIkeW4puedgOWWnO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o+ihqOWutuS6uuWQkeS9oOS7rOihqOekuuiht+W/g+WcsOelneemj+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uWnu+W5uOemj++8jOS4h+S6i+mhuuWIqe+8jOW/g+aDs+S6i+aIkO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S6kea3oemjjui9u++8jOmaj+aEj+aUvumjnu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ivl+aDheeUu+aEj++8jOeIseW/g+WcqOmYs+WFieS4i+aykOa1tO+8geebiOe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euoeWug+WTquWgquazquawtOWnlOWxiO+8geelneemj+S4uuS9oO+8jOeUn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UnOicnOa4qemmqO+8geWRqOacq+aEieW/q++8gTwvcD48cD48ZW0+My48L2VtP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qOaXpemjmOmbqueahOWto+iKgu+8jOaAgOaPo+iKrOiKs+Wbm+a6oueahOaipuaDs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eZvuiKseebm+W8gOeahOaYpeWkqe+8jOWllOWQkeWFhea7oeW4jOacm+eahOeUsO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SjOmjjue7humbqOeahOa0l+ekvO+8jOS6q+WPl+iejeiejeaYpeWFieeah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WcqOaYjuWqmueahOaYpeaXpemHjO+8jOWJjeeoi+S8vOmUpu+8jOeskem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OAgjwvcD48cD48ZW0+NC48L2VtPuacieS4gOenjeWPruWSm+WPq+a7tOmFkuiOq+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En+inieWPq+acm+ecvOassuepv++8jOacieS4gOenjeacn+W+heWPq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+8jOacieS4gOenjea4qemmqOWPq+WQiOWutuWbouWchuOAguW4puS4gOWIh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i3r++8jOaQuuS4gOWboua4qemmqOWbnuWutuOAgjwvcD48cD48ZW0+NS48L2VtP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iSuOWPkeaOieS9oOeahOeDpuaBvO+8m+a3i+a8k+eahOmbqOeC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S9oOeahOasoueske+8m+mjkueIveeahOWKsumjju+8jOS4uuS9oOaOqOW8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OAguWkj+Wkqeato+WcqOi/m+ihjOaXtu+8jOaJv+i9veS6huaIkeWkquWkmueah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S9oOW8gOW/g+avj+S4gOWkqe+8gTwvcD48cD48ZW0+Ni48L2VtPuaIkeS7r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aWsOeahOS6uueUn++8jOS4jeeuoeWwhuadpemBh+WIsOS7gOS5i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DveWkn+WRiuivieaIkei/meS4quaci+WPi++8jOWmguaenOS9oOacie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Ds+WRiuivieaIke+8jOaIkeW+iOS5kOaEj+OAgjwvcD48cD48ZW0+Ny48L2VtPu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UteaJh+WbtOedgOS9oOi9rO+8jOaEv+WMluS9nOepuuiwg+ayu+S9oOWGt+aa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a4hembqOW4puadpeaXpeWknOaAneW/te+8jOaEv+WMluS9nOa4hemjjumAge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aWreOAguaHguS9oOeahOWkj+Wkqe+8jOaEv+eUqOaIkeeahOS4gOWIh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HieeIveeahOeIseaBi+OAgjwvcD48cD48ZW0+OC48L2VtPui9u+i9u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elneemj++8jOS4neS4neeahOaDheiwiu+8jOS4suS4sueahOaAneW/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ut+aut+eahOelneemj++8jOeVmeWcqOS9oOeahOW/g+eUsOmXtO+8jO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+iwiueahOa4qemmqO+8jOelneaEv+S9oOS6i+S6i+WmguaEv+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ci+WPi++8jOacrOaYr+efpeaDheOAgeefpeW3se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4gOWkqeS4jeingemdnuW4uOaDs+W/te+8jOS4pOWkqeS4jeingemdnuW4u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HoOWkqeS4jeingemdnuW4uOaAgOW/te+8jOelneS9oOaWsOW5tOi0ou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gTwvcD48cD48ZW0+MTAuPC9lbT7llLHlkKfvvIHllLHlkKfvvIH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kuq7vvIzpo57lkKfvvIHpo57lkKfvvIHpo57nmoTmm7Tpq5jvvIzot7PlkKfvvIH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ot7PnmoTmm7Tov5zvvJvmoqbmg7PlsLHlnKjliY3mlrnvvIzopoHpo57po57nmo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pZ3kvaDvvJvmoqbmg7PmiJDnnJ/vvIzkuovkuJrmnInmiJ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aSp5b6I6JOd77yM6Zi05LqR5oC76KaB5pWj77yM5YW25a6e5rW35LiN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bK45Yiw5b285bK477yM5YW25a6e5qKm5b6I5rWF77yM5LiH54mp55qG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Oq5Lmf55Sc77yM56Wd5L2g5b+D5aaC5oS/77yM5YW25a6e5oiR55qE5oOz5rO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Y+q6KaB5L2g5b+r5LmQ5q+P5LiA5aSp77yBPC9wPjxwPjxlbT4x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9oOeahOelneemj++8jOaIkeWkqeWkqeW8gOW8gOW/g+W/g++8jOeZveiJsu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6ouiJsueahOWco+ivnu+8jOaaluiJsueahOWto+iKguOAguWcqOi/meWuge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keiht+W/g+elneemj+S9oOaLpeaciee+juWlveeahOW5uOemj+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rrrot53nprvov5zov5HvvIznibXmjILmgLvlnKjlv4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rrrnprvliKvplb/nn63vvIzlj4vosIrlv4XlsIbmsLjmgZLvvJvkuI3orrr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pZ3npo/mgLvlnKjouqvovrnjgILmhL/kvaDkuIfkuovlpoLmhI/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E8L3A+PHA+PGVtPjE0LjwvZW0+55yf5q2j55qE576O5Li977yM5LiN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6ICM5piv57u95pS+55qE5b+D54G177yb5LiN5piv5L+P5Li955qE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aF5Zyo55qE6Ieq5L+h77yb5LiN5piv5Y+w5YmN57+p54S255qE6Ii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mV5ZCO5omn6JGX55qE5Z2a5a6I44CCPC9wPjxwPjxlbT4xNS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SseS7rOaQuuaJi+WOu+WBmuS7tuWlveS6i+WQp+OAguacieS4quWutuS8mee7j+W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ymeWwmOaatO+8jOi/mOeJueWIq+aYvuaRhu+8jOaIkeS7rOWwseaJk+Wug+S4g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wkeWHuuawlOOAguaIkei0n+i0o+acm++8jOS9oOi0n+i0o+aKveOAguWvu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ug+eahOWQjeWtl+WPqyZsZHF1bzvpo44mcmRxdW87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eahOe8mOWIhuacgOePjei0te+8jOaAneW/teeahOW/g+aDheacgOe+juS4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W/g+WKqOacgOecn+aMmu+8jOmXruWAmeeahOWjsOmfs+acgOWKqOWQrOOAg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3r++8jOaIkeWwhuaJgOacieelneemj+mAgee7meS9oO+8jOW4jOacm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ovbvovbvlnLDvvIzmiJHlnKjov5nph4zlgZz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lrrblm63miorlv4Pnga/ngrnkuq7vvIzor7vlv4Pmg4XnnIvml6Xlv5f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rrnlJ/nnJ/osJvvvIzlk4HlsJ3nmb7lkbPnlJ/mtLvvvIzljp/mnKzmmK/kuID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7HlpITnmoTmlL7mnb7vvIzljbTlnKjkuI3nu4/mhI/pl7TmlLbojrfkuoborrj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uK5aSp6L+Z5Liq5pel5a2Q5piv5bGe5LqO5L2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55qE77yM5L2g5piv5bGe5LqO5oiR55qE44CCPC9wPjxwPjxlbT4x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S6pOa1geS4reeQhuino++8jOWcqOeQhuino+S4reWJjeihjO+8g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+8muW8gOW/g+avj+S4gOWkqe+8jOW/q+S5kOavj+S4gOWIu+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uS9oOebuOS8tO+8geecn+ivmuW4jOacm+S9oOavj+S4gOS4quS7iuWkqemDv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+8geabtOW4jOacm+S9oOavj+S4gOS4quaYjuWkqemDveiDveavlOS7iuWkqei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nnJ/mraPnmoTlpb3mnIvlj4v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mnInogYrkuI3lroznmoTor53popjvvIzogIzmmK/lnKjkuIDotbf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or7Tor53vvIzkuZ/kuI3kvJrmhJ/liLDlsLTlsKzvvIHmiJHmg7PkvaDkuo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hafpob7lpb3oh6rlt7Hlk6bvvIE8L3A+PHA+PGVtPjIxLjwvZW0+5YiG56a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Lqr5b2x44CC54mi57O755qE77yM5piv5oiR5Lus55qE5Y+L6LCK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77yM5piv5oiR5Lus55qE5ayJ5oiP77yM5oan5oas55qE77yM5piv5oiR5Lus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4CC56Wd56aP55qE77yM5piv5oiR5Lus55qE5qKm5oOz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k+a1k+eahOeni+aEj+a1k+a1k+eahOaDhe+8jOaso+i1j+a1qua8q+eahOeni+aZr+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/q+S5kOi9rOS4jeWBnO+8jOiuqeeskeWuueiChuaEj+WHuuihjO+8m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1k+a1k+eahOaEv++8jOiuqemXruWAmeWwveaDheazm+a7pe+8m+a1k+a1k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aegemZkO+8jOiuqeelneemj+mjnuiInui/jumdou+8m+a1k+a1k+eahOaDheiw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Ise+8jOa1k+a1k+eahOelneaEv+aJkei/h+adpe+8jOelneS9oOa1k+a1k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W8gOaAgOOAgjwvcD48cD48ZW0+MjMuPC9lbT7msqHmnInmv4Dmg4XvvIzniL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h4Png6fvvJvmsqHmnInlj4vmg4XvvIzmnIvlj4vlsLHkuI3kvJrmu6Hluqf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mg4XvvIzlv4PlsLHkuI3kvJrmuKnmmpbvvJvmsqHmnInosarmg4XvvIzlv5flsL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p7njrDvvJvmsqHmnInkuJPmg4XvvIzkuI3og73nm7jlrojkuIDnlJ/vvJvmsqH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ovlsLHpmr7kuo7lrozmiJDvvJvmhL/kvaDmgYvniLHmnInmv4Dmg4XvvIz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armg4XvvIzlvoXlj4vmnInnnJ/mg4XvvIzmsLjnj43mg5zkurLmg4XvvIzkuLr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vvIzml7bml7blpb3lv4Pmg4XvvIE8L3A+PHA+PGVtPjI0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Lmf6L+H5rS777yM6Zey5Lmf6L+H5rS777yM5b+Z6YeM5YG36Zey5omN5piv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35Lmf6L+H5rS777yM5a+M5Lmf6L+H5rS777yM5a2m5Lya5Lqr5Y+X5omN5Y+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B5Lmf6L+H5rS777yM5LmQ5Lmf6L+H5rS777yM6ZiU6L6+5LmQ6KeC5omN5b+r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55Sf5rS777yBPC9wPjxwPjxlbT4yNS48L2VtPui9u+i9u+eahOaIk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W5s+S9oOe0p+eQkOeahOecieWktO+8m+i9u+i9u+eahOaIkei1sOS6hu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p+aEgemaj+aIkeiAjOWOu+OAguivt+S4jeimgeWGjeeVmeaBi+mCo+S6m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DpuaBvO+8jOeUn+a0u+avj+WkqemDveWcqOe7p+e7re+8jOW/q+S5k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iua8lO+8jOaEv+S9oOaUvuS4i+iLpuaBvO+8jO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nZnpnZnmiZPlvIDkvaDnmoTnqbrpl7TvvIzmhaLmhaLkuIrkvK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mhL/lv6vkuZDlkozkvaDluqbov4fmr4/kuIDnp5LvvIzmhL/lubPlronlk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liIbvvIHlm6DkuLrnibXmjILvvIzmiJHmnaXpl67lgJnvvJvlm6DkuL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iJHmnaXnpZ3npo/vvJvlm6DkuLrnj43mg5zvvIzmiJHmnaXnnIvmnJvmnIvlj4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vJjliIbmmK/msLjov5znmoTnpo/liIbvvIzorqnmiJHmm7Tmh4Llvpfkuob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jgILnpZ3kvaDlvIDlv4Plv6vkuZDvvIE8L3A+PHA+PGVtPjI3LjwvZW0+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5pqW77yb5pyI77ya57uZ5L2g5rip6aao77yb5oiR77yM57uZ5L2g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6L+Q5rCU5YOP6Ziz5YWJ5LiA5qC354G/54OC77yM54Om5oG85YOP5rWB5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Oe6YCd77yM5b+n5oSB5YOP5oGQ6b6Z5LiA5qC357ud6L+577yM5bm456aP5YOP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Sc576O77yBPC9wPjxwPjxlbT4yOC48L2VtPuWkp+eske+8jOWPr+S7peieje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ahOiEuO+8m+aso+i1j++8jOWPr+S7pem8k+iInuayruS4p+W/g+eUsO+8m+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Hj+i9u+S6uueUn+mHjeaLhe+8m+WIhuS6q++8jOWPr+S7pea/gOWKseWli+WP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OAguaIkeS7rOavj+WkqeW/q+S5kOS4gOeCueeCue+8jOeUn+a0u+WwseS8mueyv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gTwvcD48cD48ZW0+MjkuPC9lbT7mnInkuobnkIbmg7PmgJ3mg7Pmj5LkuIr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nInkuobnm67moIfluIzmnJvlsZXnv4Xpo57nv5TvvIzmnInkuobluIzmn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o47lhYnvvJvmhJ/op4nlubjnpo/nlJ/mtLvoi6bkuZ/mmK/nlJzvvIzmhJ/op4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t6XkvZzlirPntK/kuZ/lv6vkuZDvvIzmhJ/op4nkuqvlj5fnlJ/mtLvoioLkv63kuZ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MwLjwvZW0+5Zyo6L+Z6YeM5L2/5oiR5Lus5oiQ5Li6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u46IGa5Zyo5rip6aao55qE5a625Zut77yM6K+J6K+05Lq66Ze0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pyL5Y+L77yM5piv5Lq655Sf6Lev5LiK55qE55+l6Z+z77yM5piv5b+D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6bij44CCPC9wPjxwPjxlbT4zMS48L2VtPui/nOemu+WfjuW4gueahOWWp+Wa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3peS9nOeahOWOi+WKm++8jOWNuOS4i+S4gOWIh+eDpuaBvOW/p+aEge+8jO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kp+iHqueEtueahOWHgOWcn+S4reWOu+aykOa1tOi6q+W/g++8jO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XhemAlOaEieW/q++8gTwvcD48cD48ZW0+MzIuPC9lbT7mlLbnp4vpmLPkuID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znvo7nmoTnrJHlrrnlsL3mg4XmvKvmraXvvJvlgJ/np4vpm6jkuIDniYfvvIzorqn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moTmgJ3nu6rmuJDmuJDotbDov5zvvJvmjZXlh4npo47kuIDnvJXvvIzlr7v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pgI3pgaXnu6fnu63jgILnpZ3ph5Hnp4vpgIHniL3lv4Pmg4Xlpb3vvIznrJHlrr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ngrnkuq7jgII8L3A+PHA+PGVtPjMzLjwvZW0+5pyJ6Ziz5YWJ54G/54OC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oiQ6I2r44CC5pyJ6J2J6bij5Zan5Zqj77yM5Lmf5pyJ6bif6K+t6Iqx6aaZ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Ot6Zq+5b+N77yM5Lmf5pyJ5Yaw54i95L2T6aqM44CC5aSP5aSp5aSa6Z2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+r5LmQ55qE5LiA6Z2i77yM5rC46L+c77yBPC9wPjxwPjxlbT4zNC48L2VtP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ijhea7oeebuOaAneeahOeslOaUvuWcqOS/oemHjO+8jOmCruWvhOi/nOaWue+8m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bm+a7oeect+aBi+eahOW/teaUvuWcqOmjjumHjO+8jOS+neWBjumdkuWxse+8m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fk+a7oeaDhemfteeahOaciOaUvuWcqOaipumHjO+8jOS8tOS9oOW3puWPs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0kua7oeebuOaAne+8jOebm+a7oeect+aBi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l6nkuIrlvIDmnLrml7bvvIzog73op4HliLDmiJHlr7nkvaD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v4PkuK3nmoTnjqvnkbDvvIzkuLrkvaDluKbmnaXkuIDlpKnnmoTlpb3ov5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jnpo/jgII8L3A+PHA+PGVtPjM2LjwvZW0+57Sv5LqG5bCx5q2H5q2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piO5aSp54Om5oG877yb54Om5LqG5bCx6K+06K+077yM5oiR5Lya5piv5L2g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s5LyX77yb5LmQ5LqG5bCx5ZSx5ZSx77yM5oiR5Lya5ZKM5L2g5LiA6LW355av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ya5rWB6YCd77yM5a656aKc5Lya5Y+Y6ICB77yM5pyL5Y+L5LmL5oOF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Sf5bmz5a6J77yM5bm456aP576O5ruh77yBPC9wPjxwPjxlbT4z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tpeS8kOS7juacquWBnOath++8jOeKueWmguaIkeWvueS9oOeahOeJteaMgu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atou+8m+WygeaciOeahOi9ruebmOS4gOebtOi9rOWKqO+8jOWlveavl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jOS7juacquaUueWPmO+8m+WFiemYtOeahOays+a1geW3nea1geS4jeaB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vueS9oOeahOelneemj++8jOS7juacqumXtOaWre+8m+aci+WPi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S4h+WPpOmVv+mdku+8jOaEv+S9oOWkqeWkqemDveaci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hL/kvaDku6zkuozkurrlkoznnablkIzlsYXvvIz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7jpob7vvIzkupLnm7jkvZPosIXnkIbop6PvvIzlhbHlkIzliqrlipvlkJHliY3vv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bjnpo/kuYvlrrbvvIE8L3A+PHA+PGVtPjM5LjwvZW0+5b2T5L2g6L+Y5rKh5pyJ6YC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ri45rOz5ZyI5piv5L2g5pyA5aW955qE5a6J5oWw77yM5b2T5L2g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N5ZOt5rOj77yM55y85rOq5piv5L2g5pyA5aW955qE6byT5Yqx77yM5b2T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2m5Lya6K6p6Ieq5bex5pS+5LiL77yM5Lqy5ZC75LiA5LiL6L+H5Y67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0MC48L2VtPuWwj+mbqOiuqeS6uuWWnO+8jOa7i+a2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v+aEj+OAguWkp+mbqOWPq+S6uuasou+8jOa0l+S6huWcsOWSjOWkqeOAguWkqeWcsOea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+8jOasouS5kOWlveW/g+Wig+OAgumbqOWQjuWHuuW9qeiZue+8jOW5uOemj+S8t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bqOWkqemAgemXruWAme+8muaEv+S9oOmbqOWkqeW/g+S4jeW/p++8jOaEv+S9o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ebuOWuiO+8gTwvcD48cD48ZW0+NDEuPC9lbT7kuJbnlYzlpKrmi6XmjKT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omZrjgILln47luILnmoTllqfpl7nvvIzlp4vnu4jkuI3lsZ7kuo7oh6rlt7H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v4Pph4zlsLHkvJrlhYXlrp7jgILmhL/miJHmnIDlpb3nmoTmnIvlj4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v6vkuZDmr4/kuIDlpKnvvIE8L3A+PHA+PGVtPjQyLjwvZW0+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ZCX77yf6KaB5aSa5ZCD6JSs6I+c77yM5aSa5Zad5byA5rC077yM5L+d5oy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52h55yg77yM5pyJ5Yip5LqO5L2g6Lqr5L2T55qE5oGi5aSN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BPC9wPjxwPjxlbT40My48L2VtPumbqOWjsOWWg+WWg++8jOac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+8m+WknOiJsua8q+a8q++8jOmAgeaIkeelneaEv+OAguaIkeaEv+S9oO+8mua0l+W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TheWNju+8jOiuqea+hOa+iOaXoOW/p+eahOW/g++8jOWcqOmjjueWj+mbqOe7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WmguS4gOebj+iiheiiheeahOeBr++8jOafk+W+l+mbqOS4neS5n+W+ruW+ru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NDQuPC9lbT7nlJ/lkb3kuK3mnInkuIDku73mgJ3lv7XmsLjov5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kurrkuJbpl7TmnInkuIDku73npZ3npo/msLjov5znnJ/or5rvvIzlsoHmnIj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l67lgJnmsLjov5zmuKnmmpbvvIzlv4PngbXkuK3mnInkuIDku73npYjnpbf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vvIzpgqPmmK/miJHnpZ3mhL/kvaDlubjnpo/lronlurfvvIH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ay5oOr6K6p5Lq66KGw6YCA77yM56Wd56aP57uZ5b+D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6YW455Sc6Ium6L6j5ruL5ZGz77yM5pyJ5oiR5LiA6Lev6Zmq5Ly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6ZqP77yM5pyL5Y+L77yM5pil5YiG5pe26IqC77yM5aW95aW954Wn6aG+6Ieq5be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H5bqm5Yqz57Sv44CCPC9wPjxwPjxlbT40Ni48L2VtPueni+W3sua3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WHie+8jOeni+eIveato+aYr+WlveaXtuWFie+8m+aXpea4kOefreadpeWknOa4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KiuS6i+S4muWkmuWkmuW/me+8m+i6q+S9k+WBpeW6t+S4jeiDveW/mO+8jOaLvOaQ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m+i+ieeFjO+8jOelneS9oOWmguaEj+WPiOWQieelp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jZrlrqLkuJbnlYzov5nlnZflv4PngbXnmoTkuZDlm63ph4zvvIzmiJHku6z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nrZHotbflj4vosIrnmoTplb/ln47vvIHnlKjmu6HmgIDnmoTng63mg4X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pl7TnmoTnnJ/mg4XvvIHmhL/ov5nku73lv6vkuZDlkozlj4vosIrvvIzmsLjov5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miYnpobXjgILnpZ3lpb3lj4vlvIDlv4P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A6L+R5bel5L2c5piv5ZCm57Sv5b+D77yM55Sf5rS75piv5ZC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Lq65piv5ZCm5ZCI5b+D77yM5pyL5Y+L5piv5ZCm5Lqk5b+D77yM5a62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aG65b+D77yM6aWt6I+c5piv5ZCm5Y+v5b+D77yM5YCY6Iul5LiA5YiH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r6ZSB5L2P5L2g6Iqz5b+D77yM5YyW5L2c5ZG96L+Q5LmL5YGP5b+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2S5LqO5L2g77yM6K6p5L2g5rC46L+c6YO95byA5b+D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aXoOmhu+aDiuWkqeWcsO+8jOacieaIkOWwseihjO+8m+mHkemSseaXoOmhu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Wkn+iKseWwseihjO+8m+WFhOW8n+WnkOWmueaXoOmhu+W9ouS4jeemu+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hjO+8m+WEv+Wls+aXoOmhu+WkmuS4juWwke+8jOWtnemhuuWwseihjO+8m+Wvv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/h+eZvuWyge+8jOWBpeW6t+WwseihjO+8gTwvcD48cD48ZW0+NTAuPC9lbT7lkLn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nmoTlj7fop5LvvIzlpZTlkJHnvo7lpb3vvJvpvJPoiJ7ml7rnm5vnmoTmlpf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mnKrmnaXvvJvpvJPotrPpnZ7lh6HnmoTli4fmsJTvvIzlsZXnjrDoh6rmiJHvvJv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6TlpYvnmoToh6rmiJHvvIzliqrlipvmi7zmkI/jgILmhL/kvaDlpb3ov5D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nsr7lvankuIrmvJTvvIE8L3A+PHA+PGVtPjUxLjwvZW0+5Lmf6K645LiA5q+b6ZK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m96aaZ55qE546r55Gw77yM5Lmf6K645LiA5q+b6ZKx5Lmw5LiN5Yiw6Ium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Lmf6K645LiA5q+b6ZKx5Lmw5LiN5Yiw55Sc6Jyc55qE5ben5YWL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+b6ZKx5Y+v5Lul5Lyg6L6+5oiR5a+55L2g55qE56Wd56aP77yB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BPC9wPjxwPjxlbT41Mi48L2VtPumbqOawtOivtOWkqeepuuS5n+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+8jOeOq+eRsOivtOeIseaDheaAu+acieaer+iQju+8jOemu+WIq+ivtOWvguWvnuaX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Rs++8jOWSluWVoeivtOa0u+W+l+S5oOaDr+iLpuWRs++8jOi3r+S4gOi1sOWws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S4gOa7tOWwsemGie+8jOmbqOS4gOeisOWwseeiju+8jOWPquacieaci+WPi+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MuPC9lbT7lpoLmnpzor5fmrYzkvJrnrJHvvIzlkajmnK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Dnvo7kuL3vvIzlpoLmnpzml4vlvovkvJrnrJHvvIzlkajmnKvnmoTkuIDlrprliqj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pKnmsJTkvJrnrJHvvIzlkajmnKvnmoTkuIDlrprmnIDoiJLpgIL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JrnrJHvvIzlkajmnKvnmoTkuIDlrprmnIDlubjnpo/vvIzlkajmnK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rip5bee5Yqo6L2m6L+95bC+77yM56qB5Y+R54G+6Zq+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qL5pWF5pWR5o+06aG65Yip5a6M5oiQ77yM5Lyk6ICF5b+Y5Y206Ium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F5Y2H5YWl5aSp5Zu977yB5pyL5Y+L5Lus77yM5LiA6LW356WI56aP5ZCn77yB5oS/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J5oGv77yM56WI5Zuw6ICF6ISx6Zmp77yM55u855Sf6ICF5Z2a5b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euoeS9oOi6q+WcqOS9leWkhO+8jOW5uOi/kOS4juW/q+S5kOaXtuWI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OAguS4gOWjsOecn+ivmueahOmXruWAme+8jOS4gOS7ve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aIkeWFs+W/g+eahOS9oO+8jOiuqee+juWlveawuOi/nO+8jOW/q+S5k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YuPC9lbT7miJHov5jkuI3mh4Llr4Llr57mmK/ku4DkuY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hJ/op4nmgYvniLHnmoTlv6vkuZDvvIzku4rml6XkuI7kvaDliIbliKvvvIzmiY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4nlvpfmg4XnmoTlraTni6zvvIzmiY3nrKzkuIDmrKHmhJ/liLDlpLHokL3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I8L3A+PHA+PGVtPjU3LjwvZW0+5bKB5pyI5rWB6YCd77yM5rWB5LiN6LWw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g77yB5bCG5LiH5Y2D5oCd5b+15omY5LuY6YKj5ZCJ56Wl6bif77yM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6Zeu5YCZ77ya56Wd5ZCb5a6J5bq377yBPC9wPjxwPjxlbT41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mjjueahOa4heaZqO+8jOaAu+acieaaluWSjOeahOWNiOWQju+8jOaAu+acie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j++8jOaAu+aciea1geaYn+eahOWknOaZmu+8jOebuOmBh+ebuOivhueahOe8m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elneemj++8muaEv+WlveS6i+i/nui/nu+8jOWlveaipueUnOeUn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+8gTwvcD48cD48ZW0+NTkuPC9lbT7mipPkuIDmiorlvIDlv4PosYbvvIzmkp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vkuZDmhJ/op4nlnKjlv4PlpLTvvJvmjafkuIDmjaflpoLmhI/msLTvvIzms7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fkuovpobrliKnnlJ/mtLvnvo7vvJvmi7/kuIDmnLXlubbokoLojrLvvIzot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g4XnlJzonJzliLDmsLjov5zvvJvlhpnkuIDlsIHnpZ3npo/kv6HvvIzlj5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nlpKnlubjnpo/msLjlpoLku4rvvIE8L3A+PHA+PGVtPjYwLjwvZW0+5pe25YWJ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ICM5Y6777yM5Y+L6LCK5LiN5pu+5Y+Y6Imy77yM5oCd5b+15pel55uK5Yqg5beo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uO5pyq6Ze05pat77yM6YCB5Y6756Wd56aP5LiA54mH77yM5oS/5L2g5bm456a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Zu057uV6Lqr6L6577yM6aG65L6/5o+Q56S65LiA5Y+l77yM5bi45bi4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PC9wPjxwPjxlbT42MS48L2VtPuWGrOWto+mVv+i3kemYsuaKpOimgeivg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HhuWkh+W3peS9nO+8jOazqOaEj+S6pOmAmuWuieWFqO+8jOWPo+m8u+W5tueUq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KqOmHj+imgemAguW6pu+8jOmBh+mbqOmbquWkqeawlO+8jOWPr+aUueWcqOWupOWG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WmguWOn+WcsOi3keaIlui3s+etieOAgjwvcD48cD48ZW0+NjIuPC9lbT7kuJP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tYvvvIzmraTnsbvlv4Pmg4XopoHmjIHnu63liLDop4HliLDkvaDkuLrmraLmiY3kvJrp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JrkupHvvIHmiYDku6Xor7fkv53mjIHlubjnpo/lp7/mgIHvvIzlvbzmraTlpJrlpJ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E8L3A+PHA+PGVtPjYzLjwvZW0+55Sf5ZG95piv6buR5pqX55qE77yM6Zmk6Z2e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77yb5r+A5Yqx5piv55uy55uu55qE77yM6Zmk6Z2e5pyJ5LqG55+l6K+G77y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4S255qE77yM6Zmk6Z2e5pyJ5LqG5bel5L2c77yb5bel5L2c6YO95piv6Jma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piv5pyJ5LqG54ix44CCPC9wPjxwPjxlbT42NC48L2VtPuS5n+iuuOe5g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/g+W9vOatpOeWj+emu++8jOS9hui0tOW/g+eahOS8tOS+o+WNtOe7iOi6q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Oq+iuqeW3peWkq+WGsua3oeWPi+aDheeahOmFku+8jOiOq+iuqemXtOmalOaR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eahOaJi++8jOWFiemYtOa1gemAne+8jOeJqei9rOaYn+enu++8jOS9oOS7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lveeahOS8tOS+o++8gTwvcD48cD48ZW0+NjUuPC9lbT7lkKzor7Tku4rmmZ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rYLkuI3mlaPvvIzmrbvlhYnlj4jnjrDvvIzprLzprYLlm5vlpITovazjgILmhL/prL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lkbzllKTvvIzljYrlpJzmnaXliLDkvaDnmoTluornlZTvvIzoi43nmb3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nq/nmoTmiYvmiprmkbjkvaDnmoTohLjvvJvku6PmiJHlkJHkvaDor7T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2LjwvZW0+6YCB57uZ5L2g5LiA6Zi16L276aOO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44CC6YCB57uZ5L2g5LiA57yV5pyI5YWJ77yM5pig5LiK5oiR55qE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7uZ5L2g5LiA54mH55m95LqR77yM5Lyg6YCS5oiR55qE5rip5pqW77yb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77yM6L+e5o6l5L2g5oiR5Y+L6LCK44CC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jeeuoeaIkeWcqOWTqumHjO+8jOS4jeeuoeiDveWQpu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kqeS9v+WuiOaKpOeahOW/g+mDveaYr+S4jeS8muemu+W8g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OAgjwvcD48cD48ZW0+NjguPC9lbT7lnKjkurrnlJ/kuYvml4XmiJHlvoj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nInkvaDnnJ/mjJrnmoTlj4vmg4XvvIzmiJHku6zomb3lpKnlkITkuIDmlrnvvIzljbT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3kuoblvbzmraTlj4vosIrnmoTmgJ3lv7XvvIzmhL/miJHku6zpg73og73nj43mg5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ZPljprnmoTlj4vosIrvvIHmhL/miJHku6zlvbzmraTpg73lgaXlurf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Y5LjwvZW0+56Wd56aP5piv6Zeu5YCZ55qE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iv5rip6aao55qE5oOF5oCA77yM5rip6aao5piv5bm456aP55qE5pGH56+u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b+r5LmQ55qE5YmN5o+Q77yM5b+r5LmQ5piv5b+D54G155qE5ZG85ZSk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77yM5Y+R6Ieq5YaF5b+D55qE56Wd56aP5L2g77yM5byA5byA5b+D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2H5rSS5rSS5q+P5LiA5Yi777yBPC9wPjxwPjxlbT43MC48L2VtPuWGjeW/m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6q+S9k++8jOWGjeayoeaXtumXtOmlreaAu+W+l+WQg+mlse+8jOWGje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+l+S9k+aBr+Wlve+8jOWGjeayoeaciemSseS5n+W+l+e7meaIkeWPkeS4quS/oe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+8jOaEv+i/nOaWueeahOaci+WPi+W8gOW8gOW/g+W/g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rfnmoTlpKnvvIzlvqHlr5LnmoTooqvvvJvlh5vlhr3nmoTpo47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vvJvlhrDlhrfnmoTpm6jvvIzpga7lr5LnmoTkvJ7vvJvmhL/miJHnmoTnpZ3npo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qPmuKnmmpbooqvlrZDjgIHljprlrp7nmoTmo4nooaPjgIHlrr3pmJTnmoTlpKfkvJ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po47pga7pm6jvvIzmi6XmnInkuIDkuKrmuKnmmpbnmoTlhqz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il5LmL57u/77yM6LWQ5LiH54mp5Lul55Sf5py677yb5aSP5LmL6LWk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l54Ot5oOF77yb56eL5LmL5r6E77yM6L+Y5aSn5Zyw5Lul5Liw5pS277yb5Ya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6LWL5Lq655Sf5Lul5p6B6Ie044CC6LWw6L+H5Zub5a2j77yM6JC96Iux57yk57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Lq655Sf5aSa5ae/5aSa5b2p77yM57K+5b2p57q35ZG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aYr+eBr++8jOW4ruaIkeeCueeHg+m7keaal+eFp+S6ruWJjeeo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mFku+8jOW4ruaIkei/h+a7pOa1rui6geWCqOWtmOeUmOmGh++8m+aci+WPi+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4ruaIkeW/mOiusOiLpua2qeWTgeWwneeUnOicnOOAguelneaIkeacg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q+S5kOWBpeW6t+OAgjwvcD48cD48ZW0+NzQuPC9lbT7orqnmiJHku6znmoT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5jlsbHmtYHmsLTmupDov5zmtYHplb/vvJvlg4/pnZLmnb7pobbpo47lgrLpm6rvvIz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jgILorqnmiJHku6zlm57lkbPov4fljrvvvIzmhqfmhqzmnKrmnaXvvIzlsI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rnnvIDlvpfmm7TliqDlpJrlp7/lpJrlvanjgILnnJ/mjJrnmoTlj4vosIrvvIz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ml7bliLvliLvnmoTnm7jogZrvvIzmhL/lj4vosIrlpKnplb/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sLjkuI3nm7jlv5jjgILnpZ3lpb3lj4v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+q5pyJ6aOO6Zuo5ZCM6Iif5omN6IO95L2T5Lya5Yiw54ix5oOF55qE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77yM5Y+q5pyJ5ZCM55SY5YWx6Ium5omN6IO96aKG5oKf5Yiw55yf54ix55qE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Y+q5pyJ5ZCM5bqK5YWx55yg5omN6IO95oSf5Y+X5Yiw54ix55qE5oSP5aKD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S/5pyL5Y+L55u45Ly05aSV6Ziz57qi77yBPC9wPjxwPjxlbT43Ni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jOihjOaYr+enjeWuieWFqO+8jOacieaci+WPi+m8k+WKseaYr+enjeWKm+mH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W/oOWRiuaYr+enjea/gOWKse+8jOacieaci+WPi+ebuOS/oeaYr+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avj+S4gOenku+8jOW/q+S5kOavj+S4gOWkqe+8jOW5uOemj+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WIsOawuOi/nOOAgjwvcD48cD48ZW0+NzcuPC9lbT7lvq7nrJHlnLDmtY/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gIHmnaXnmoTnpZ3npo/vvIzlv6vkuZDlnLDkuqvlj5fnnYDkvaDkvKDmnaX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pgqPnvKTnurfnmoToibLlvanvvIzorqnmmZPpo47kvp3nnYDkuIDlj4zpmpDlv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ov73pgJDnnYDkvaDnmoTnnLznnZvvvIzmib7lm57kuIDkuKr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pgIHnu5nkvaDvvIzkuIDniYfnuqLoirHnu7/ojYnvvIzmiJHmhL/mmK/kuIDmu7T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JvpgIHnu5nkvaDvvIzkuIDnqpfngb/ng4LpmLPlhYnvvIzmiJHmhL/mmK/kuIDlj6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gILmu4vmtqbkvaDnmoTlv4PngbXvvIzkuLrkvaDogIzmrKLmrYzvvIzkuLrkvaDog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4LjwvZW0+55So5rWq5ryr55qE5qix6Iqx77yM5rSS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W55WM77yb55So55KA55Ko55qE54Of54Gr77yM57u95pS+5Zyo5L2g5qKm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5So6L+35Lq655qE5b6u56yR77yM55Sc6Jyc5L2g5bm456aP55qE5Lq655Sf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5qE56Wd56aP77yM56Wd5L2g5bm456aP5rC45Ly077yM5b+r5LmQ6ZW/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En+iwoueni+aZqOeahOmjju+8jOiuqeaIkeaDpuW/teS9oO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+8m+aEn+iwoueni+WknOaYn+i+sO+8jOiuqeaIkeeJteaMguS9oOedoeW+l+eUn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En+iwouS9oOaYjua+iOeahOeske+8jOiuqeaIkeayiemGieS6juS9oOeah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AuPC9lbT7miJHngrnlh7vmlbTkuKrnp4vlpKnnnIv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popzvvJvmiJHlpI3liLbkvaDnmoTnrJHohLjnspjotLTlnKjmiJHnmoT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vovb3miJHnmoTmgJ3lv7XmiorlroPlj6blrZjkuLrmsLjov5zvvJvmiJH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u5nkvaDmnIDnvo7lpb3nmoTnpZ3mhL/vvJrnp4v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L6b6Ium5bel5L2c5L2V5pe25LqG77yM5a+C5a+e55+l5aSa5bCR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Ci5Y+I5ZGo5pyr77yM5Y6L5Yqb5LiN5aCq5Zue6aaW6YCN6YGl6L+H44CC5b+n5Ly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qU5LiN5Zyo77yM6K+35bCG56yR5a655pS544CC6Zeu5ZCb5b+r5LmQ5L2V5pe2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rGf5pil5rC05peg5bC95aS044CC5ZGo5pyr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i/h+S4gOS6m+i3r++8jOaJjeefpemBk+i+m+iLpuOAgueZu+i/h+S4gOS6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efpemBk+iJsOmavuOAgui2n+i/h+S4gOS6m+ays++8jOaJjeefpemBk+i3i+a2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qOi/h+S4gOS6m+Wdju+8jOaJjeefpemBk+i2hei2iuOAguaWsOeahOS4gOWRqOWPiOW/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ci+WPi++8jOWKoOayuei1sOWcqOi3r+S4iu+8gT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mnInngrnoi6bvvIzotbDov4fpo47vvIzotbDov4fpm6jvvIzot6/ov4f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u4/ov4fnl5voi6bvvIzmnInkupvmhJ/mg4XvvIzlgZznlZnlv4PkuK3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7bluLjmjILlv7XvvIzmnIvlj4vvvIzkuIDot6/kv53ph4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5So6IiS54i95YGa6aqo5p6277yM55So5rip6aao5YGa5b2p57q477yM55S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Ga5Zu+55S777yM55So5rip6aao5YGa6ZW/57q/77yM5oqK5byA5b+D5omO5oiQ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SJ5oKm55qE6auY56m65Lit6aOe57+U77yM5oS/5L2g5b+Y6K6w5omA5pyJ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e25pe25Lqr5Y+X5q2k5oOF5q2k5pmv77yBPC9wPjxwPjxlbT44N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S4gOi1t+i1sO+8jOW/q+S5kOaXpeWtkOWkqeWkqeacie+8jOS4gOWPp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WAme+8jOS4gOi+iOWtkO+8jOaYr+aci+WPi++8geWPquW4jOacm+aIkeW5s+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iDveW4pue7meS9oOeahOaYr+a4qeaaluOAgeW/q+S5kO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vvIzlhbblrp7ml6DmiYDosJPov5zov5HvvIzlhbblrp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gKfliKvvvIzkuZ/orrjku5bouqvlnKjlkqvlsLrvvIzkuZ/orrjku5bov5z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j6ropoHlvbzmraTnm7jmi6XjgIHlvbzmraTlhbPnhafvvIzov5nku73nm7jnn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Hnm7jliqnjgIHnm7jlpZHvvIzlsLHmmK/kurrpl7TmnIDmuKnmn5TjgIHmnID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mnIDnlYXlv6vmnIDnvo7lpb3nmoTmhI/looPvvIzlsLHmmK/kurrpl7T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jgII8L3A+PHA+PGVtPjg3LjwvZW0+5LiA5bGC56eL6Zuo5LiA5bGC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5LiA5Lu95ZCJ56Wl77yM5LiA54K55byA5b+D5LiA54K55biM5p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ZKM6aG65LiA57yV5qyi5ZSx77yM5LiA54mH5rip6aao5LiA54mH6Iqs6Iqz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p2h5a6J5bq344CC56Wd77ya56eL5aSp5b+r5LmQ77yB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qOWJjeiLpeaXoOWNl+WMl+i3r++8jOatpOeUn+WPr+WFjeWIq+emu+aDheOAgu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aaru+8jOWutOW4reW3sumYkeOAguW9k+ecn++8jOeVmeS4jeS9j+S9oOS6h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i+mhu+W8uueVmeOAguS6uueUn+iBmuaVo+WQhOacieWboOOAguS6uu+8jOiLp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ihjOeahOS6i++8jOS4jeWmgua0kueEtuS4iui3r+OAguS9oOefpe+8jOaYj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5n+W/heacieaIkeaAneW/hui/vemaj+OAgjwvcD48cD48ZW0+ODkuPC9lbT7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Kbog6fnmoTml7blgJnvvIzmiYvph4zkvp3ml6fntKfntKflnLDmj6HnnYD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J/miJHlnKjnrYnlvoXkvaDnmoTlm57kv6HvvIzlkYror4nmiJ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zov5nmoLfmiJHlsLHlj6/ku6XmlL7lv4PkuobvvIE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b+r5LmQ77ya5o2C552A6IKa5a2Q5LmQ77yM55uW552A6KKr5a2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p5ZOI5ZOI5LmQ77yM5Zad5rC05ZKV5ZKV5LmQ77yM5LmQ5b6X6by75raV5rWB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85rOq6aOe77yM5oOz5Yiw5oiR5bCx5LmQ77yM55yL5Yiw55+t5L+h5pu05Lm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LiN5LmQ5Lmf5b6X5LmQ77yM5rC46L+c6YO95b+r5LmQ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aYr+Wcuue8mOWIhu+8jOWQjOS6i+aYr+S7veemj+WIhu+8jOW3peS9n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j+WKqe+8jOeUn+a0u+mXruWAmeWFs+W/g++8jOelneS9oOW3peS9nOmhuuWIqe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aDs+aIkOecn++8jOelneS9oOeUn+a0u+W5uOemj++8jOWutuW6reWSjOWSjOe+j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vaDmmK/kuIDpopflkJHml6XokbXvvIzmtZHouqv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kbPpgZPjgILmnInkurror7TvvIzkvaDlnoLpppbvvIzmmK/lm6DkuLrog4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KrlpJrjgILlhbblrp7miJHnn6XpgZPvvIzpgqPmmK/kvaDkuIDkvY7lpLT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hL/kvaDkurrnlJ/msLjov5zpmLPlhYnnrLznvanvvIzlubjnpo/nvo7l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6Iqx5piv54mh5Li55pyA576O77yM5Lq65Li65pyL5Y+L5pyA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LiN5Lqk6YeR5ZKM6ZO277yM5Y+q5Lqk5pyL5Y+L5LiA6aKX5b+D44CC5rC05rW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2S5aSn5rW377yM5Lq66LWw5Y2D6YeM5Y+L6LCK5Zyo77yM5aSn5qCR5LmL6Ze05qC5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pyL5Y+L5LmL6Ze05b+D6L+e5b+D44CCPC9wPjxwPjxlbT45N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EpOaAkueahOWwj+m4n++8jOW9k+S9oOWksei0peaXtu+8jOaAu+acieWHoOWPqueM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OAguS9oOimgeWBmueahOWwseaYr+aXoOinhuWYsueskeeahOWjsOmfs++8jO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GjeiHquS/oeeahOWBmuWlveivpeWBmueahOS6i+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l6nml6nvvIznqbrmsJTlpb3lpb3vvIzplLvngrzkuI3lj6/lsJH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oTpmLLmhJ/lhpLvvIzouqvkvZPlj6/mmK/lrp3vvIzlgaXlurfmtLvliLDogIH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mb7lv5nkuYvkuK3vvIzliKvlv5jorrDplLvngrzvvIznpZ3kvaDouqvkvZPl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53ph43vvIE8L3A+PHA+PGVtPjk2LjwvZW0+56ys5LiA5qyh6LWw6L+b6L+Z5om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+l6YGT5oC75pyJ5LiA5aSp6KaB5ZGK5Yir77yM5Y+q5piv5rKh5oOz5Yiw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r44CC5Zub5bm05LqG77yM5pW05pW05Zub5bm05ZWK44CC5oiR55qE5aSn5a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iR55qE5ZCM5a2m77yM5oiR55qE5Yid5oGL77yB5Y+r5oiR5oCO5LmI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oCO6IO95LiN5oOz5L2g5Lus77yBPC9wPjxwPjxlbT45Ny48L2VtPuWcq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IkeW+iOW6huW5uOacieS9oOecn+aMmueahOWPi+aDhe+8jOaIkeS7rOiZveWkq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WNtOmYu+malOS4jeS6huW9vOatpOWPi+iwiueahOaAneW/te+8jOaEv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PjeaDnOi/meS7vea1k+WOmueahOWPi+iwiu+8geaEv+aIkeS7rOW9vOatpO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uOemj+OAgeW/q+S5kOavj+S4gOWkqeOAgjwvcD48cD48ZW0+OTguPC9lbT7ngo7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gqzmlpzpmLPvvIzlvIDnqpfnurPpo47lj5blvq7lh4njgILmnpfpl7TlsI/ppa7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qPvvIzmg7nlvpfoirHlvIDkuIDohInpppnjgILonLvonJPnjonnq4vkvLzmgJ3ph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Ynmi6jlvKbnqbrlvLnllLHjgILpl67lgJnml6Dlo7Dog5zmnInlo7DvvIzmhL/lkJv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qvmuIXlh4njgILlgYfml6Xlv6vkuZDvvIE8L3A+PHA+PGVtPjk5LjwvZW0+5b+D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+r5LmQ5piv5biG77yM5bm456aP5piv6Ii577yM5b+D5oS/55qE6aOO5ZC5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iG6L29552A5bm456aP55qE6Ii577yM6aOY5ZCR5L2g77yM6YCB5L2g5LiW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77yM5Y+q5oS/5L2g5Y+v5Lul5peg5b+n5peg6JmR6L+H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nu7Xnu7XnmoTkupHng5/vvIzpgqPmmK/miJHmgqDplb/nmoT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nsIfnsIfnmoTnuqLoirHvvIzpgqPmmK/miJHml6DpmZDnmoTnpZ3mhL/vvJv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sLTvvIzpgqPmmK/miJHmu6Hol4/nmoTpl67lgJnjgILlhbPniLHmi5Lnu53pga7m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noqfmsLTok53lpKnjgILmnIvlj4vvvIznpZ3kvaDlv6vkuZD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6dzRiazcwe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enc0Yms3MHo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618DF2148096F5A95359C85708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