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3A1DA298BA4AA0A9A7375DE6F6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3A1DA298BA4AA0A9A7375DE6F6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Oz5om+5a+5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temprOS4jeWGjeWbnuacm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9rOi6q+imhuS6huaIkeeahOaxn+WNl+eDn+mbqO+8jOaIkeWUr+eLrOmYgea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ebvOS9oOS4jeemu+OAgjwvcD48cD48ZW0+Mi48L2VtPue7meaIkeS4gOadr+W/m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aIkeS4gOWknOS4jea1geazqu+8jOS9oOetlOW6lOaDheS6uuiKgumAge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7gOS5iOaXtuWAmeWFkeeOsOWRgO+8nzwvcD48cD48ZW0+My48L2Vt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Pr+eIse+8jOa8guS6ruWls+WtkOS6uuS6uueIse+8jOS4uuS6huelluWbv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W/hemhu+iwiOaBi+eIseOAgjwvcD48cD48ZW0+NC48L2VtPu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ZvuW5tOeahOWtpOWvguWPquS4uuS9oOS4gOS6uuWuiOWAme+8jOWNg+WknOeahO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S4gOS6uuiAjOWUseOAgjwvcD48cD48ZW0+NS48L2VtPu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u+S8mueVmeS4i+S4gOS4neW/q+S5kOeahOe6v+e0ou+8jOaJgOacieeahOmBl+aGv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4gOWkhOWujOe+jueahOinkuiQveOAgjwvcD48cD48ZW0+Ni48L2VtPuW9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tOeahOaXtuWAme+8jOaIkeWwseW+iOaDs+iuqeS9oOaKsee0p+aIke+8jOaEn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+8jOaEn+WPl+aIkeeBq+eDreeahOWUh++8jOWGsOWGt+W+l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gOS6i+WmguaipuS8vOS6keeDn++8jOacieWkmuWwke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AgOW/te+8jOe6teeEtuebuOmalOmCo+S5iOS5hei/nO+8jOaEv+ecn+aDh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XtOOAgjwvcD48cD48ZW0+OC48L2VtPui2iuaYr+aDs+W+l+i/ke+8jOi2iuini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uS9oOi6q+WcqOW8guS5oe+8jOaDn+acieaYjuaciOS4juaIkemVv+ebuOS8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S9leaXpe+8jOaIkeS/qeWGjeWbouWchu+8nzwvcD48cD48ZW0+OS48L2VtPu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efreS/oeaBr++8jOa1kei6q+aEn+inieeUnOicnOicnOOAguaUvuS4i+m8oOagh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7iuWkqeWwseivtOaIkeeIseS9oO+8gTwvcD48cD48ZW0+MTA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ppa7kuIDmna/muIXojLbvvIzlhbHnlKjkuIDnopfpnZLnoILvvIznu73mlL7kuI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vvIzopobnm5bkuIDniYfpnZLnk6bjgII8L3A+PHA+PGVtPjExLjwvZW0+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o6l5rS95L2g77yB54ix5L2g5LqG77yM5Y205LiN5pWi5ZGK6K+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LqG77yM5Y205pu05b+Y5LiN5LqG5L2g77yB6L+Z5bCx5piv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XheS6hu+8jOa7oeW/g+a7oeecvOmDveaYr+S9oO+8jOaipumHjO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+8jOino+iNr+S5n+aYr+S9oO+8jOS9oOiDveS4jeiDveWkp+WPkeaFiO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Ike+8nzwvcD48cD48ZW0+MTMuPC9lbT7muIXmtYXmtYHlubTvvIzllK/niLH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nm7jkvp3jgILopKrlsL3po47ljY7vvIzmiJHkvp3nhLblnKjnuqLlsJj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vaDjgII8L3A+PHA+PGVtPjE0LjwvZW0+5oiR55u45L+h6L+Z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5pyJ5Lqb54ix77yM5Zyo6KeB5Yiw55qE56ys5LiA5qyh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6B57uK5LiA55Sf77yM5bCx5rOo5a6a5YOP5LiA5qO15qCR5LiA5qC377yM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Sf55Sf5LiW5LiW44CCPC9wPjxwPjxlbT4xNS48L2VtPuS4jeefpeiv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S9oOaIkeeahOW/g++8jOS9huaIkeaDs+S9oOaXqeWwseaYjueZve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aYr+WQpuaciee8mOS4juS9oOebuOS8tOWcqOS4gOi1t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kurrmtbfkuK3vvIznm7jor4bkuobkvaDvvIzmmK/kuIDnp43nvJjku7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lKjmiJHnmoTnnJ/or5rvvIzmjaLlj5bkvaDnmoTnnJ/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276L275Zyw5p2l77yM5Ly06ZqP552A5rex6YKD5Zyw55y85ZOe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LqG5oiR5Zyw55qE6Lqr6L6577yM6Leo6L+b5LqG5oiR55qE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luiuuO+8jO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9huWvueS6juaIkeiAjOiogO+8jOS9oOWNtOaYr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bPkvb/miJHovpPmjonkuobkuIDliIfvvIzmiJHku43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iYDosJPvvIzmiJHkuI3kvJrorqTovpPvvIzmm7TkuI3kvJrlkI7mgpT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nmoTjgII8L3A+PHA+PGVtPjIwLjwvZW0+5b+D5Lit6YKj5oq55LiN5o6J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C46L+c57u95pS+552A6Z2S5pil55qE56yR6Z2l77yM5L2g5piv5oiR5oOz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omL55qE6YKj5Liq5Lq644CCPC9wPjxwPjxlbT4yMS48L2VtPueIseS9o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S9oOOAguavj+S4gOS4quWvguWvnueahOWknOaZmu+8jOecvOazq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ZquS8tOOAguWmgueql+WklueahOi/nuWknOmbq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uLTmnJvniLHmg4XvvIzkuIDkuKrkurrnmoTnrJHljbDlnKjkv6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vvIzkuIDku73ms6rnlLHkuKTpopfmnaXkvZPlkbPjgILlpoLmnpzku4rnlJ/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lrprmiJHmhL/nlKjkuIDliIfmjaLkuIDku73nnJ/or5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Ieq6aOY6Zu277yM5rC06Ieq5rWB77yb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6L+c5pa555qE5L2g5Lmf5Zyo5oOz5b+15oCd5b+1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cieS4gOWkqeS9oOiDvemBh+WIsOecn+ato+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kOW/g+etieW+heOAgjwvcD48cD48ZW0+MjU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nmoTnlJzvvIzlk63ms6Pml7bmg7PkvaDpgqPmt6Hmt6HnmoTkvZPpppnmirH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mnInlsZ7kuo7miJHnmoTlr4TmiZj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iR5pOm6IKp6ICM6L+H77yM6ICM5oiR5rKh5pyJ5Zue5aS0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K6K626YKj5piv5oiR5Zyo5rWB5rOq44CCPC9wPjxwPjxlbT4yNy48L2VtPu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S6uuaIkOWvue+8jOaDheS6uuiKguWIsOeUt+Wls+mFjeOAguaJi+S4reaLv+edgOS/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/g+mHjOebvOedgOaDheS6uuS8muOAguinheW+l+efpemfs+W/g+mZtumG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S7u+aAqOS4jeiniee0r+OAgjwvcD48cD48ZW0+MjguPC9lbT7mlq3kuobogZTnu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gJ3lv7XvvIzmnIDlkI7nmoTluIzmnJvlt7LngbDpo57mua7nga3vvIzlv4Plt7L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nl5vlkJfvvJ/kuI3mh4LjgII8L3A+PHA+PGVtPjI5LjwvZW0+5oiR5oOz5oy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77yM5oiR5oOz54m1552A5L2g55qE5omL77yM5oiR55qE54ix5Lq65Z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Lqy5pi177yM54ix5oOF5omN5pu0576O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IkeWQu+S9oO+8jOaIkeimgeWPkeeLguiIrOWcsOWQu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WkqeS9v++8jOaIkeeahOeah+WQju+8jOaIkeW0h+mrm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kv6Hlv4PvvIzlhbPlv4PvvIzmgZLlv4PvvIz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hI/vvIzmnInkuobov5nkuInlv4PkuozmhI/vvIzkvaDmiYDniLHnmoT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v4PkuIDmhI/jgII8L3A+PHA+PGVtPjMyLjwvZW0+5YOP5oiR6YKj5LmI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piv5L2g6K+055qE5q+P5LiA5Y+l5oiR6YO95pyJ5Zue77yM6YKj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Liq6Zeu6aKY77ya5oiR5Zac5qyi5L2g44CCPC9wPjxwPjxlbT4z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vtOeIseS9oCZtZGFzaDsmbWRhc2g76YKj57q35p2C5bCY5LiW55qE5b2x5YO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6Z2i5a656ICM5riF5r6I77yM5Y205LiN6L+H5piv5L2g57ud5LiW5Ye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PjxlbT4zNC48L2VtPuaIkeS7peWJjeWPr+esqOS6hu+8jOmBh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S8muiEuOe6oueahO+8jOS4jei/h+ingeWIsOS9oOS5i+WQju+8jOaIkeern+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hua7oea7oeeahOaDheivneWll+i3r+OAgjwvcD48cD48ZW0+MzU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niLHkvaDniLHliLDpqqjlrZDph4znmoTkurrvvIzlm6DkuLr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ov5nmoLfnmoTkurrlj6/og73pg73lj6rmnInkuIDkuKr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fmpoLkuZ/lj6rlj6/og73ov5nmoLfljrvniLHkuIDmrK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4yW54uC55qE5LqL77yM5bCx5piv54ix5LiK5LqG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/5pyb77yM5bCx5piv5pyJ5L2g6Zmq5oiR55a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ingeS9oO+8jOW+iOaDs+W/te+8jOecn+eahOmBh+ing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7gOS5iOWlve+8jOe0p+W8oOeahOacm+edgOS9oO+8jOWPquivtOS4gOWPpe+8m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gTwvcD48cD48ZW0+MzguPC9lbT7lhrDlhrfpk5zpl6jmgoTlvKDjgILnuYHoirH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jgILmrYzlo7DnqbrngbXjgII8L3A+PHA+PGVtPjM5LjwvZW0+5Zug5Li654i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qKm5oOz5Yiw5LiA6LW377yM5Zug5Li65oCd5b+15aSp5aS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b+D54G154m15oyC5Zyo5LiA6LW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JvuS4gOS4quiHquW3seWWnOasouS5n+WWnOasouiHquW3se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WIsOiAge+8jOebuOWuiOWIsOiAge+8jOWwsei/meagt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lh4bkvaDoh6rlt7Hmib/lj5fpmr7ov4fvvIzmiJHnmoT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borr7kuYjjgII8L3A+PHA+PGVtPjQyLjwvZW0+5peg6K665Zyo5L2V5Zyw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H6YeM77yM5peg6K665Zyo5L2V5pe277yM5Y2B5bm05oiW55m+5bm077yM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oCd5b+1552A5L2g77yM55a854ix552A5L2g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+iOiIjeS4jeW+l+S9oOWwsei/meagt+emu+W8gOaIke+8jOaIkeS8m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mDveeUqOadpeaAneW/teS9o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kvaDkuYvliY3vvIzmiJHov5jkuI3nn6XpgZPniLHmmK/ku4DkuYjjgIL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iJHmiY3nn6XpgZPkvaDlsLHmmK/miJHnmoTniL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5u45oCd77yM5bey55u45oCd77yM6L2u5Yiw55u45Yiw55u45oCd5rKh5aSE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6Zyy5LiA5Lid44CC5aSp5rav5Zyw6KeS5pyJ56m35pe277yM5Y+q5pyJ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44CCPC9wPjxwPjxlbT40Ni48L2VtPuS4gOingemSn+aDheaYr+S9oO+8jO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Yr+S9oO+8m+S4gOaipuaIkOecn+aYr+S9oO+8jOS4luS4luWAvuW/g+S7jeaXp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iJHlr7nku5blho3msqHmnInmhJ/op4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lpbnkuobjgILkuLrnlJrkuYjkvJrov5nmoLfvvJ/ljp/mnaXmiJHku6z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lsoHmnIjjgII8L3A+PHA+PGVtPjQ4LjwvZW0+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Ga6L+H5pyA5pyJ5YuH5rCU55qE5LqL77yM5bCx5piv5pS+5byD5LqG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py65Lya77yM5Y+q5oOz6K6p5L2g55+l6YGT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eIseS9oOS4jeaYr+WboOS4uuS9oOaYr+iwge+8jOiAjOaYr+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Pr+S7peaYr+iwgeOAgjwvcD48cD48ZW0+NTAuPC9lbT7miJH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uIDlpoLkvaDlnKjmiJHlv4PkuK3nmoTov4fljrvlkoznjrDln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kuKTkuKrlvbzmraTkuI3og73nlo/ov5znmoTnlJ/lk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aB6Zeu5oiR55Sf5ZG95Lit5pyA6YeN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+077yM5pyA6YeN6KaB55qE77yM5piv5LiK5aSp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kmuW9qeeahOmiqOS/oeWtkO+8jOaZg+WLleiR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IgOOAguS9oOaZtuS6rueahOecvOedm++8jOW8leeHg+S6huaIkemdkuaYpeeahOeG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orqnlmLTllIfnmoTmuLjojaHvvIzliLv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iJHmg7Plho3ov4fkuIDljYPkuIfnp5LvvIzog73lkKbnm7jop4HlnKj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piv6YKj5rex5rex55qE5aSn5rW3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355qE5Y+m5LiA6L655Y2H6LW355qE5puZ5YWJ77yM5rC46L+c54Wn5Lqu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aDs+S9oOaDs+eahOedoeS4jeedgOini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eahOW/g+aApuaApuebtOi3s++8m+aBi+S9oOaBi+eahOmsvOi/t+W/g+eq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/q+imgeatu+aOie+8gTwvcD48cD48ZW0+NTYuPC9lbT7miJHku6zmnKz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uKTmo7XmoJHvvIznm7jnuqbmnaXliLDlsJjkuJbvvIzkvaDlj6rlnKjlpKnloILo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uIDlpKnvvIzmiJHkvr/lt7LlnKjkurrpl7Toi43ogIHljYP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YmN6KeJ5b6X5oiR5piv6Ieq55Sx55qE77yM6LW356CB6L+Z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6ZmN5L2P5oiR77yM6YGH6KeB5L2g5Lul5ZCO77yM6Ieq55Sx5ZKM6YeO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qG77yM5oiR5Y+q6KaB5L2g44CCPC9wPjxwPjxlbT41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eIseaKpOS9oO+8jOmZquS8tOS9oOS4gOeUn+S4gOS4lu+8jOWPq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5s+Wuie+8gTwvcD48cD48ZW0+NTkuPC9lbT7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mjIflvJXmiJHku6znm7jor4bvvJ/lnKjnlJ/lkb3nmoTpmYXpgY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v57nnYDkvaDmiJHnmoTmmK/kuJ3kuJ3nnJ/mg4XmkJPmiJDnmoTnuqL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5qE55Sf5ZG95Zug5L2g6ICM5Liw5a+M77yM5L2g55qE5Ye6546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Ye65pel6JC977yM6YO9546w5Ye65LqG57K+5b2p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cn+eahOWlveeIseS9oO+8jOWmguaenOS9oOaEv+aE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mCo+W5tuS4jeWuvemYlOeahOiCqeiGgOS4uuS9oOaSkeWHuuS4gOeJh+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WkqeepuuOAgjwvcD48cD48ZW0+NjIuPC9lbT7ml6LnhLbkuI3lvZL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ljbPnhLbml6DnvJjvvIzkvZXpobvoqpPoqIDvvJvmmKjml6Xph43ph43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l5XvvIzmmI7mnJ3mmI7lpJXvvIzlkJvku6XpmYzot6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W5LqL5aaC5L2V5Y+Y6L+B77yM5peg6K665L2g5Lya6YGH5Yiw5LuA5Lm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Zuw6Zq+77yM54ix5L2g55qE5b+D5rC45LiN5Y+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W+iOmVv+W+iOmVv+eahOaVheS6i++8jOmcgOim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usue7meS9oOWQrOOAgjwvcD48cD48ZW0+NjUuPC9lbT7pspzooaPmgJL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pKnmtq/vvIzorrjkvaDkuInnlJ/ng5/ngavvvIzkvLTkvaDkuIDkuJbmta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Liq576O5Li955qE5aWz5Lq65piv5LiA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Liq5aW955qE5aWz5Lq65YiZ5piv5LiA5bqn5a6d5bqT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iLpeaYr+WPquS4uuS4gOauteaDhe+8jOWwseiuqeS4gOeUn+WPquS4u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S4gOeUn+WPqueIseS4gOS4quS6uu+8jOS4gOS4luWPquaAgOS4gOaut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g7PpgIHpopflpKnkuIrnmoTmmJ/mmJ/nu5nkvaD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kurroioLnmoTnpLznianvvIzlj6/mg5zmiJHlip7kuI3liLDjgILlj6rog73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iLHkvaDnmoTlv4PvvIE8L3A+PHA+PGVtPjY5LjwvZW0+6L+H5Y676Zq+5piO5L2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rS777yM5pyb552A5L2g55y85pm05om+5Yiw5Li65L2V77yM5Y6f5p2l5YWo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2M77yM5Yqo5LqG5oiR5b+D55qE5rW35LiO54G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qOS6uueahOaDheivneS4jeaYryZsZHF1bzvmiJHniLHkvaDvvIzogIzmmK/miJH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kKzliLDlpKnmsJTpooTmiqXor7Tku4rlpKnmnIn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5+t5pqC55qE77yM5a6D5Lya6ZW/552A57+F6IaA6aOe6LWw55qE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6L+Y5Lya6K6w5b6X5oiR6L+Z5Liq5YK75aWz5Lq65pu+57uP54ix6L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peivtOeahOivnei/mOayoeivtOWujO+8jOi/mOayo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imgeWJjeihjO+8jOi/meS5iOWMhuWMhu+8jOm7hOaziei3r++8jOmsv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zMuPC9lbT7ml6nmmajnrKzkuIDkuKrmg7P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rmnIDlkI7kuIDkuKrmg7PliLDnmoTkuZ/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ul5aW55aaC6Iqx55qE5ZSH77yM6LWg5oiR5Lul5aaC6K+X55qE5ZC7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aaC55+z55qE5b+D77yM5YWF5rqi552A5aaC5rC055qE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W/g+W6lea3seWIu+eahOeDmeWNsO+8jOS9oOaYr+aIkeecv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i6q+W9se+8jOS9oOaYr+aIkeaipumHjOmHjeWkjeeahOaVheS6i+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NzYuPC9lbT7niLHkvaDnmoTkurrkuJzljZf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ot6/vvIzmg7PkvaDnmoTkurrnmb3lpKnpu5HlpJzpg73kuI3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L2V6K6p5L2g6YGH6KeB5oiR77yM5Zyo5oiR5pyA576O5Li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Z77yM5oiR5bey5Zyo5L2b5YmN5rGC5LqG5LqU55m+5bm077yM5rGC5Lu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LiA5q615bCY57yY44CCPC9wPjxwPjxlbT43OC48L2VtP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+v+aYr+acieS4quiBiuW+l+adpeeahOS8tO+8jOawuOi/nOS4jeWrj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+8jOS4jeWOjOWFtueDpuS4lOS5heWkhOS4jeWOjO+8jOawuOi/nOS8mu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teS9oOWGt+aaluS4lOaHguS9oOaCsuasouOAgjwvcD48cD48ZW0+Nzk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nu4jogIHkuI3lvIPvvIzpgYfkuIDkurrnmb3pppbkuI3nprvvvIzpmaTkuob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poHvvIzmiJHmg7PopoHlkozkvaDkuIDotbf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4ix5L2g5piv5LiA55y85Yed55y455qE5Zac5qyi77yM5LiA5Y+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LiA55Sf5rC46L+c55qE5a6I5YCZ77yM5LiA5LiW5LiN5Y+Y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4MS48L2VtPua8q+a8q+mVv+i3r+W4puacieeskeS4ju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WwneWwveeUnOS4juiLpu+8jOeskeS4reW4puazquiLpueUnOebuOmaj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IkeS4juaYjuaciOaciOWchuaXtuOAgjwvcD48cD48ZW0+ODI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nInmsqHmnInpkrHvvIzmiJHnm7jkv6HkvaDkuIDlrprkvJrmnInliY3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p6c54ix5oOF5piv5LiA5py16Iqx77yM5bCx6K6p5a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6LSl5Zyo5oiR5b+D6YeM77yM5rex5Z+L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eIseS9oO+8jOWPr+aYr+aIkeS4jeaVouivtO+8jOaIk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WwseS8mumprOS4iuatu+WOu++8jOaIkeS4jeaAleatu++8jOWPquaYr+aAl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atu+S6hu+8jOiwgei/mOS8muixoeaIkeS4gOagt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JbnlYzkuIrvvIznnJ/nmoTkvJrmnInpgqPkuYjkuIDkuKrkur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kvaDvvIznlrzniLHnnYDkvaDvvIzljbTmsLjov5zkuI3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2g552A5L2g55qE6IKp6IaA77yM5oSf6KeJ5L2g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Y+q5bGe5LqO5L2g55qE5bCP5aWz5Lq677yM5L2g55qE6IKp6IaA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6d6Z2g77yBPC9wPjxwPjxlbT44Ny48L2VtP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jO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lsLHmmK/miJHnmoTmnKvnj63ovabvvIzov5novojlrZD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kvaDmiJHlj6/mgI7kuYjlip7lk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uOWtteDA0d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bjlrbXgwNH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3A1DA298BA4AA0A9A7375DE6F6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