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5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4C8B77D6E429C6383CAD266DF263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4C8B77D6E429C6383CAD266DF263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5+t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Ikui/h+eahOS8pOeXleS4jeWPr+iDveWkjeWOn++8jOaIk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JgOacieWdmuaMgeS4i+WOu+eahOWLh+awlO+8jOaIkeWkquWWnOasouS8quijh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S4gOWIh+eahOaCsuS8pO+8jOS9hu+8jOS9oOefpemBk+WQl++8nz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eahOWYtOmHjOWPjeWkjeWHuueOsOS4gOS4queUt+eUn+eahOWQjeWtl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WkuOS7lui/mOaYr+mqguS7lu+8jOa9nOWPsOivjemDveaYr++8jOS9oOeIse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6uueUn+WcqOS4lu+8jOi0teWcqOa0u+W+l+ecn+WunuS4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iOOAguiHs+S6suWBpeWFqO+8jOefpeW3seS4pOS4ie+8jOi/mOacieebl+S4jei1s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mCo+S+v+W+iOWlveOAgjwvcD48cD48ZW0+NC48L2VtPuS4jeimgeaKseaA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soOS6huS9oOS7gOS5iO+8jOWunumZheS4iueUn+a0u+S4jeefpemBk+S9oOaYr+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+iOWkmuS6uuWmguaenOaNouS4gOS4quaXtumXtOiupOiv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cieS4jeWQjOeahOe7k+WxgOOAgjwvcD48cD48ZW0+Ni48L2VtPuS9oOeahOWQjeWt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WcqOaIkeW/g+mHjO+8jOWwseiuqeaIkeawuOi/nOeIseS9oO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S4quS6uuS4lOihjOS4lOatou+8jOS4lOaAneS4lOaDs++8jOS4jeWcq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WcqOS9leWkhO+8jOiAjOWcqOS6juS9oOW/g+W+gOS9leaWu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3r+S4iu+8jOmYs+WFiemjjumbqO+8jOiwgeaYjuWqmuS6huS9oO+8n+iwgeaa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S9oO+8n+iwgea4qeaaluS6huS9oO+8n+WPiOaYr+iwgeWGt+WIsOS9oOS6hu+8n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kOiAge+8jOacgOWQjueVmeWcqOW/g+S4reeahOacieWHoOS6uu+8n+eVmeWcqO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WQpuS5n+eVmeS6huWcqOi6q+i+ue+8n+aJgOiwk+W5uOemj++8jOS4jei/h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/g+S4reeahOS5n+WcqOi6q+i+ueOAgjwvcD48cD48ZW0+OS48L2VtPuacieeah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s+aAleeUn+S4jemAouaXtu+8jOiAjOaIkeacgOWus+aAleeahOaYr+eUn+acqumA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JbnlYzlj5jljJbkuI3lgZzvvIzkurrmva7lt53mtY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LmiJHlj6rmg7Pmr4/kuKrokL3ml6XvvIzouqvovrnpg73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6c6KiA6aWu6YWS77yM5LiO5a2Q5YGV6ICB77yM55C055Gf5Zyo5b6h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2Z5aW944CCPC9wPjxwPjxlbT4xMi48L2VtPuWNs+S9v+ivtOS6humCo+S5iOWkmuS4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vne+8jOS5n+S4gOebtOWcqOWKquWKm+eUn+a0u+WViu+8jOihqOmdouazhOawl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pu+8jOWGheW/g+S4gOWumuimgeWBt+WBt+e7meiHquW3sem8k+WKsuW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r7fkuI3opoHor7TmiJHlj5jkuobvvIzlm6DkuLrmiJHmsqHlj5j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h4LlvpfkuobvvIzliKvkurrmgI7moLflr7nmiJHvvIzmiJHlsLHor6XmgI7moL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liKvkurrjgII8L3A+PHA+PGVtPjE0LjwvZW0+5b6I5aSa6K+d5Y+q6IO96Ieq5bex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6y77yM5L2G5pyJ5pe25YCZ6L+Y5piv5Lya5pyJ5Yeg5Y+l5LiN5bCP5b+D5ry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NS48L2VtPuWSjOWlveWuueaYk++8jOWmguWIneWkquma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S6kuebuOeMnOW/jO+8jOS4jeWmguWQhOWllOS4nOilv++8jOaIkeS8mueskeeahO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n+S8mui1sOeahOWdpuiNoeOAgjwvcD48cD48ZW0+MTYuPC9lbT7mgqjpl67miJ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nlh6DliIbvvIzmgJ3lv7XlnKjlu7bkvLjvvJvmgqjpl67miJHniLHmgqjmnInlpJr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mgIDkvp3nhLbnnJ/jgILml7bpl7Tov4fljrvkuobmnInlh6DliIbvvIzmgqjnmoT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nKjmiJHlv4PjgILmhL/miJHku6zlubjnpo/nmoTotbDov4fov5nnuqLls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W55WM5LiK5pyA5qOS55qE5LqL5piv77yM5q+P5aSp5pep5LiK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bSt5paw55qE5LiA5aSp77yM5a6M5YWo5YWN6LS577yM5rC45LiN5pat6L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PkOeQtOeahOWjsOmfs+WwseixoeS4gOadoeays++8jOW3puWy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XoOazleW/mOWNtOeahOWbnuW/hu+8jOWPs+WyuOaYr+aIkeWAvOW+l+e0p+aPo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W5tOWNju+8jOS4remXtOa1gea3jOeahO+8jOaYr+aIkeW5tOW5tOWygeWyge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S8pO+8gTwvcD48cD48ZW0+MTkuPC9lbT7ov5nmmK/kuI3mmK/kvaDkuIDnm7T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lj6rpl7voirHpppnvvIzkuI3osIjmgrLllpzvvIzllp3ojLbor7vku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nmnJ3lpJXjgILpmLPlhYnmmpbkuIDngrnvvIzlho3mmpbkuIDngrnvvIzml6XlrZDm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vvIzlho3mhaLkuIDkupvjgII8L3A+PHA+PGVtPjIwLjwvZW0+5a2m5Lya5Zyo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a5YC+5ZCs6Ieq5bex54G16a2C55qE5aOw6Z+z44CC562U5bqU6Ieq5bex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77yM562U5bqU6Ieq5bex77yM5LiN5YaN5Li65Yir5Lq66ICM5rS777yM562U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5yL55qE5byA5Lqb77yM562U5bqU6Ieq5bex77yM5LiN6KaB5Y675Zyo5Lm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Kh5b+F6KaB55qE5Lq65ZKM5LqL44CCPC9wPjxwPjxlbT4yMS48L2VtP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ecn+eahOWbnui/h+WktO+8jOW4jOacm+aIkei/mOeVmeWcqOWOn+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oLmnpzmiJHniLHkvaDvvIzogIzkvaDkuZ/mraPlt6fnmoTniLH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pLTlj5HkubHkuobnmoTml7blgJnvvIzmiJHkvJrnrJHnrJHnmoTmm7/kvaDmi6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vvIznhLblkI7vvIzmiYvov5jnlZnmgYvnmoTlnKjkvaDlpLTkuIrlpJrlvoXlh6Dnp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Gf55Gf5Yaw5Ya355qE6aOO77yM5ZC55ouC6ICM6L+H44CC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m96Zyy5ryr5rWB77yM5p+T55m95LqG5aSp56m644CC5a+S6aOO56ev77yM5oSB5LqR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uY6IC455qE5Z+O5rGg5LiK77yM5Yeg5pKu54Gv54Gr5aaC5pif77yM5riF54Gv5piP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77yM6Z2Z6LCn55qE5rCb5rCy6JCn57Si44CCPC9wPjxwPjxlbT4yNC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+iOWWnOasouS9oO+8jOWDj+aXp+WfjumHjOeahOiAgeaKmOWtkOaIj++8jOa4qeio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reOAgjwvcD48cD48ZW0+MjUuPC9lbT7or4bkuo7mmq7mmKXvvIzmgYvkuo7liJ3lpI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tbDov4fmlbTkuKrnp4vlraPvvIzlho3nrYnkuIDkuKrlr5Llhq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YWS5Zyo6IKa5a2Q6YeM77yM5LqL5Zyo5b+D6YeM77yM5Lit6Ze05oC75aW9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52A5LiA5bGC77yM5peg6K665Zad5aSa5bCR6YWS77yM6YO95re55LiN5Yiw5b+D5Li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6lOivpeaYr+S9oOeqgeeEtueCuemGkuaIke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OWcqOWOn+WcsOW+mOW+iuedgOOAgjwvcD48cD48ZW0+MjguPC9lbT7kuI3nrq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7lkKbvvIznjrDlnKjlubjnpo/lsLHlpb3vvIzmiJHlgJLovazkuobmspnmvI/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LnlhpnmmKXnp4vjgII8L3A+PHA+PGVtPjI5LjwvZW0+5pyA5Lyk5Lq6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6L+Y6K6p5L2g6KeJ5b6X6Ieq5bex5oSP5LmJ6Z2e5Yeh55qE5Lq6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L2g6KeJ5b6X6Ieq5bex5Y+v5pyJ5Y+v5peg44CCPC9wPjxwPjxlbT4z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DheacrOi6q+aIkeS7rOaXoOazleaOp+WItu+8jOWPquWlveaOp+WIt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kuI3lgZznmoTnv7vlvITnnYDlm57lv4bvvIzljbT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b7kuI3liLDpgqPml7bnmoToh6rlt7HjgII8L3A+PHA+PGVtPjMyLjwvZW0+6KK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46L+c5LiN55+l6YGT77yM5LuW55qE5pma5a6J5Y+v5Lul5aqy576O5ruh5aSc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zMy48L2VtPuWFrOWtkO+8jOadpeaXpeaWuemVv++8jOacrO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n+aXqeaLv+S4i+S9oOeahOW/g+OAgjwvcD48cD48ZW0+MzQuPC9lbT7kvaDlmLTop5L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l7blgJnlvojnvo7vvIzlsLHlg4/lronlkozmoaXkuIvmuIXmvojnmoT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4ix5L2g77yM5omA5Lul5oiR55qE55y86YeM5Y+q6IO9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4ix5L2g77yM5omA5Lul5oiR55qE5LiW55WM5Y+q5Zu057uV552A5L2g6L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mZjOS4iuiUt+iWh+W3suWNg+Wvu++8jOWliOS9leebuOmA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huWQm+OAgjwvcD48cD48ZW0+MzcuPC9lbT7kvIrkurrlm57nnLjvvIznuYHljY7okL3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mK/kuIDlnLrng5/ngavov7fnprvjgII8L3A+PHA+PGVtPjM4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I5rKh5Lq66IO96K+B5piO77yM5Y+v6L+Z5Lu954ix5bey57uP5aaC6bK45Ly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bif5oqV5p6X77yM5peg5Y+v6YG/5YWN77yM6YCA5peg5Y+v6YC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Un+WRve+8jOW5tuS4jeS7i+aEj+efreaaguWcsOWFs+mXreW/g+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I7kvaDnmoTnm7jor4bvvIzmiJHmiY3nn6XpgZPnvJ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uYjnmoTlpYflppnvvIzorqnmiJHmnaXnhafpob7kvaDvvIzmiJHkvJrnj43mg5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Yfop4HnmoTmr4/kuIDliIbmr4/kuIDnp5LjgII8L3A+PHA+PGVtPjQ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2a5by65Lu75oCn77yM5Lya5LiN5bCP5b+D5Lyk5a6z5LqG5L2g44CC5L2g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ip5p+U5o+Q6YaS77yM5oiR6Jm954S25b+D5aSq5oCl77yM5pu05a6z5oCV6ZSZ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FtuWunuW9k+aIkeWcqOaXtumXtOi/meadoemVv+ays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S5heS6huS7peWQju+8jOWwseS8muWPkeeOsOaIkeS4jeWmguaEj+eahOS6i+aDh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iAjOmAieaLqeS9oOaYr+aIkeS6uueUn+WwkeaVsOS4jeWQjuaClO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l7bpl7TnnJ/nmoTkvJrorqnkurrmlLnlj5jlvoj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iJHku6znmoTmqKHmoLfvvIzmiJHku6znmoTlv4P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2Z5aaC5rC077yM6Zuo5reF5reF5rKl5rKl5LiL552A77yM6aOY6L+b5bGL5qqQ6Zuo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T5rm/5LqG6Z2S5pil5omJ6aG177yM6aOO5rK/552A5oiR552h5oSP77yM6KKt5Y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Km5Lit77yM5ZC55pWj5LqG6Z2S5pil5LqM5a2X77yM5Y+I5pSv56a756C056KO5ZG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F5pmo6YaS5p2l5pmo5pum6YeM44CCPC9wPjxwPjxlbT40NS48L2VtPuacgOmavu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QrOedgOiHquW3seWWnOasoueahOS6uuivtOedgOS7luWWnOasoueahOS6uu+8j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heS9nOS4jeWcqOS5juOAgjwvcD48cD48ZW0+NDYuPC9lbT7nnLzph4zmsqH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ZXlv4XmlL7lv4Pph4zvvJvmg4Xph4zmsqHkvaDnmoTku73vvIzkvaDkvZXoi6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g4Xmt7HjgILkvYblkIzml7borrDkvY/vvIzmsLjov5zkuI3opoHlm6DkuLrmlrDpspz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TmjonkuIDnm7TpmarkvLTkvaDnmoTkurrjgII8L3A+PHA+PGVtPjQ3LjwvZW0+6aO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77yM6Zuo6L+Y5piv6Zuo77yM5oiR55qE5Lye5LiL5Y205rKh5pyJ5Lq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yoeS7gOS5iOe8mOaVhe+8jOWPquaYr+aIkeinieW+l+S9o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eci++8jOmXu+edgOmmmeeUnO+8jOS+v+W/g+WjsOasouWWnO+8jOS9oOiLpeWkm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+8jOaIkeS+v+WkmuasouWWnOS4gOaXtuOAgjwvcD48cD48ZW0+NDkuPC9lbT7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npajkuIrnmoTlrZfkvJrpmo/nnYDml7bpl7TmtojlpLHkuI3op4HvvIzlsLHlg4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pmarkvaDnnIvnlLXlvbHnmoTkurrjgII8L3A+PHA+PGVtPjUwLjwvZW0+55Sf5ZG9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N5pat55qE5peL6L2s77yM5LiN5pat55qE5L2T546w6Ieq5bex55qE5Lu35YC8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N6ZyA6KaB5L2g77yM5LiN6ZyA6KaB5L2g5b+Z56KM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mN5piv5L2g55yf5q2j55qE5oKy5ZOA44CCPC9wPjxwPjxlbT41MS48L2VtP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DvemAl+S9oOeske+8jOS9oOWwseS8muWWnOasouS4iuaIke+8jOS9huaIkeWNtOi+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mCo+S4quiuqeS9oOWTreeahOS6uuOAgjwvcD48cD48ZW0+NTIuPC9lbT7kuInkup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l7ronJzvvIzlvIDlvIDlv4Plv4PnmoTlkIPpob/ppa3vvIzogYrogYrlvbzmraT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gL7or4noh6rlt7HnmoTlsI/ng6bmgbzvvIzkuI3mlq3nmoTmj5DljYf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3kuIDmoLfnmoTlsI/lpKnlnLDvvIznlJ/mtLvlpoLmraTmg6zmhI/jgIH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E8L3A+PHA+PGVtPjUzLjwvZW0+5LiO5YW26YCD6YG/546w5a6e77yM5LiN5aa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55Sf44CC55Sf5rS755qE6Lev77yM5LiN6YCa5pe277yM5a2m5Lya5ouQ5byv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piv5LiA56eN5b+D5oOF77yM56m35Lmf5aW977yM5a+M5Lmf5aW977yM5b6X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Lmf5aW977yM5LiA5YiH6YO95piv6L+H55y85LqR54Of77yM5Y+q6KaB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aW944CCPC9wPjxwPjxlbT41NC48L2VtPuWBmuivpeWBmueahOS6i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eIseeahOS6uu+8jOiDveW6lOWvueaDiua2m+aLjeWyuOeahOmbhOWjru+8jOS5n+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e7huawtOmVv+a1geeahOa4qeaDheOAgjwvcD48cD48ZW0+NTUuPC9lbT7ml7blhY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ovpzotJ/vvIzli7/lv5jliJ3lv4PvvIzku47ku4rlpKnotbfvvIzliqrlipvljr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6/niLHnmoTkurrvvIzkuI3nvqHmhZXosIHvvIzkuZ/kuI3ln4vmgKjosIH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gZPot6/kuIrvvIzmrKPotY/oh6rlt7HnmoTpo47mma/vvIzpgYfop4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8L3A+PHA+PGVtPjU2LjwvZW0+5pyL5Y+L5piv5L2g5Y+v5Lul5YC+5Z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qE5Lq677yM5YOP57Gz5ZKM57Og77yM5LuW5Lya5oeC5b6X55So5ZaE5oSP55qE5Y+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577yM5ZC56LWw6YKj5Lqb5LiN6K+l55WZ55qE5Lic6KW/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e6quWkp+S6hu+8jOiHquWwiuW/g+S5n+i3n+edgOS4gOi1t+mVv+Wkp++8j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S5n+S4jeiDvei9u+aYk+a1ge+8jOWwseW+l+iuqeWug+WAkuWbnuWOu++8jOS6j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/g+mHjOaFouaFouacieS6huS4gOeJh+a1t+a0i+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IHpg73liKvnhp/lvpflpKrlv6vvvIzkuI3opoHku6XkuLrliJrlvIDlp4vor53pop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vIzlhbHlkIzngrnlvojlpJrvvIzkvaDku6zlsLHmmK/nm7jop4HmgajmmZrnmoTnn6X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63oqIDlvojlpJrml7blgJnpg73mmK/lgYfnmoTvvIzkuIDotbfnu4/ljobnmoT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jgII8L3A+PHA+PGVtPjU5LjwvZW0+5oiR5Zac5qyi6Iqx77yM5pu05Zac5qyi5ou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CR5oiR6LWw5p2l55qE5L2g44CCPC9wPjxwPjxlbT42MC48L2VtPuS6uueUn+aBs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iKse+8jOWAvuaIkeS4gOeUn+S4gOS4luW/teOAguadpeWmgumjnuiKseaVo+S8vO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emHjOS4jeefpeW5tOWNjumZkOOAgjwvcD48cD48ZW0+NjEuPC9lbT7mnInkup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pgYfop4HvvIzkvr/kuIDnnLzkuIflubTvvJvmnInkupvlv4PliqjvvIzkuIDml6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vr/opobmsLTpmr7mlLbjgII8L3A+PHA+PGVtPjYyLjwvZW0+5Zyo57mB5b+Z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t6K+35oKo5o6l5Y+X5oiR5pyA55yf5oya55qE6K+a5oSP5ZKM56Wd56aP77yb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raI6Zmk5LiA5aSp5bel5L2c5bim5p2l55qE55ay5Yqz77yb5oS/5bm456a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y06ZqP552A5oKo55Sf5rS755qE5q+P5LiA5aSp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4gOWkqeaIkeS7rOi/q+S4jeW+l+W3suimgeWIhuW8gO+8jOivt+WIq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WQjeWtl+WSjOaIkeW4pue7meS9oOeahOaVheS6i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6XmnInnmoTlsLHlpb3lpb3nj43mg5zvvIzkuI3opoHogIHmg7PnnYDkvJrlpLH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mg7PnnYDkuZ/lsLHnnJ/nmoTlpLHljrvkuobjgII8L3A+PHA+PGVtPjY1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4m15oyC77yM5pen55qE5YOP5Lyk55ak44CC6LaK5piv5LiN56Kw5a6D77yM5bCx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5qE55eb5Zyo6YKj44CCPC9wPjxwPjxlbT42Ni48L2VtPuS9oOWOu+mTtuays+WBt+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WBmuaIkeWuh+WumemjnuiIueeahOeHg+aWme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pvniLHmmK/lvZPml7bmnKrog73lj5Hop4nvvIzmgLvmnInkupvkuovmmK/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iY3mhaLmhaLkuobop6PjgII8L3A+PHA+PGVtPjY4LjwvZW0+5LiJ5bKB5a2m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a2m6Zet5Zi044CC5Y+q5pyJ55yL6YCP5LiN6K+06YCP77yM5omN6IO9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L5Y+L44CCPC9wPjxwPjxlbT42OS48L2VtPuavjeeIseaYr+S4gOe8lemYs+WF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W/g+eBteWNs+S+v+WcqOWvkuWGt+eahOWGrOWkqeS5n+iDveaEn+WPl+WIs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aYpe+8m+avjeeIseaYr+S4gOazk+a4heazie+8jOiuqeS9oOeahOaDheaEn+WNs+S9v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WygeaciOeahOmjjuWwmOS7jeeEtua4hea+iOa+hOWHg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qvovrnoi6XmnInlr7noh6rlt7Hlpb3nmoTkurrvvIznnqzpl7TkuqbmmK/plb/nlJ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qvkurrniaLniaLnibXmjILlnKjlv4PvvIzmsLjkuI3lv5jorrDvvIzmtojkuqHkuqb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lJ/jgII8L3A+PHA+PGVtPjcxLjwvZW0+5oC75pyJ5LiA5Lqb5Lq65Lya5oWi5oWi5re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77yM5L2g6KaB5a2m5Lya5o6l5Y+X77yM6ICM5LiN5piv5oCA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jeeuoeS9oOabvue7j+iiq+iwgeS8pOWus+W+l+acieWkmu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acieS4gOS4quS6uueahOWHuueOsO+8jOiuqeS9oOWOn+iwheS5i+WJjeeUn+a0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JgOacieeahOWIgemavuOAgjwvcD48cD48ZW0+NzMuPC9lbT7lm57pppblkJHmnaXo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lpITvvIzlvZLljrvvvIzkuZ/ml6Dpo47pm6jkuZ/ml6DmmbT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b+D5piv5LiA6aaW6aOY6I2h5Zyo5aSc56m655qE5q2M6LCj77yM5L2/5a2k6Iu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5qE5Lq66I635b6X5b+D54G155qE5oWw6JeJ44CCPC9wPjxwPjxlbT43NS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r+WBtueEtueahO+8jOWWnOasouS9oOaYr+iHqueEtueahO+8jOeIseS4iuS9o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eahO+8jOW+l+WIsOS9oOaYr+aso+eEtueahO+8jOS8tOS9oOS4gOeUn+aYr+W/h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YuPC9lbT7kuJbkuovova7lm57vvIzlm6DnvJjpmYXkvJ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bmnInlrprmlbDjgII8L3A+PHA+PGVtPjc3LjwvZW0+5oiR5Zyo5Yqq5Yqb5Y+Y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p5p+U55qE5Lq677yM5L2G5piv5oiR5Y+R546w5rip5p+U5piv5LiA56eN5aSp6L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5Sf5p2l5bCx5rip5p+U44CCPC9wPjxwPjxlbT43OC48L2VtPuS9oO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wiOaBi+eIse+8n+etieaIkemBh+S4iuS6huWwseiwiOS6hu+8geWbnuWutu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iiq+WCrOiwiOeahOWog++8nzwvcD48cD48ZW0+NzkuPC9lbT7mhL/mhI/mlL7lvIP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i6bvvIzpgILluqbnn6XotrPmiY3kuI3kvJrmgpTvvJvorrDkvY/mhJ/mganmi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KjvvIzmh4Llvpfnj43mg5zmiY3kuI3kvJrmhKfjgILliKvlj7nkuJbnlYzlpKr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vqHku5bkurrlpKrnvo7lpb3vvIznj43mg5zkuIrluJ3otZDkuojnmoTngrnngrn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JvlloTlvoXoh6rlt7HvvIzorqnoh6rlt7HnmoTlv4PkuK3msLjov5zmnInkuIDniYf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ogIDnmoTmmbTnqbrjgII8L3A+PHA+PGVtPjgwLjwvZW0+5a6J5a6J6Z2Z6Z2Z77yM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b+F6IOc5a6i77yM5pyb552A546755KD56qX5aSW77yM6Zey5pWj55qE5Lq6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Iy277yM5riF56m65LiA5LiL5Lmx57uq44CC55Sf5rS757un57ut77yM5pel5a2Q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44CCPC9wPjxwPjxlbT44MS48L2VtPuaciee8mOebuOmBh++8jOaXoOe8mOebuOiB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+8jOS9huaEv+ebuOW/huOAguacieW5uOebuOefpe+8jOaXoOW5uOebuO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ea1t+aYjuaciO+8jOWkqemVv+WcsOS5h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3U4bW43dWk4M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t1OG1uN3Vp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4C8B77D6E429C6383CAD266DF263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