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3E48F82487589BFE20863D68DE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E48F82487589BFE20863D68DE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qE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vguWvnu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e7j+W+l+i1t+WvguWvnu+8jOWwseiDveiOt+W+l+iHqueUse+8m+iAkOS4j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wseS8muWPl+S6uueJteWItuOAgjwvcD48cD48ZW0+Mi48L2VtPuecn+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aLv+WHuuadpeWWgueLl+S6hu+8jOWwseiHquW3seaPo+edg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OAguWIq+WvueaXoOWFs+eahOS6uuaKseWVpeW4jOacm++8jOayoe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epuu+8jOeVmeS4i+eahOWPquacieiHquW3seeah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/l+iAheiHquacieWNg+iuoeS4h+iuoe+8jOaXoOW/l+iAheWPquaEn+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OAgjwvcD48cD48ZW0+NC48L2VtPuWKquWKm+Wli+aWl+mdoOiHquW3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mcgOiHquW3seaKiuaPoe+8jOeUn+a0u+aYr+iHquW3seeahOS6lOe6v+i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S7rOS4jeS6suiHqua8lOWlj+WlveWug+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S4jeiDveWQg+eahOiLpu+8jOW/jeWIq+S6uuaJgOS4jeiDveW/je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aJgOS4jeiDveWBmueahOS6i++8jOWwseiDveS6q+WPl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jwvcD48cD48ZW0+Ni48L2VtPuacquadpeS8muW+i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to+WcqOi3r+S4iuOAgjwvcD48cD48ZW0+Ny48L2VtPui3n+iwge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WSjOiwgeWcqOS4gOi1t++8jOWMheaLrOaci+WPi+S6suS6uuS5n+aYr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6sui/nOS4gOeCueOAguWPluaCpuWIq+S6uui/nOS4jeWmguW/q+S5k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S6uueUn+S4reacgOWkp+eahOaHkuaDsO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YjuefpeiHquW3seaLpeacieS9nOWHuumAieaLqeeahOiDveWKm++8jOWN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WKqOaUueWPmO+8jOiAjOaYr+aUvuS7u+Wug+eahOeUn+a0u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0u+edgOWwseaEj+WRs+edgOW/hemhu+imgeWBmueCueS7gOS5i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MTAuPC9lbT7lpJrkuo/ml6XlrZDov5jmnIn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kL3vvIzorqnmiJHku6zlnKjkuIDlnLrlnLrouqvkuI3nlLHlt7H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mm7Tlpb3nmoToh6rlt7HjgII8L3A+PHA+PGVtPjExLjwvZW0+5qCR5pyJ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6I2J5pyJ6I2J55qE5p+U576O44CC5aSn5Lq654mp5pyJ5aSn5Lq654m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P5Lq654mp5pyJ5bCP5Lq654mp55qE6Ieq5Zyo44CC5Zu654S2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77yM5L2G5Y+q6KaB5Zyo5YW25L2N6LCL5YW25LqL77yM5Yqq5Yqb5Y67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+F6KaB6Ieq5oOt5b2i56e944CCPC9wPjxwPjxlbT4xMi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ku4DkuYjmsqHmnInku4DkuYjvvIzlj6rmmK/mm7TotbDov5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vmiJDlip/mmK/ku4DkuYjlsLHmmK/otbDov4fkuobmiYDmnInpgJrlkJH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liankuIvkuIDmnaHot6/vvIzpgqPlsLHmmK/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qE5LyY6ZuF5YWz6ZSu5Zyo5LqO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5So5Zi05Lyk5Lq65piv5pyA5oSa6KCi55qE5LiA56eN6KGM5Li644CC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P5LiN6Imv5oOF57uq55qE5Lq677yM5q+U5LiA5Liq6IO95ou/5LiL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Lq65pu05by65aSn44CC5rC05rex5YiZ5rWB57yT77yM6K+t6L+f5YiZ5Lq6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8muWKquWKm+WOu+mdoOiHquW3se+8jOW+l+WI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WSjOeUn+a0u++8jOWwveeuoei/h+eoi+avlOi+g+i+m+iLpu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+nemZhOWIq+S6uuiAjOadpeeahOi4j+Wunu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lpYflppnnmoTvvIzkuIDml6bkvaDliqrlipvljrvlgZrkuIDku7b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mnpzkuI3mmK/kvaDmg7PosaHnmoTpgqPmoLfvvIzpgqPkuYjogIHlpKn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m7Tlpb3nmoTnu5PmnpzjgII8L3A+PHA+PGVtPjE3LjwvZW0+5Lm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uk5Li65b6E77yM5a2m5rW35peg5bSW6Ium5L2c6I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iusOW+l+e7meaIkeS4gOWPpeaZmuWuie+8jOiuqeaIkeaYjuWkqeiusOW+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OAgjwvcD48cD48ZW0+MTkuPC9lbT7lvoDkuovkuI3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phbjnlJzoi6bovqPoh6rlt7HlsJ3vvIzllpzmgJLlk4DkuZDoh6rlt7Hm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LzkuK3mgLvmnInlhYnoipLvvIzmtLvmiJDkvaD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6LaK5oeS77yM5piO5aSp6KaB5YGa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5LiA5Liq5Lq66LaK5Yuk5aWL77yM5piO5aSp55qE5aW95pel5a2Q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W/heW6uOS6uuiHquaJsO+8jOS4jeW/h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+8jOS9oOWPquimgeS4gOWjsOS4jeWQreWcsOWOu+WBmuOAguWOu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aPkOWNh+iHquW3seOAgue7iOacieS4gOWkqe+8jOaXtuWFieS8mui1kOS6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quS6rueahOeZu+WcuuOAgjwvcD48cD48ZW0+MjIuPC9lbT7kvZnnlJ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oh6rlt7HjgII8L3A+PHA+PGVtPjIz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f6KeJ6YO95bey5Y+Y5reh77yM5Zue5b2S6Ieq5bex77yM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CI6YCC55qE55Sf5rS777yM5Li66Ieq5bex55qE55Sf5rS7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NC48L2VtPuaDs+S4jeW8gO+8jOWwseS4jeaDs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jeimge+8jOmavuS4uuiHquW3se+8jOS9leW/heWRo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nlJ/nmoTnjovogIXvvIzkvYbmiJHpqqjlrZDph4zmtYH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ooYDmtrLjgII8L3A+PHA+PGVtPjI2LjwvZW0+5peg6K665L2g5pio5p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rOj5LiN5oiQ5aOw77yM5pep5LiK6YaS5p2l6L+Z5Liq5Z+O5biC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CPC9wPjxwPjxlbT4yNy48L2VtPuivt+S4gOWumuimgeaci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jwvcD48cD48ZW0+Mjg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I5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5Sf5Yqo5omL44CC56ys5LiA77yM5L2g5LiN5b+F6aG75omT5b6X6L+H5LuW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ZKM5L2g5Yqo5omL55qE55S355Sf5b+F6aG75piv5Liq55av5a2Q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Yqo44CCPC9wPjxwPjxlbT4zMC48L2VtPuW9k+S4gOS4quS6uuWFi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W8gOWni+Wli+aWl++8jOS7luWwseaYr+S4quacieS7t+WA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nIDlpKfnmoTlr7nmiYvvvIzlvoDlvoD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nmoTmh5Lmg7DjgILliKvmjIfmnJvmkp7lpKfov5DvvIz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lnKjkvaDouqvkuIrvvIzku7vkvZXml7blgJnpg73opoHpnaDmnKzkuo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kvaDlv4Xpobvmi7zlsL3lhajlipvvvIzmiY3mnInotYTmoLzor7Toh6rlt7H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yLjwvZW0+5pm66ICF5oC75piv5pyJ5oiQ5Yqf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+R5Ye65a+G56CB55qE5Lq677yM5b+D5piv5oiQ5Yqf55qE5pm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YsuiuveaYr+S4gOenjeWKm+mHj++8jOa2iOaegeeahOWKm+mHj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S5n+aYr+S4gOenjeWKm+mHj++8jOS9huWNtOaYr+enr+aeg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LzosozlkozmlZnlhbvkuI3lj6rmmK/lubLnmKrljZXoloT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v5jmnInmjqjlt7Hlj4rkurrnmoTlkajliLDlkozkvZPosIXjgILov5nogIP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mK/mg4XllYbvvIzov5jmnInkvaDnmoTlloToi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Oz5YGa55qE77yM5rKh5pyJ5YGa5LiN5Yiw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S9jua9ru+8jOiHquW3sem8k+WKseiHquW3seOAguWNg+S4h+WIq+S5n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Iq+S6uuadpem8k+WKseS9oOOAgjwvcD48cD48ZW0+MzcuPC9lbT7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KfluZXpmo/ml7bpg73lj6/og73mi4nlvIDvvIzlhbPplK7mmK/kvaDmhL/mh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mK/pgInmi6nourLpgb/jgILmhaLmhaLmh4Llvpfov4fljrvlho3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Y/ov5vljrvvvJvnjrDlnKjlho3oibDpmanvvIzmiJHku6zkuZ/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HnkIbmg7PnmoTot6/mgLvmmK/kuLrmnInkv6Hlv4PnmoTkurrpooTlpI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q5Yqb5ZCR5LiK55qE5byA5ouT77yM5omN5L2/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6t5YyW5L2c5LqG56yU55u055qE5q+b56u5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WMueWNg+mHjOmprO+8jOmCo+S5iOivt+WBmuiHquW3seeahOS8r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kuIrmsqHmnInnu53mnJvnmoTlpITlooPvvIzlj6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nu53mnJvnmoTkurrjgILmh4LlvpflgJ/lipvogIzooYzvvIznn6XpgZPov5D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ot7Ppq5jkuYvliY3vvIzlhYjorqnlv4Pot7Pov4fvvIzlsLHlv4XnhLb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xLjwvZW0+5LiN566h5L2g5aaC5L2V5bC95b+D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LiN6KKr5qyj6LWP77yM5oC75pyJ5Lq66K6k5Li65LiN5aS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ir5Lq655qE55y85YWJ5pyJ5LuA5LmI6LWE5qC85Luk5L2g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S9oOWQkeelnuaxguWKqe+8jOaYr+WboOS4uu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OAguelnuS4jeW4ruS9oO+8jOaYr+WboOS4uuelnu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I7lpKnmmK/kuJbkuIrlop7lgLzmnIDlv6vnmoTkuIDlnZflnJ/lnLD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Xmu6HkuobluIzmnJvjgII8L3A+PHA+PGVtPjQ0LjwvZW0+5b2T5L2g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iw55qE5Lic6KW/5pe277yM5L2g5Lya5b6X5Yiw57uP6a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DYuPC9lbT7kvaDkuI3og73lm6DkuLroh6rlt7HmmK/liJj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I3otbflk6rkupvlj4LliqDlhajmsJHlgaXouqv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Oq5p2l6YKj5LmI5aSa5bm46L+Q77yM5Y+q5LiN6L+H5Yir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YGH6KOF55yL5LiN6KeB77yM5bm46L+Q5ZKM5LiN5bm46YO95piv55Sx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Yaz5a6a77yM5ZSv5LiA5YWs5bmz55qE5piv77yM5oiR5Lus5Y+v5Lul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77yM5Y675pS55Y+Y6L+Q5rCU5Z2Q5qCH55qE5pa55Z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uWFtuaLvOS6huWRveS5n+imgem5pOeri+m4oee+pO+8jOS4jeWmgu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+iuqeiHquW3seemu+W8gOmCo+e+pOm4oeOAgjwvcD48cD48ZW0+NDkuPC9lbT7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obvvIzov5jmmK/lgZrlvpfkuI3lpJ/lpb3vvIzpgqPlsLHnq63lsL3lha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2+6L2v55qE5rKZ5rup5LiK5pyA5a655piT55WZ5LiL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95Lmf5pyA5a655piT6KKr5r2u5rC05oq55Y67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+8jOS5n+ayoeacieS6uuaLv+W+l+i1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quS6uumDveaYr+WtpOeLrOeahOihjOiAhe+8jOWcqOihjOi1s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WPmOW+l+WdmuW8uuOAgjwvcD48cD48ZW0+NTIuPC9lbT7lpoLmnpzkvaDlv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L7ogIDlhYnoipLkuIfkuIjnmoTlpKrpmLPvvIzlsLHlvZPkuIDkuKrmnIjkuq7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JzmmZrpgqPkuYjpu5HvvIzmnIjkuq7kuZ/og73mlL7ogIDku5bnmoT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KrpmLPmnIjkuq7opoHmnInnlKjnmoTlpJr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4ix5b6X5Yiw5YWo5LiW55WM77yM5L2g5Lmf5Y+v5Lul55So5oGo5aSx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S7iuWkqeaJgOacieeahOS4jeW5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W6n+aXtumXtOeahOaKpeW6lOOAgjwvcD48cD48ZW0+NTU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47mnaXmsqHmnInlhajouqvogIzpgIDvvIzlnZDkuqvlhbbmi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kuIDor7TjgILkvaDkuI3liqrlipvvvIzlsLHlvpf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uk5aWL55qE5ZCr5LmJ5piv6L+Z5aSp55qE54Ot6KGA77yM6ICM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z5b+D77yM5ZCO5aSp55qE5L+d6K+B44CCPC9wPjxwPjxlbT41Ny48L2VtP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S4mu+8jOWFseWQjOeahOaWl+S6ie+8jOWPr+S7peS9v+S6uuS7rOS6p+eUn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Km+mHj+OAgjwvcD48cD48ZW0+NTguPC9lbT7kuI3opoHkuLrkuobov4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mioroh6rlt7Hov4flvpfov5nkuYjntK/vvIzotLnlsL3lv4PmgJ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vIDlv4PvvIzkvaDkvJrlv5jkuoboh6rlt7Hor6XmgI7kuY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rKh5pyJ6YKj5LmI5aSa55qE5YWs5bmz5Y+v6KiA44CC5YG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55qE6Iiq5ZCR77yM6YCG6aOO5bCx5Lya5oiQ5Li66aG66aOO44CC5Yi76Iu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2a5oyB5LiN5oeI77yM5pyA57uI6ICA55y855qE5aSq6Ziz5bCx5Lya6Le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44CC5L2g55Sf5rS755qE6LW354K55bm25LiN5piv6YKj5LmI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pyA5ZCO5L2g5oq16L6+5LqG5ZOq6YeM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UqOazquawtOaClOaBqOS7iuWkqe+8jOS4jeWmgueUqOaxl+awtOaLvOaQj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kv6HnlJ/mtLvmmK/nvo7lpb3nmoTvvIznm7jkv6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luIzmnJvnmoTvvIzmh4Llvpfkurrmr5TpkrHph43opoHvvIzog73nlKj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pg73kuI3mmK/pl67popj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rKh5pyJ57uZ5L2g5oOz6KaB55qE77yM5LiN5piv5Zug5Li65L2g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C85b6X5oul5pyJ5pu05aW955qE44CCPC9wPjxwPjxlbT42My48L2VtP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eEtuatu+S6hu+8jOWNtOaKiuWug+eahOe+juS4veeVmee7meS6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lkYror4nmiJHvvIzml6DnkIblj5b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obvvIzor6Xmh4LkuovkuobjgII8L3A+PHA+PGVtPjY1LjwvZW0+5Zyo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6LCB77yM5Y2z5L2/5aSx5Y676LCB77yM5Lmf5Y+v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rS7552A44CCPC9wPjxwPjxlbT42Ni48L2VtPueOr+Wig+awuOi/nO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a2iOaegeeahOS6uuWPl+eOr+Wig+aOp+WItu+8jOenr+aeg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+WItueOr+Wig+OAgjwvcD48cD48ZW0+NjcuPC9lbT7mnInlv4PogIXmnInmiYD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gIXml6DmiYDosJPjgILkuJbnlYzkuIrlk6rmnInpgqPkuYjlpJrnmoT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uIDlkbPnmoTku5jlh7rkuI3ov4fmmK/mg6/lh7rmnaX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x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ZGguaHRtbCI+aHR0cHM6Ly9kdWFuanV6aWt1LmNvbS9kdWFuanV6aS9lMTd0dXJ5dmR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E48F82487589BFE20863D68DE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