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B2DD4661584F7874E1AA9CBB92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B2DD4661584F7874E1AA9CBB92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Sf5rS755qE55+t5Y+l5a2Q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6A55+tPC9wPjwvZm9udD48L2NlbnRlcj48cD48ZW0+MS48L2VtPuWtpu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/mOaYr+S4gOS7tuWlveS6i+OAgjwvcD48cD48ZW0+Mi48L2VtPuWIq+S6uueah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9nOS4uuS4gOenjeWPguiAg++8jOaYr+S4jeiDveW3puWPs+iHquW3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q+S4veeahOW9qeiZue+8jOawuOi/nOmDveWcqOmbqOi/h+WkqeaZ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aIkeS7rOW/hemhu+aLv+aIkeS7rOaJgOacie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ouaIkeS7rOaJgOayoeacieeahOOAgjwvcD48cD48ZW0+NS48L2VtPuaYr+S6uumDv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+8jOi/meaYr+S4jueUn+S/seadpeeahO+8jOS9huaYr+aIkeS7rOWQjuWkq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/meenjeaDsOaAp++8jOiwgeaUueWPmOeahOi2iuWkmu+8jOiwgeWwsei2i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bsOmavuWDj+W8ueewp++8jOS9oOW8uuWug+WwseW8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seWug+WwseW8uuOAgjwvcD48cD48ZW0+Ny48L2VtPuS9oOS4jeiDveaLvOeI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WPquiDveWOu+aLvOWRve+8gTwvcD48cD48ZW0+OC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/h+WOu+adpeihoemHj+eUn+a0u+eahOW5uOS4juS4jeW5uO+8geavj+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DveaYr+WPr+S7pee7veaUvue+juS4veeahO+8jOWPquimgeS9o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WRveS4jeaYr+imgei2hei2iuWIq+S6uu+8jOiAjOaYr+img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OAgjwvcD48cD48ZW0+MTAuPC9lbT7kuI3opoHorqTkuLroh6rlt7HogI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urrmr5TkvaDov5jogIHvvIzkvaDlsLHmmK/lubTovb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H5Y6755qE5piv5Zue5b+G77yM546w5Zyo55qE5piv5ou85pCP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uu5qCH44CCPC9wPjxwPjxlbT4xMi48L2VtPuW9k+S9oOinieW+l+ayoe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WIq+S6uueci+ingeeahOWwseaYr+WPr+aAnOWFruWFru+8jOavq+aXo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9oOOAgjwvcD48cD48ZW0+MTMuPC9lbT7miJHov5nkurrku47kuI3orrDku4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ku4flvZPlnLrmiJHlsLHmiqXkuobjgII8L3A+PHA+PGVtPjE0LjwvZW0+5b6X5Lm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Sx5LmL5Z2m54S277yM6K6p55Sf5ZG95Lit55qE5q+P5LiA5aSp6YO9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SL5rqi552A5biM5pyb44CC5YGa5aW96Ieq5bex77yM5peg5oSn5LqO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Qg+WIq+S6uuWQg+S4jeS6hueahOiLpu+8jOW/je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eahOawlO+8jOS7mOWHuuavlOWIq+S6uuabtOWkmueahO+8jOaJjeS8m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WIq+S6uuabtOWkmuOAgjwvcD48cD48ZW0+MTYuPC9lbT7kuI3ov7fojKvvvIzkuI3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vIzmnInoh6rlsIrjgII8L3A+PHA+PGVtPjE3LjwvZW0+5oiR5Lus5b+F6aG75Zy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6IOc5Yip77yM5Zyo57ud5pyb5Lit5a+75rGC5biM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WkqeWkqumYs+mDveaYr+aWsOeahO+8jOavj+S4quaEv+acm+mDveaYr+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asoeaIkOWKn+mDveaYr+aLvOeahOOAgjwvcD48cD48ZW0+MTk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vJrmlL7lvIPku7vkvZXkurrvvIzlj6rmnInkvaDmlL7lvIPmiJDlip/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26Ze05piv5bCP5YG377yM5LuW5p2l5pe2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O5o2f5aSx5oOo6YeN77yM5py65Lya5Lmf5piv5aaC5q2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vOedm+eahOmynOa0u+S+v+a7i+a2puS6huWli+aWl+eahOmynOa0u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ynOa0u++8jOaZuuaFp+eahOmynOa0u++8jOaIkOWKn+eahOmyn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g7PmiJHkvJrkv53mjIHlvq7nrJHvvIznu6fnu63otbDlrozmiJH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nmoTot6/jgII8L3A+PHA+PGVtPjIzLjwvZW0+6Ieq5bex5omT6LSl6Ieq5be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aSx6LSl77yM6Ieq5bex5oiY6IOc6Ieq5bex5piv5pyA5Y+v6LS1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Dp+aAleWJjemdoui3jOWuleeahOWxseWyq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wuOi/nOWPquiDveaYr+atu+awtOS4gOa9reOAgjwvcD48cD48ZW0+MjU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K/kuLrkuoboh6rlt7HnmoTlsIbmnaXvvIzliqrlipvmi7zmkI/jgIHlpYvmlpf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Kh5pyJ5aSp55Sf55qE5L+h5b+D77yM5Y+q5pyJ5LiN5pat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L+h5b+D44CCPC9wPjxwPjxlbT4yNy48L2VtPuWRvei/kOe7meS6iO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acm+S5i+mFku+8jOiAjOaYr+acuuS8muS5i+ad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vLrogIXnmoTnnLzkuK3vvIzmsqHmnInmnIDlpb3vvIzlj6rmnIn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ev77yM6KaB5LiA5q2l5LiA5q2l44CB6ISa6LiP5a6e5Zyw5Zy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omN6IO96I635b6X5oiQ5Yqf77yBPC9wPjxwPjxlbT4zMC48L2VtPueU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OWFieWOu+eci+S6uueUn++8jOWwseS8muW+l+WIsOS7gOS5iOagt+eahO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li4fmsJTlubbkuI3ooajnpLrmgZDmg6fkuI3lrZ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aLpnaLlr7nmgZDmg6flhYvmnI3mgZDmg6fjgII8L3A+PHA+PGVtPjM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WI5LuO6Ieq5bex55qE5YaF5b+D5byA5aeL5aWL5paX77yM5LuW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55qE5Lq644CCPC9wPjxwPjxlbT4zMy48L2VtPuS4jeaYr+avj+S4gOas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aIkOWKn++8jOS9huaYr++8jOavj+S4gOasoeaIkOWKn+mDveW/hemhu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4/kuIDmrKHovbvmmJPnmoTmlL7lvIPvvIzpg7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pITotKXnrJTjgII8L3A+PHA+PGVtPjM1LjwvZW0+5b2T5L2g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5Lul5aSx5Y6755qE5pe25YCZ77yM5bCx5piv5L2g5byA5aeL5b6X5Yi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zNi48L2VtPuS9oOiLpemcgOimgeaXtumXtO+8jOi/m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7lumAoOWHuuadpeOAgjwvcD48cD48ZW0+MzcuPC9lbT7lsL3nrqHmiJHku6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jrDlrp7vvIzkvYbmmK/or7fkuI3opoHlv5jorrDmiJHku6zmnIDliJ3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2z5L2/6KGM5Yqo5a+86Ie06ZSZ6K+v77yM5Y205Lmf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Lmg5LiO5oiQ6ZW/77yb5LiN6KGM5Yqo5YiZ5piv5YGc5rue5LiO6JCO57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JgOacieeahOiDnOWIqe+8jOS4juW+geacjeiHquW3se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i1t+adpe+8jOmDveaYr+W+ruS4jei2s+mBk+OAgjwvcD48cD48ZW0+NDA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6Dpobvop6Pph4rvvIzlpLHotKXojqvmnInmjqjovp7vvJvoh6rlvIPogIXmibb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LrogIXlh7vkuI3lgJLjgII8L3A+PHA+PGVtPjQxLjwvZW0+5bC95Yqb5YGa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a6e5LmD5Lq655Sf5LmL6aaW5Yqh44CCPC9wPjxwPjxlbT40Mi48L2VtP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eWkp+S7u+S6juaWr+S6uuS5n++8jOW/heWFiOiLpuWFtuW/g+W/l++8jOWKs+WFtu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MuPC9lbT7luKbnnYDmhJ/mgannmoTlv4PlkK/nqIv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niLbmr43vvIzniLHoh6rlt7HvvIzniLHmnIvlj4vvvIzniLHku5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2D5LiH6K6w5L2P5LiA54K577yM5YGa5Lu75L2V5LqL5oO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piv6IO95oyk5Ye65p2l55qE44CCPC9wPjxwPjxlbT40NS48L2VtPuimgemTr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m+avj+WkqemDveaYr+S4gOW5tOS4reacgOe+juWlv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sr7oh7Tog4zlkI7nmoTlnZrpn6fkuI7oh6rlvovvvIzmiY3mmK/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nIvnmoTpo47mma/jgII8L3A+PHA+PGVtPjQ3LjwvZW0+6LCB5piv6LC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+H5a6i77yM6LCB5piv6LCB55Sf5ZG955qE6L2s6L2u77yM5YmN5LiW55qE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5qE6aOO77yM5peg56m35peg5bC955qE5ZOA5Lyk55qE57K+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buOS/oeS7luivtOeahOivne+8jOS9huS4jeimgeW9k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5for53or7TvvJrkuI3ku6XmiJDotKXorrroi7Hpm4TjgILml6Dorr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gI7moLfvvIzlj6ropoHkvaDmnInkuLrkuYvmi7zmkI/jgIHku5jlh7rvvIzlsLHmmK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UwLjwvZW0+5pyJ5Lqb5LqL5oOF5pys6Lqr5oiR5Lus5peg5rO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Y+q5aW95o6n5Yi26Ieq5bex44CCPC9wPjxwPjxlbT41MS48L2VtPuWNs+S9v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WKquWKm+efpemBk+S4gOWNiuecn+eQhu+8jOS5n+avlOS6uuS6keS6puS6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mBk+WFqOmDqOecn+eQhui/mOimgeWlveS6m+OAgjwvcD48cD48ZW0+NTI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opoHlhYjlnKjoh6rouqvmib7ljp/lm6DvvIzkuI3opoHmgLvmmK/oi5/msY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novlrZDohI/kuobvvIzmmK/lm6DkuLrkvaDotbDnmoTot6/kuI3lubL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GH5Yiw5bqU6K+l5YGa55qE5aW95LqL77yM5LiN6IO954q56L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Y2z5L2/6ICB5biI5Zyo5LiA5peB77yM5Lmf5bqU6K+l5oqi552A5Y675YGa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5oiQ6K+tJmxkcXVvO+W9k+S7geS4jeiuqSZyZHF1bz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77yM5rKh5pyJ5LiA5ZGz55qE6Ium77yM5rKh5pyJ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rKh5pyJ6L+I5LiN6L+H55qE5Z2O77yM5rKh5pyJ6Zev5LiN6L+H55qE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jeimgeaAu+iupOS4uuiHquW3seW+iOi+m+iLpu+8jOWFtuWu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mDveS4jeWuueaYk++8jOi/meS4quekvuS8muavlOS9oOi+m+iLpueahOS6uu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YuPC9lbT7oh6rlt7HkuI3mm77mi6XmnInvvIzljbT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KvkurrnmoTmi6XmnInvvIzov5nmiY3mmK/kuZDop4L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rKh5pyJ6ZmM55Sf5Lq677yM5Y+q5pyJ6L+Y5rKh6K6k6K+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bvue7j+aLpeacieeahOS4jeimgeW/mOius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IsOeahOimgeePjeaDnO+8jOWxnuS6juiHquW3sueahOS4jeimg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3lkIznmoTkv6Hlv7XvvIzlhrPlrprkuI3lkIznmoTlk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eM5YCS77yM5pKe5aKZ77yM5LiA6LSl5raC5Zyw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z5oCV77yM5bm06L275Y+r5L2g5YuH5pWi44CCPC9wPjxwPjxlbT42M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bnumBv+eXm+iLpuWSjOi/t+iMq+eahOS6uu+8jOaJjeaciei1hOagvOWOu+iwi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dmuWumuOAguWRvei/kOS4jeS8muWOmuW+heiwge+8jOaCsuWWnOS5n+S4jeS8mu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OAgjwvcD48cD48ZW0+NjIuPC9lbT7pnaLlr7noibDpmr7lm7Doi6bvvIz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ooqvno6jljrvmo7Hop5LvvJvli4fmlaLogIXlsIbmhI/lv5flk4HotKjno6jnoL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lnZrlvLrjgII8L3A+PHA+PGVtPjYzLjwvZW0+6ICV6ICY6ICF5pyA5L+h5ZKM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GX5rC077yM5q+P5LiA5ru06YO95a2V6IKy552A5LiA6aKX5biM5pyb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yoeacieavlOS6uuabtOmrmOeahOWxse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abtOmVv+eahOi3r+OAgjwvcD48cD48ZW0+NjUuPC9lbT7lm57pgb/njrDlrp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sIbmm7TkuI3nkIbmg7PjgII8L3A+PHA+PGVtPjY2LjwvZW0+5pKR5L2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p2l55qE5LiA5YiH44CCPC9wPjxwPjxlbT42Ny48L2VtPuaKiuavj+S4q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wseaYr+S4gOeUn+OAgjwvcD48cD48ZW0+NjguPC9lbT7miJDlip/lnKj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kuI3mh4jnmoTliqrlipvkuK3jgILlr7nku7vkvZXmnaXorrLvvIzmiJDlip/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mh4jnmoTliqrlipvjgII8L3A+PHA+PGVtPjY5LjwvZW0+5pS26I635piv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P6K6h77yb6IGa6ZuG552A5aWL5paX6ICF5rSS6JC955qE5q+P5ru05rGX54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PkeWFieW5tumdnuWkqumYs+eahOS4k+WIqe+8jOS9o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FieOAgjwvcD48cD48ZW0+NzEuPC9lbT7lsbHkuI3ovp7lnJ/vvIzmlYXog73miJD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mtbfkuI3ovp7msLTvvIzmlYXog73miJDlhbbmt7H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6aqR6Ieq6KGM6L2m77yM5Y+q5pyJ5LiN5pat5YmN6L+b77yM5om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z6KGh44CCPC9wPjxwPjxlbT43My48L2VtPuWkqeWGjemrmOWPiOaAjuagt++8jOi4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muWwluWwseabtOaOpei/kemYs+WFieOAgjwvcD48cD48ZW0+NzQuPC9lbT7lvZ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3lnKjmmK/kvaDnmoTml7blgJnvvIzkvaDmiY3mmK/nnJ/mraPnmoT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ev5piv6ISa6LiP5Ye65p2l55qE77yM5Y6G5Y+y5piv5Lq6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Lq655qE5q+P5LiA5q2l6KGM5Yqo6YO95Zyo5Lmm5YaZ6Ieq5bex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WdmuaMgeS4i+adpeS6hu+8jOiAjOWIq+S6u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i+adpe+8jOi/meWwseaYr+S9oOeahOi1hOacr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kv6Hku7DkvJrotaLlj5blnZrlvLrnmoTkurrvvIznhLblkI7lj4jkvb/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lvLrjgII8L3A+PHA+PGVtPjc4LjwvZW0+5LiN5Li65qih57OK5LiN5riF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ouF5b+n77yM5Y+q5Li65riF5riF5qWa5qWa55qE546w5Zyo5aWL5Y+R5Zu+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OWKn+eahOS/oeW/teWcqOS6uuiEkeS4reeahOS9nO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XuemSn++8jOS8muWcqOS9oOmcgOimgeaXtuWwhuS9oOWUpO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k6rmgJXmmK/mnIDmsqHmnInluIzmnJvnmoTkuovmg4XvvIzlj6r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4fmlaLogIXljrvlnZrmjIHlgZrvvIzliLDmnIDlkI7lsLHkvJrmi6XmnIn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K6p6ISa5q2l5YOP6aOO5LiA5qC377yM6K6p5b+D54G1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K6p5aS06ISR5YOP5YWJ5LiA5qC3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ZGg3c2d5dnY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RoN3NneXZ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B2DD4661584F7874E1AA9CBB92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