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D4300E91CC1BE64713B399582D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D4300E91CC1BE64713B399582D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l5q61MTAw5a2X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suWHu+S4luS/l+eahOmXqO+8jOS4gOaJ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4gOaJh++8jOS4uuedgOmCo+i3jOWulei1t+S8j+eahOaipuaDs++8jOi/vem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s+mBk++8jOi1sOS6huW+iOS5heW+iOS5heOAguWcqOWRvei/kOeahOawtOmdouS4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eci+Wug+WBtuWwlOazm+i1t+a2n+a8qu+8jOaEn+aCn+WBmue/he+8jOeBteeK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+8jOS+neaXp+Wvu+aJvuedgOS9oO+8jOeUqOacgOiEhuW8seeahOiusOW/hu+8j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aXtumXtO+8jOS4gOi3r+i/vemaj+OAgjwvcD48cD48ZW0+Mi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heWKm++8jOaYr+acieS4gOmil+mYs+WFieeahOW/g+aAgeOAguW/g+aXoO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l+S4h+ixoeeJtee7iu+8m+W/g+aXoOeJtee7iu+8jOWdkOS5n+S7juWu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Wuue+8jOaVheeUn+S8mOmbheOAguS4gOS4quS8mOmbheeahOS6uu+8jOaJj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Ngei2s+eahOS6uuOAguWuueiyjOS5g+WkqeaIkO+8jOa1ruWNjuWcqOi6q+Wk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7oeaYr+mYs+WFie+8jOaJjeaYr+awuOaBkueahOe+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eEtu+8jOecvOWJjeS4gOeJh+S6ruWFie+8jOS7pOS6uui/q+S4jeWPiuW+heeah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S4queptuern+OAguWViu+8geWOn+adpeaYr+S4nOaWueaYjuePoOeUteinhuWh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e7muS4veWkuuebrueahOW9qeWFie+8geWcqOm7keWknOeahOihrOaJmOS4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hlOS4iuS4i+WFqOmDveWPkeWHuuW9qeiJsueahOWFieiKku+8jOm7keWkn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IkOS6hueZveWkqe+8jOS4gOS4quS4quWwj+eBr+azoeWDj+WkqeepuuS4re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n+aYn+OAgjwvcD48cD48ZW0+NC48L2VtPuWKquWKm++8jOi3n+S9oOeahOaAp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3n+S9oOivu+S4jeivu+Wkp+WtpueahOW3rui3neaXoOWFs+OAguS5sO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4nOilv++8jOWOu+W+l+S6huiHquW3seaDs+WOu+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i6q+i+ueS6uueahOadpeaIlui1sOaNn+WkseeUn+a0u+eahOi0qOm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boOS4uuiKseiHquW3seeahOmSse+8jOadpeW+l+abtOacieW6leawlO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6lOivpeWKquWKm+eahOWOn+WboO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i/h+S4gOautei3r++8jOmjjuaZr+avleern+S4jeebuOWQjOOAguS4juWFtuaMh+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iwge+8jOS4jeWmguaMh+acm+iHquW3seiDveWQuOW8lemCo+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aMh+acm+avj+asoeWkseiQveeahOaXtuWAmeS8muacieato+iDvemHj+WHuueO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S4jeWmguaMh+acm+iHquW3seWPmOaIkOS4gOS4quato+iDvemH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aLheW/g+acquadpe+8jOi/mOS4jeWmgueOsOWcqOWlveWl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nOaZmu+8jOacm+edgOi/meWfjuW4gumHjOiiq+eBr+WFiea4suaf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minOWFreiJsueahOWkqeW5le+8jOayoeacieaYn+aYn++8jOS5n+ayoeacie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t+i/mee7muS4veWNjui0teeahOWkqeW5le+8jOaIkei/mOaYr+eVmeaBi+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v+WfjumHjOW4huW4g+S4gOiIrOi0qOactOeahOWkqeepuu+8jOayoeacieWNjui0t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NtOacieacgOWPr+eIseeahOaYn+aYn++8jOacgOe6r+WHgOeahOaYju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4quWcqOWknOaZmumZquaIkeeci+aYn+aYn+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knOW5leiQveS4tO+8jOaVtOS4quaUgOmSouS4gOeJh+eBr+eBq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kqeS4iumXquiAgOeahOaYn+aYn++8jOavlOWkqeS4iueahOaYn+aYn+i/m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i/mOimgeWvjOacieWQuOW8leWKm+OAgue6oueahO+8jOe7v+eahO+8jOiT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ahO+8jOiBmuaIkOS4gOeJh++8jOWwseWDj+S4gOewh+ewh+aUvuWwhOedgOeBv+eD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eahOmynOiKseOAgueBr+WFieS4gOmXquS4gOmXqueahO+8jOabtOWDj+W7uuiuv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uuaFp+eahOecvOedm+OAgjwvcD48cD48ZW0+OC48L2VtPuaXtui/h+Wig+i/g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S6i+e7j+W5tOS5n+aXqeW3sueDn+a2iOS6keaVo++8jOWGjeingeS5n+aYr+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IkeS4juS7lueahOmHjemAou+8jOWNs+S9v+aYr+S4gOW6p+WfjuW4gumH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PquaYr+a3oeeEtuS4gOeske+8jOi9rOi6q+aTpuiCqeOAguaEn+aDheS4gOaX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n+mZkO+8jOS+v+S8muWkseaViO+8jOS9leWGteaYr+S4gOauteaXoOaen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S6huS5n+WwseaWreS6huOAgjwvcD48cD48ZW0+OS48L2VtPuagkeeahOWPtu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QveWHgOOAgueql+WJjeeahOWHoOajteazleahkO+8jOWHoOWkqeWJjei/mOaeneWP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OAguW/veWmguS4gOWknOeahOWGu+mbqO+8jOiuqeS7jeeEtuaMguWcqOaeneWk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7rOS4gOS4i+WtkOmDveWPmOW+l+acieeCueaer+WNt+OAguWPtuWtkOS7rOWlv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ct+aBi+Wkj+Wkqee/oOe7v+eahOelnumfte+8jOS+neeEtuaal+e7v+edgO+8j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eadoe+8jOS4jeaEv+mjmOeEtuiAjOWOu+OAgjwvcD48cD48ZW0+MTAuPC9lbT7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ov5nln47luILph4zooqvnga/lhYnmuLLmn5PlvpfkupTpopzlha3oibLnmoTlpKn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mJ/mmJ/vvIzkuZ/msqHmnInmmI7mnIjjgILmr5Totbfov5nnu5rkuL3ljY7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ZXvvIzmiJHov5jmmK/nlZnmgYvpgqPkuKrlsI/ljr/ln47ph4zluIbluIP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nmoTlpKnnqbrvvIzmsqHmnInljY7otLXnmoTpopzoibLvvIzljbTmnIn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mnIDnuq/lh4DnmoTmmI7mnIjvvIzov5jmnInpgqPkuKrlnKjlpJz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nmoTkurrjgII8L3A+PHA+PGVtPjExLjwvZW0+5rC45oGS55qE5pyI5Lq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aSn5Zyw5LiK56m66Zeq54OB77yM6ZO26Imy5pyI5YWJ6buY6buY5Zyw5pac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7uY5Ye65paR5paR55qE5pyI5b2x44CC6Zu+6JKZ6JKZ55qE5aSn5Zyw6KK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is55qE5YWJ6L6J54Wn5Lqu77yM5qOu5p6X56y8572p5Zyo56We56eY6Z2Z5a+C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iL77yM5aaC6K+X5aaC55S744CC5b6u6aOO6L276L275ouC6L+Z6IyC5a+G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i5Zui5LiA54mH54mH5aaC5LqR5Ly85qKm44CC5pyI5YWJ6aKk5Yqo552A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52A77yM5qOu5p6X6IuP6YaS5LqG44CCPC9wPjxwPjxlbT4xMi48L2VtPu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qhOmYs+eCmeeDpOedgOavj+S4gOWvuOWug+S/r+WwhOi/h+eahOWcn+WcsOOAg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aIv+mXtOeahOaIke+8jOaAu+aYr+inieW+l+e8uuS6hueCueWEv+S7gOS5i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Om77yB5LiA5a6a5piv5bCR5LqG5aSn5rGX5reL5ryT55qE55WF5b+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6LWw5Ye65a626Zeo77yM5Zyo5aSp54S255qE5qGR5ou/5oi/6YeM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JK477yM5L2T5Lya6Ieq54S26LWL5LqI5oiR5Lus55qE5rex5oOF5Y6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cqOafkOS4quiBmumkkOeahOWcuuWQiO+8jOacieS6uuaPkOiur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iZvuWvuei6q+S9k+Wlve+8jOi/meaXtuWAmeacieS4quS4reW5tOeUt+S6uuW/v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NgeW5tOWJje+8jOW9k+aIkeiAgeWphui/mOaYr+aIkeWls+aci+WP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vtOimgeWQg+WNgeWPquiZvu+8jOaIkeWwseWJpeS6jOWNgeWPque7meWlu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lueimgeaIkeW4ruWlueWJpeiZvuWjs++8jOeugOebtOWwseaYr+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nuW4ruWlueWkueiPnOmDveayoeWFtOi2o+S6hu+8jOi/mOWJpeiZvuWjs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v5zov5zmnJvljrvvvIznvo7kuL3nmoTolLfolofoirH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naLngbDoibLnmoTlopnlo4Hlj5jmiJDkuobkuIDpnaLoirHlopnjgILotbDov5H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Lnm5vnmoTmnp3lj7bpl7TlvIDlh7rkuoblkITnp43lkITmoLfnmoTolLfolof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sIfolLfolofoirHmmK/nlLHorrjlpJrmnLXlsI/oirHnu4TmiJDnmoTvvIz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vvIznvo7kuL3mnoHkuobvvIznuqLnmoTlg4/ngavjgIHnsonnmoTlg4/pnJ7jg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pm6rjgIHmtYXnsonnmoTlg4/lsI/lp5HlqJjnvp7nuqLnmoTlsI/ohLj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Kj5Lu95Yid5aeL55qE5oOF5oCA5rC46L+c5piO5aqa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7u/6JCd5ouC6L+H6KGj6KOz77yM6Z2S5LqR5omT5rm/5LqG6K+66KiA77y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OF5oCA77yM5Lqm5rC46L+c5Zyw6ZuV5Yi75Zyo5b2T5Yid6LWw6L+H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77yM5pGH5puz5oiQ5LiA5pSv6L2757yT6ICM5Yqo5Lq655qE5q2M6LCj77yM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Zyo5Lq655Sf5q+P5LiA56iL55qE5a2j5p6X5aSp56m677yM5reh5reh5oSf5Yqo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mm5YaZ552A5rWF5rWF5oCA5b+155qE57ut56u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nOaZmu+8jOmDveiDveeci+ingeeajua0geeahOaYjuaciOmrmOaMgu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r+W8r+eahO+8jOS8vOWls+WtkOeahOe7huecieOAguWIsOS6huS7iuWkqe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/mOaYr+WPquaIkOS6huS4qui/keS8vOeahOWNiuWchu+8jOemu+aciOWchu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aXtuaXpeWQp+OAguaIkeermeWcqOeql+i+ue+8jOaKrOWktOacm+edg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meWNiuS4quaciOS6ru+8jOinieW+l+W/g+aXt+elnuaAoe+8jOS6p+eUn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OaDs+OAgjwvcD48cD48ZW0+MTcuPC9lbT7muIXmvojnmoTnqbrmsJTkvb/lpKflnLD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6DlnqDvvIzmiorlroPml6DpmZDlnLDmianlsZXlvIDljrvjgILkuIDliIfpg73lnK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kIzljrvvvIzogIzkuJTlnKjlj6zllKTkurrku6zkuZ/liLDlpKflnLDnmoTok53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r/kuIrljrvjgILnq5nlnKjov5nlnLDmlrnnnIvop4HlpKrpmLPljYfotbfov4fljY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r4/kuIDmrKHlnKjmiJHnmoTpnaLliY3mgLvmmK/or57nlJ/kuIDkuKrmlr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hYXmu6HmlrDlpYfnmoTnvo7kuL3jgII8L3A+PHA+PGVtPjE4LjwvZW0+5qKo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LqG5LiN5bCR5LqG77yM5oyo5oyo5oyk5oyk55qE77yM5YOP5LiA5Liq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77yM5LuO5aup57u/55qE5p6d5Y+26Ze05o6i5Ye65aS05p2l77yM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6YeP552A5pil55qE5LiW55WM44CC5a6D5Lus5pyJ55qE5omN5bGV5byA5Lik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b5pyJ55qE6Iqx55Oj5YWo57u95byA5LqG77yM6Zyy5Ye66buE6buE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Nt+WPkSZyZHF1bzvvvJvov5jmnInnmoTmmK/lsI/lsI/nmoToirHpqqjmnLX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popfmtIHnmb3nmoTnj43nj6DjgII8L3A+PHA+PGVtPjE5LjwvZW0+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my6K645aSa6Ieq5bex5LiN5Zac5qyi55qE5LqL44CC6L+Z5LiA6KeE5Yi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KB5pWw5ZKM57uP5Y6G5p2l55yL77yM5Y+v5Lul5YCa6ICB5Y2W6ICB5Zy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Jm1kYXNoOyZtZGFzaDvmmK/kuIDmnaHpk4HlvovjgILkuJbkuIr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ku6zllpzmrKLmiY3ljrvlgZrvvIzogIzmmK/ku47plb/ov5z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KPku7vnnIvvvIzku47lj5HlsZXnnIvvvIzlv4XpobvlgZ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6eN6aKc6Imy55qE54Gv5YWJ5pig5YWl5rC05Lit77yM5rOi5YWJ57K857K8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6YO95bim5LiK5LqG5pWj5byA55qE5YWJ5pmV77yM55KA55Ko55qE5b2p6Im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Y5YyW57mB5aSN77yM5byC5b2p57q35ZGI77yM5rC05Lit5qW85oi/55qE6L2u5b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rKh5pyJ5bK45LiK55qE5riF5pmw77yM5Y205piv5pGH6Lqr5LiA5Y+Y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ul6K+d5LiW55WM6YeM576O5Li955qE5a6r5q6/77yM5rC06Z2i5LiK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rCy55qE6Zu+5rCU77yM6KKF5aic5aSa5ae/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cieS8pOeXm++8jOaAu+S8mua1geazqu+8jOS6uuacieS4pOWPquecvOed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5s+ihjOeahO+8jOaJgOS7peW6lOW9k+W5s+etieeahOeci+S6uu+8m+S6uueah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acteaYr+WIhuWcqOS4pOi+ueeahO+8jOaJgOS7peS4jeWPr+WBj+WQrOS4gOmdou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6uuiZveWPquacieS4gOmil+W/g++8jOeEtuiAjOacieW3puWPs+S4pOS4q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muS6i+S4jeS9huimgeS4uuiHquW3seaDs++8jOS5n+imgeS4uuWIq+S6u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m77pnK3mtojmlaPkuobvvIzpk7boibLnmoTmnIjlhY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ouqvoh6rlvpfogIDnnLznmoTlr6HlpofnmoTkuKfmnI3vvIzopobnm5bnnYD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jgILmsrPpnaLmsqHmnInkuIDmnaHoiLnlj6rvvIznlJroh7PnnIvkuI3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q7ms6LvvIzmsrPlv4PmsrPlsrjvvIzliLDlpITmmK/kuIDniYflroHpnZnvvIzov5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nInlpoLmrbvkuqHluKbnu5nlj5flsL3oi6bpmr7nmoTnl4XmgqPogIXnmoTkuIDnp4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raLnmoTlronlroHjgII8L3A+PHA+PGVtPjIzLjwvZW0+56qX5aSW576k5pif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6L+35Lq644CC5rex6JOd6Imy55qE5aSp56m65LiK77yM5pif5pif5aaC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M5YC+5rSS5Ye65LiH54K56ZO254Gw44CC5pyI5YWJ55qO5rSB5b6X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m9546J77yM5LiA5Z2X5pm26I655YmU6YCP55qE55m9546J77yM6ZW25bWM5Zyo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55qE5aSc56m644CC6YKj5piv5L2V562J55qE576O5Li944CC5oiR5Lus5ZG85ZC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5qE5rSB5YeA56m65rCU77yM55yL5Yiw5piZ6Iqx5LiK6L275p+U55qE55m9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jju+8jOmCo+S5iOi9u+aflO+8jOW4puWKqOedgOWwj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NieS4gOi1t+e/qee/qei1t+iInu+8jOW9k+S4gOmYtea4hemjjumjmOadp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ahOaJi+i9u+i9u+aKmuaRuOiHquW3seeahOiEuOW6nu+8jOaIkeWWnOaso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W4puacieS4neS4neWHieaEj++8jOiuqeS6uuW/g+aXt+elnuaAoe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S4jeS4gOWumuimgeacieWxseePjea1t+WRs+OAgeiPsee9l+e7uOe8j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iHqueEtuS+v+aYr+S4iuW4neaJgOi1kOS6iOS6uuexu+acgOS4uuePjei0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4XliIfliIfvvIzmhI/ohInohInvvIzpo47oirHpm6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rkuobml6DmlbDpqb/liqjnmoTlv4PjgILnvJjmnaXml7bvvIznlKjniLHljrvlgL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mlLbojrfvvIznlKjmg4Xljrvmgonlv4PmtYfpk7jnm7jlrojvvIzkvb/kuYvmjIH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orqTnnJ/lnLDotbDkuIvljrvvvIzliY3mlrnnmoTot6/kvJrmnIn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nKjnrYnkvaDpqbvotrPvvIzkurrnlJ/ogZrmlaPlkITmnInlm6DvvIzlnKjpo5j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lupTmh4LlvpflubPlubPmt6Hmt6HmiY3mmK/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I552A5bmz5bmz5reh5reh55qE5L2g77yM6L+H5bmz5bmz5reh5r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YaN57yg552A5L2g5pKS5aiH77yM5LiN5YaN5q+P5aSp6Y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77yM54ix77yM57uI56m25Lya6ZqP552A5pe26Ze05rWB6YCd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u06Iez54K55ru05LiN5Ymp77yM5a+55ZCX77yf5Y2z5L2/5oiR5piv56W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mf5Lya5Li65L2g6LWw5LiL56We5Z2b77yM6L+H5bmz5Y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+55ZCX77yfPC9wPjxwPjxlbT4yNy48L2VtPuWBtuacieWHiemjjuWQuead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4neeahOmjjuWDj+aYr+i9u+e6seS4gOatpeS4gOatpee8k+e8k+WcsO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/h++8jOeUqOaJi+aKmuaRuOaIkeeahOiEuOmiiuOAguaYn+epuuS4i+eah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aymeWcsOS9nOWTje+8jOe7hue7huWQrOadpe+8jOWum+WmguS4gOmmlue+juWm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OAguWwj+a6quS4jeWBnOWcsOW+gOS4i+a1gea3jO+8jOaYr+WcqOS4uui/memmlu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tOWlj+WPq+WlveWRou+8gTwvcD48cD48ZW0+MjguPC9lbT7kuIDkuKrkurrvvIz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ppnng5/vvIzovbvovbvnmoTlkJDlh7rkuIDkuKrkuKrng5/lnIjvvIzorqnng5/lnIj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pqbHkuYvkuI3mlaPnmoTlr4Llr57vvIznnIvnnYDlroPmhaLmhaLnmoTmian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lj5jmt6HvvIzlj5jmt6HjgILms6HkuIrkuIDnm4/mtZPojLbvvIzlkLnmlaP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pLotbfnmoTnmb3msJTvvIznl5vppa7ov5nlr4Llr57luKbmnaXnmoTml6DlsL3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zlsJbkvKDmnaXnmoToi6bmtqnvvIzov5nkuZ/orrjlsLHmmK/lr4Llr57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D5aW95ZG95Lmf5aW977yM5a+M6LS1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W95b+D5LiN5aW977yM56aP6L2s5Li656W45YWG44CC5b+D5aW95ZG95LiN5aW9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656aP5oql44CC5b+D5ZG95YW35LiN5aW977yM6YGt5q6D5LiU6LSr5aSt44CC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LmO5ZG977yM5pyA6KaB5a2Y5Lq66YGT44CC5ZG95a6e6YCg5LqO5b+D77yM56W4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b77yM5L+h5ZG95LiN5L+u5b+D77yM6Zi06Ziz5oGQ6Jma55+r44CC5L+u5b+D5Lq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aSp5Zyw6Ieq55u45L+d44CCPC9wPjxwPjxlbT4zMC48L2VtPuS9huaYr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j+edgOiupOivhueahOWKoOa3se+8jOS9oOW8gOWni+WPkeeOsOS6huWvueaWu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6juaYr+mXrumimOS4gOS4quaOpeS4gOS4quWHuueOsO+8jOS9oOW8gOWni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++8jOeUmuiHs+aDs+imgemAg+mBv++8jOacieS6uuivtOeIseaDheWwseWDj+aNo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aNoeWIsOS4gOS4qumAguWQiOiHquW3seeahO+8jOS9huaYr+S9oOWPiOWmguS9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iDveWkn+aNoeWIsOWRou+8n+WluemAguWQiOS9oO+8jOmCo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QiOWlueWQl++8nzwvcD48cD48ZW0+MzEuPC9lbT7miJDnhp/mmK/kuIDnp43mmI7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iLrnnLznmoTlhYnovonvvIzkuIDnp43lnIbmtqbogIzkuI3ohbvogLPnmoTpn7P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kuI3lho3pnIDopoHlr7nliKvkurrlr5/oqIDop4LoibLnmoTku47lrr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jkuo7lgZzmraLlkJHlkajlm7TnlLPor4nmsYLlkYrnmoTlpKfmsJTvvIzkuIDnp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lk4Tpl7nnmoTlvq7nrJHvvIzkuIDnp43mtJfliLfkuoblgY/mv4DnmoTmt6Hm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pobvlo7DlvKDnmoTljprlrp7vvIzkuIDnp43og73lpJ/nnIvlvpflvojov5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bkuI3pmaHls63nmoTpq5jluqbjgII8L3A+PHA+PGVtPjMyLjwvZW0+5aSp6Im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5p2l77yM5aW55Lus5YGc5Zyo5LqG5LiA5bqn6auY5qW85aSn5Y6m6aG26YOo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pyb77yM55yL6KeB5Z+O5biC5LiK56m65Yiw5aSE6YO96Zeq54OB552A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bel5L2c5LqG5LiA5aSp55qE5Lq65Lus77yM5p2l5Yiw5LqG5Z+O5bi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J55qE5pWj5q2l44CB5pyJ55qE6LSt54mp44CB5pyJ55qE5Zyo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rOJ77yM5Z+O5biC5Lq655qE55Sf5rS75aSa5LmI5Liw5a+M5aSa5b2p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OiJsuaYr+a3oea3oeeahO+8jOW5tuayoeacieiNt+Wh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OAguaWmeaDs+ayoeacieiNt+WhmOeahOaciOiJsu+8jOW6lOivpeacieWPpuS4gOeV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ui/meWEv+acieaYj+aal+eahOihl+eBr++8jOayoeacieihjOS6uu+8jOmak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csOmAj+WHuuWHoOWIhuiLjeWHieOAgui/meaZr+iHtO+8jOmih+iuqe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mnq/ol6TogIHmoJHmmI/puKbvvIzmlq3lsYLkurrlnKjlpKnmtq8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oSf6KeJ6Jm95p6B55u45Ly877yM5L2G5pmv5Ya15Y20552A5a6e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7sOacm+aYn+epuu+8jOa8q+WkqeeahOaYn+aWl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edgOiHquW3seeahOWKm+mHj++8jOaKiueCueeCuea7tOa7tOeahOWFieiKkuiejeax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ZveeEtuavlOS4jeS4iuWkqumYs+eahOi+ieeFjO+8jOS5n+avlOS4j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a4hea+iO+8jOS9huS7luS7rOaipuW5u+iIrOeahOWFie+8jOa0kuWIsOS6h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p+S6ruS6huS6uuS7rOeahOW/g+WktO+8jOaKiuWkp+WcsOWPmOW+l+Wlh+W8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e+juWlveeahOaipuaDs+OAgjwvcD48cD48ZW0+MzUuPC9lbT7npZbo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ojku6zmraPlg4/ov5nmnInlkI3ml6DlkI3nmoTmmJ/mmJ/vvIzlnKjoibDoi6bkuK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nKjoibDoi6bkuK3mjqLntKLvvIzlnKjoibDoi6bkuK3lpYvmlpfvvIz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5HlpJrlsJHlhYnjgILnmoTnoa7vvIzkurrnlJ/mmK/mnInpmZDnmoT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rlsI/nmoTvvIzkvYbmiJHopoHkvb/miJHnmoTkurrnlJ/kuYvmtYHmsYflhaX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vvIzmsLjov5zlpZTohb7kuI3mga/vvIzmsLjov5zmtYHlhYnmuq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qs5aS077yM5LuK5pma55qE5aSc56m65rKh5pyJ57mB5pi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5a2k5Y2V55qE5pif5pif77yM5Yqq5Yqb5Zyw5Zyo5Y+R5YWJ77yM6Zu25pif5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77yM5YOP5piv6KKr5Lq65Lii5byD55qE546755KD5by554+g77yM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44CC5pW05Liq5aSc56m65aaC5LiA5aKo55uY77yM56m65Lit5pyJ5LiA5bG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R77yM5L2/5Y6f5pys5bCx5LiN5piO5Lqu55qE5aSc56m65pu05re76L+36J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cjuaXtu+8jOS4pOaxn+S4iuepuuekvOiKsee7veaUv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Dn+iKseS7juWknOepuuaFouaFouWIkuiQve+8jOa2iOWkseWcqOiLjei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S5i+S4reOAguS4pOaxn+S4ieWyuOeahOmck+iZueW3sum7r+eEtuWkseiJsu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eahOe+juS4veiuqeaIkei/meS4quWIneadpeeahOmZjOeUn+S6uuaDiuWPu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5v+W3nuayiem7mOedgOWvueacm+eJh+WIu++8jOaIkeS7rOmDveiiq+i/mee+juS4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huS6huOAgjwvcD48cD48ZW0+MzguPC9lbT7nu5nmjKvmipjkuIDkuKrlvq7nrJH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iornl5voi6bnnqzpl7Tlh4/lsI/jgILplb/mnJ/msonov7fkuo7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kuK3lj6rog73orqnkurrkuI3og73oh6rmi5TvvJvmlbTml6Xph4zmgJ3ntKLnnY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uKbmnaXnmoTnl5voi6bvvJvkuI3ogq/lv5jljbTmjKvmipjluKbmnaXnmoT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lj6rmnInlvq7nrJHvvIzog73orqnkvaDph43mlrDmjK/kvZzvvIz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mjKvmipjnmoTpmLTlvbHvvIzotbDlkJHovonnhYz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ZG95rC46L+c5piv54G/54OC55qE6Iqx5py177yM54ix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77yM5L2g5piv5oiR5rC46L+c55qE5oGL5Lq677yM6K645LiL576O5Li9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qC85Zyo5pe25YWJ55qE5Y2D5bm077yM5LiL5Liq6L2u5Zue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5u454ix77yM5YaN6LCx5LiA5LiW55qE5oOF57yY77yM5YaN5ZSx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77yM54ix5rC46L+c6KGM6LWw5L2g5oiR55qE5rWB5bm06YeM77yM5Y2D5bm0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m057uP5Lyg44CCPC9wPjxwPjxlbT40MC48L2VtPuaIkeS4jeiBquaYju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r+WumuS4jeWCu+OAguW+iOWkmuS6i++8jOaIkemDveiDveeci+aYjueZveOAg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AjOW3suOAguWboOS4uuS6uuWkquiBquaYjuS6huS8muW+iOe0r+OAguaciea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S4gOS6m+abtOW/q+S5kOOAguS5n+iuuO+8jOmcgOimgeS4gOS4quaLpeaKse+8jO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eW/g+S4reaJgOacieeahOWnlOWxiOOAguS4jeeuoeeIseaDhe+8jOi/mO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egeebruagh+aYr+eQhuino+WSjOm7mOWlkeOAgjwvcD48cD48ZW0+ND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vo7kuL3vvIzmsLjov5zlsZXnjrDlnKjlpbnnmoTov5vlj5bkuYvkuK3vvJv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nmoTnvo7kuL3vvIzmmK/lsZXnjrDlnKjlroPotJ/lir/lkJHkuIr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6zli4PnlJ/mnLrkuK3vvJvlg4/pm4TpubDnmoTnvo7kuL3vvIzmmK/lsZXnjrDlnK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o47lh7vpm6jlpoLoi43lpKnkuYvprYLnmoTnv7Hnv5TkuK3vvJvlg4/msZ/msrP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/lsZXnjrDlnKjlroPms6LmtpvmsbnmtozkuIDms7vljYPph4znmoTlpZTmtY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S+5LiL5p625a2Q77yM5Z2m6K+a5YGa5Lq6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p2l6K+077yM55Sf5rS75Lit55qE6K645aSa5YWz5Y+j5ZKM6Zqc56KN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mA5Li677yM6YO95piv6Ieq5bex6K6+572u55qE77yM6YO95piv55Sx5LqO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625a2Q44CB5b+D5pyJ5oyC56KN6ICM5Lqn55Sf55qE77yM6YO95piv5Zyo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+iHque8miZxdW90O+OAguWmguaenOiDveS7pee6r+ecn+i0qOactOeahOaAgeW6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eUn+a0u++8jOmCo+S5iOS4gOWIhyZxdW90O+WFs+WPoyZxdW90O+S5n+WwseaIk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6huOAgjwvcD48cD48ZW0+NDMuPC9lbT7lj6rop4Hku5blj4zohJrlkJHlkI7ou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kJHlpJbliJLvvIzlg4/lj6rpnZLom5nkuIDmoLflkJHlpJbmuLjjgILov4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miJHlj6/ku6XkuIvmsLTmuLjms7PkuobvvIznlLHkuo7lj5fliLDkuob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/lj5HvvIzmiJHorrDkvY/kuobmuLjms7PnmoTopoHpoobvvIzlj4jlgJ/liqn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otrTliLDmsLTpnaLkuIrlsLHmlL7mnb7ouqvkvZPvvIzpqazkuIr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lnLDlnKjmsLTpnaLkuIrmuLjmnaXmuLjljrv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Km5Lit55qE5aSn5rW377yM54m55Yir56We5aWH44CC5rW36LGa5Lya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g6bG85Lya6Lez6Iie77yM5rC05q+N5Lya5Ly06Iie77yM5rW36ams5Lya5Ly0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55qE5Lu75L2V55Sf54mp6YO95ZCE5pyJ5omA6ZW/44CC6L+Z5LiA6L+e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ie6LmI5Liy6L+e6LW35p2l5bCx57uE5oiQ5LqG5LiA5Liq5bqe5aSn55qE5Lm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o5ZCs55qE5q2M5puy6K6p5pW05Liq5rW35rSL6YO95rS75LqG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xseOAguWlveS8vOiuqeS8l+S6uuaLpeaItOeahOS8n+S6uu+8jOS7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lueahOacrOiJsu+8jOmdmeeri++8jOeMruWHuuS6huWUkOWPpOaLieWxseeahO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mbqu+8jOeMruWHuuS6hum7hOWxseeahOa4qeazieOAgeS6kea1t+OAgei/juWuo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jOebuOS/oeayiem7mOaYr+mHke+8jOS7luaXoOivreOAgeaXoOaAqOOAge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Ou+OAgeaXoOS7juOAgueEtuiAjOWGpeWGpeS5i+S4re+8jOWNtOawuOS4jeWBn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S6uua8lOe7juedgOWKqOS6uueahOelnuivne+8jOacgOe+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nrYnmtYHmmJ/nmoTov4fnqIvkuK3vvIzmiJHkuZ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IrmnInorrjlpJrnmoTlsI/mmJ/mmJ/lnKjlkJHmiJHnnKjnnYDnnLznnZv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urvpurvnmoTlj4jkuq7vvIzlj4jnvo7jgILlnKjmiJHop4LotY/nnYDov5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l7bvvIzkuI3nu4/mhI/pl7TvvIzmiJHnnIvliLDkuobkvKDor7TkuK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5LiD5pifJnJkcXVvO+aenOeEtu+8jOeUseS4g+mil+mXquS6uueahOS6ruaYn+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OkuaIkOS6huS4gOS4quWLuuWtkO+8jOmAvOecn+aege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tbDlnKjln47luILnmoTpu4TmmI/vvIzlraTni6zooqvmlpzpmLP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iJDnjI7njI7nmoTml5fvvIzmi5vmkYflnKjlm5vlkajnmoTmmq7kupHph4zjgIL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bLljIbljIbnmoTkurrmtYHkuK3vvIzlv73nhLblj5HnjrDoh6rlt7HlpLHljrv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lnKjlvILkuaHnmoTooZflpLTvvIzmiJHnqoHnhLbpgqPkuYjlvLrng4jlnLD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nu4/mhI/lnLDotbDmnaXvvIznibXnnYDmiJHnmoTmiYvvvIzpmarmiJH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vIbpu5HnmoTot6/jgII8L3A+PHA+PGVtPjQ4LjwvZW0+6Zyy54+g5bmy5YeA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5qE5pyI5Lqu5oqV5b2x5Zyo5aW555qE5rOi5b+D77yM5pig5bCE5Ye6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I5Lqu77yM6I2J5YS/55yL552A6L+Z5LiA5YiH77yM55y8552b5Y+R55u077yM55y8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Lmf5LiN6L2s77yM5L+o54S25ZGG5LqG55qE5qih5qC344CC5Zyo5LuW55y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pyI5Lqu5Zu+5qGI57qx6KOZ55qE6Zyy54+g5piv5LuW5b+D5Lit5peg5Lq65Y+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5LuW5oS/5oSP5bCx5q2k5rKJ5rKm44CCPC9wPjxwPjxlbT40O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gOS4neWApuaEj++8jOaIkeaFouaFouWQkeWutuS4rei4seWOu++8jOaBi+aB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soeWQkeWfjuW4gue+juWmmeeahOWknOaZr+i/nOecuu+8jOeBr+WFieWmguaV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WfjuW4guaChOaChOWPkeeUn+S6huW3qOWkp+eahOWPmOWMlu+8jOiAjOeBr+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lveeahOingeivgeS6uuOAguS6lOW9qee8pOe6t+eahOWfjuW4guWknO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FieeFp+S6ruS6huS9oO+8jOeFp+S6ruS6huS6uuS7rOWvuee+juWlveeUn+a0u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OAgjwvcD48cD48ZW0+NTAuPC9lbT7mmJ/mmJ/lg4/okKTngavoma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vJrlj5Hlh7rlg4/okKTngavomavkuIDmoLfnmoTlhYnvvIzov5jlg4/lrp3n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vvIzov5jlg4/kuIDlj4zlj6/niLHjgIHmmI7kuq7nmoTlsI/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kuIDnnKjnmoTvvIzov5jlg4/ot6/nga/lnKjlpKnnqbrkuK3nu5nkurrku6zmjI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mmI7jgILmmJ/mmJ/lnKjlpKnnqbrkuK3kuIDpl6rkuIDpl6rnmoTvvIzlpb3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lsI/nj43nj6DjgILov5znnIvkuIDpopfpopfmmJ/mmJ/lj5HnnYDpu4TlhYn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nZfnjonjgII8L3A+PHA+PGVtPjUxLjwvZW0+5Zyo5bmV5biD5LiK77yM6Le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4Gv5YWJ44CC5a6D5Lus5YOP5bCP57K+54G15Zyo6Lez6Iie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q+P5Liq5Lq655qE5a626YeM44CC57uZ6KKr6buR5aSc56y8572p5LqG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5pqW44CC5rmW6Z2i5LiK6I2h5ry+552A5LiD5b2p55qE54Gv5YWJ77yM5YOP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2p6Jm55aeR5aiY5YGa55qE6KGj6KOz44CC6ams6Lev5LiK77yM5LiA6L6G6L6G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a+6amw6ICM5Y6777yM5YOP5piv5oOz5b+r54K55Zue5a625LiO5a625Lq65Zui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OeGn+aYr+S4gOenjeaYjuS6ruiAjOS4jeWIuu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S4gOenjeWchua2puiAjOS4jeiFu+iAs+eahOmfs+WTje+8jOS4gOenj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Iq+S6uuWvn+minOinguiJsueahOS7juWuue+8jOS4gOenjee7iOS6juWBnOato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Us+ivieaxguWRiueahOWkp+awlO+8jOS4gOenjeS4jeeQhuS8muWThOmX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enjea0l+WIt+S6huWBj+a/gOeahOa3oea8oO+8jOS4gOenjeaXoOmhu+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muWunu+8jOS4gOenjeW5tuS4jemZoeWzreeahOmrmOW6p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nZHnmoTlpJzmmZrvvIzlkajlm7TmmK/pgqPkuYjlroHpnZnvvIzkuLr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nmoTmnZHluoTvvIzluKbmnaXkuoblh6Dku73npZ7np5jnmoToibLlvanjgILlsI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kuJvkuK3vvIzlgbblsJTkvJrkvKDmnaXlh6Dlo7DmrKLlqLHnmoTom5npuK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h6Dlo7DomavlhL/nmoTnqoPnqoPnp4Hor63vvIzku7/kvZvmmK/lpKfoh6rnhL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vJTlpY/nmoTlsI/lpJzmm7LlhL/vvIzku6Tkurrpob/mhJ/lv4Pml7fnpZ7mg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N57uP5oSP6Ze05oqs5aS077yM5LiA6aKX5bCP5pif5pif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KW/5Y2X55qE5LiK56m644CC5Y+I5aSn77yM5Y+I5Lqu77yM5bCx6YKj5LmI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YKj5LmI6ICA55y877yM5Zyo6L+Z5pel6JC95pyI5pyq5Y2H55qE5YKN5pm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7uV6L+H5LqG5LiA5p2h6KGX77yM6LWw6L+H5LqG5Lik5qCL5qW877yM6YCP6L+H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6m65rCU77yM5a6D6L+Y5Zyo77yM5ZGo5Zu05Y+I5aSa5LqG5Yeg6aKX6Iul6Zq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bCP5pif5pif77yM6Zeq6Zeq54OB54OB77yM6K6p5Lq66YGQ5oOz5LiH5Y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qeS4iumjjuetnea4kOa4kOWkmuS6hu+8jOWcsOS4iuWtq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6huOAguWfjumHjOS5oeS4i++8jOWutuWutuaIt+aIt++8jOiAgeiAgeWwj+Ww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n+i1tui2n+WEv+S8vOeahO+8jOS4gOS4quS4qumDveWHuuadpeS6huOAguiIkua0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eti+mqqO+8jOaKluaTnuaKluaTnueyvuelnu+8jOWQhOWBmuWQhOeahOS4gOS7ve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sZHF1bzvkuIDlubTkuYvorqHlnKjkuo7mmKUmcmRxdW8777yb5Yia6LW35aS0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bel5aSr77yM5pyJ55qE5piv5biM5pyb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9pu+8jOaSkeedgOS8nu+8jOaIkeS7rOadpeWIsOS6huS4reWxseWFrOWbre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vuS4iuWGmeedgOWbm+S4qum+memjnuWHpOiInueahOWtl++8muS4re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i/mOWcqOa3hea3heaypeaypeeahOS4i+edgO+8jOaIkeecuuacm+edgOWRqOWb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OsOWHoOS4quS6uu+8jOWbm+WRqOS4gOeJh+WvgumdmeOAguW5s+W4uOeahOS4r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6uuWxseS6uua1t++8jOWWp+mXueaegeS6huOAguS9huS7iuWkqe+8jOS4re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eWIq+Wuiemdme+8jOS6uuS5n+WvpeWvpeaXoOWHoO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kvaDmiJHmiYDotbDov4fnmoTmr4/kuIDkuKrlnLDmlrnvv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rjpg73lsIbmiJDkuLrpqb/nq5njgIHmiJDkuLrov4flrqLvvIzkuIDlk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73lv4bvvIzllpzmrKLlm57pob7vvIzllpzmrKLkuI3lv5jorrDjgILlpoLku4r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t7HliLvlnKjlv4Pph4znmoTpgqPkupvkuJzopb/vvIzml6nlt7LlnKj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ljJbmiJDpgZflv5jjgILkuI3opoHorqnlv4PlpKrntK/vvIzkuI3opoHov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t7Lnu4/kuI3lsZ7kuo7oh6rlt7HnmoTkurrlkozkuo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mN77yM5Lq65Lus5Liq5Liq5Zac5rCU5rSL5rSL77yM5Liq5Liq57K+56We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6YCb6KGX55qE5Lq657uc57uO5LiN57ud77yM5pyJ55qE5Zyo5Lmw5bm055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w57OW5p6c77yM5pyJ55qE5Zu0552A54Gr54KJ55yL55S16KeG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mT6bq75bCG44CB5omT5omR5YWL562J562J44CC6KGX6YGT5LiK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ZCE5qC355qE6LSn54mp55Cz55CF5ruh55uu77yM5rSL5rqi552A5rW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rCU5rCb44CCPC9wPjxwPjxlbT41OS48L2VtPuaIkeWutuWFu+S6huS4pOWPqu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++8jOS4gOS4quWkp+S4gOS4quWwj+OAguWug+S7rOeahOecvOedm+WDj+Wwj+m7keix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umXqueahOOAguaIkeWPq+Wug+S7rOWkp+m7keixhuWSjOWwj+m7keixhuOAgu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mDveiDjOedgOS4gOS4quWdmuehrOeahOWjs++8jOWjs+S4iumdouWIu+aciT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55Z2X77yM5YOP5LiA5Liq5Liq5bCP6L+35a6r44CC5a6D5Lus5bi45bi45oqK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Ki57yp6L+b5aOz6YeM77yM5qC35a2Q6Z2e5bi455qE5Y+v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WfjuW4gumHjOaYr+ayoeaciem7keWknOeahO+8jOi9pui+hueahOWWp+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Br+aXoOi+ueeahOiAgOecvOaKiuWFs+S6juS5oeadkem7keWknOeahOWbnuW/h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hueLguWllOS4jeatoueahOaXtuWFiemHjOOAguaKrOi1t+WktO+8jOWkqe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kp+iHtOWPquacieWchua7oeaXtueahOS4gOWNiu+8jOaal+a3oeeahOWFiei+i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4iumck+iZueaVo+WPkeWHuueahOWFiemBpeebuOWRvOW6lO+8jOS6kuivieed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mYmeeahOWvguWvnuWSjOS6uuS4lumXtOeahOe5geWN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oJHmnpfph4zvvIzorrjlpJrnmoTlsI/puJ/lnKjoh6rnlLHoh6rlnKjmrKLkuZ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nYDvvIzpq5jlhbTotbfmnaXvvIzkvr/llLHlh7rmuIXohIbmgqbogLPnmoTmm7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nhabnmoTmmKXlhYnlkLnmi4LnnYDlsI/msrPvvIzmsrPmsLTlv73nhLbooqv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jgIHliqjlkKznmoTnrJvlo7DnibXliqjvvIzmlL7nnLzmnJvljrvvvIzkuIDnvqT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lranlrZDmraPnlKjlnoLmn7PnmoTojI7lgZrmn7PnrJvlkaLvvIH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o7DlkLnlh7rkuoblv4Pph4znmoTlubjnpo/lkoz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bK45Zi055yf576O5ZGA77yB56yU55u055qE5bCP6YGT77yM6Imz5Li9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57u/55qE5bCP6I2J77yM5oy65ouU55qE5aSn5qCR77yM5LqU5b2p57yk57q3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m26I656YCP5Lqu55qE5rGJ5rGf5rC077yM5Yqg5LiK6YKj54Gv5YWJ6Zeq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qGl6KGs5omY552A5pW05Liq5Y2X5bK45Zi077yM6LCB5Y+I6IO955u45L+h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55qE5LqL5a6e77yM6ICM5LiN5piv5aSn6IOG55qE5qKm5bm7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uuS5i+WAvuWAkueahOaiqOiKse+8jOWug+S7rOm7mOm7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dgOOAgua3oee7v+aIlua3oeeyieeahOiKseiViu+8jOa1heedoeWcqOeZveeO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mHjOOAgumCo+S/iuS/j+eahOaooeagt++8jOS8vOWHuuawtOiOsuiKse+8jO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+juS4veOAguaIkeW/jeS4jeS9j+eUqOaJi+WOu+inpuaRuO+8jOWNtOWPiOi9u+i9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+8jOaAleaIkeeahOmygeiOve+8jOaAleaIkeeahOaJi++8jOS4jeWwj+W/g+a1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ahOmrmOa0geWSjOS4jeafk+OAgjwvcD48cD48ZW0+NjQuPC9lbT7mvIbpu5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r4LpnZnpmLTmo67vvIzlpJbpnaLnmoTpo47pmLTlhrfnmoTlmo7lj6vnnYD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j6/ku6XlkKzliLDpo47lkLnmoJHlj7bnmoTmspnmspnlo7DvvIznjrDlnK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ml7bliIbvvIznqoHnhLbkuIDkuKrpu5HlvbHmjqDov4fnqpflpLTvvIzlj6/mmK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4LpnZnnmoTlj6/mgJXvvIzku7/kvZvpu5HmmpfopoHlkJ7lmazkuIDliIf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Jrmg7Plj6rmnJ/lvoXpu47mmI7nmoTliLDmnaXvvIE8L3A+PHA+PGVtPjY1LjwvZW0+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uo6L+H5ZCO77yM5aSp56m65Y+Y5b6X5pu06JOd5LqG77yM56m65rCU5pu05riF5pa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t5YiS5Ye65LqG5LiA6YGT5LqU6aKc5YWt6Imy55qE5b2p6Jm544CC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eq55S15ZCR5aSp6L655YiS5Y6777yM6aOO6LeR5ZCR5LqG6L+c5pa577yM6Zu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LWw5LqG44CC5Y+v6L+Z6Zuo5Y2057uZ5LqG5bCP6I2J5LiA6aKX5pm26I65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7uZ5LqG6Iqx5YS/5LiA6aKX6YCP5Lqu55qE6ZK755+z77yM57uZ5LqG5Lq65L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61576O5aW955qE5Zue5b+G44CCPC9wPjxwPjxlbT42Ni48L2VtPua4heaZq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4heaZqO+8jOaIkeS7rOi/mee+pOWImuWImuWHuuWcn+eahOiLl+iLl+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S6lOW9qee8pOe6t+eahOWkqeepuuKAleS4gOW5heWjruS4veeahOelluWb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TneWbvu+8jOaLv+i1t+efpeivhueahOeUu+eslOWOu+aPj+e7mO+8jOWOu+a3u+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+8jOeQheeQheeahOivu+S5puWjsOS4gOa1qumrmOi/h+S4gOa1qu+8jO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i0uei/memHkeiJsueahOaXqeaZqO+8jOmHkeWtkOS8vO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JzluZXkuIvnmoTkurrmsJHlub/lnLrvvIzlnKjkupTpopzlha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nga/nmoTmmKDooazkuIvmmL7lvpfmm7TliqDnu5rkuL3lpJrlvanvvIz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n7PkuZDllrfms4nllrflh7rnmoTmsLTmn7Hpmo/nnYDpn7PkuZDoioLlpY/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l7bpq5jml7bkvY7vvIzmsLToirHpo5jokL3lnKjnjq/lvaLnmoTmsLTmsaDph4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lhavngrnpkp/lvIDlp4vvvIzov5nph4zpg73kvJrmlL7mmKDkuIDkuKr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ZXnlLXlvbHjgII8L3A+PHA+PGVtPjY4LjwvZW0+6Zu36Zuo5YmN55qE5YK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YKj5LmI6Ze354Ot77yM5rKh5pyJ5LiA5Lid5YeJ6aOO44CC6ICM6L+c5aSE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bGC5LiA5bGC5Zyw5Y2g5o2u552A5aSp56m677yM5LiN5LiA5Lya5YS/77yM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2X5bi35bmV5LiA5qC36buR5Y6L5Y6L5Zyw5biD5ruh5LqG5pW05Liq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62J5b6F552A6ICB5aSp54i35oqK6L+Z5Z2X5bi35bmV5omv5byA77yM6K6p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qK5aSn5Zyw5Yay5Yi35b6X54SV54S25LiA5paw77yM6L+Y5oiR5Lus5LiA5Liq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BPC9wPjxwPjxlbT42OS48L2VtPueDn+iKseebtOW+gOWkqeWGsuOAg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OWGhem7hOeahOWchuWciOeDn+iKseWcqOm7keaal+S4reS4jeaWreWPkeS6ru+8j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+juS4jeiDnOaUtu+8jOaegeWFtuWjruinguOAgui/h+S6huWNgeWHoOenku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inhuWhlOS8tOmaj+edgOePoOaxn+WknOeahOeBr+WFie+8jOaUvuWHuuS6hu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eDn+iKsemZhumZhue7ree7reWcsOOAgeS7juS4i+W+gOS4iue7veaUvuOAguap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Dn+iKseWlveS8vOe+juS4veeahOa1geaYn+mbqO+8jOato+mAkOa4kOiQveWI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AuPC9lbT7kuIDmna/ng63msLTmj6HlnKjmiYvkuK3vvIzlgJr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mnJvjgILllqfpl7nnmoTln47luILkuZ/lnKjlr5LlhrfnmoTnqbrmsJTkuK3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nZnkuobkuIvmnaXjgILlhazot6/kuKTml4HnmoTnga/lhYnlpb3lg4/kuZ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mn5PvvIzlj5HnnYDlvq7lvLHnmoTmt6Hmt6HlhYnoipLjgILnnrPlrZTmlLbnv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nIvnnYDlvq7lvLHnmoTms5vnnYDmt6Hpu4ToibLnmoTnga/lhYn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aTliLvnmoTokKfmnaHvvIzlpoLlkIzkuIDkuKrkurr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eg5qC55p6d5bmy57uE5oiQ5LqG5LiA5Liq6L+R5Ly855qE5q2j5pa5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I5Lqu5YiZ5oGw5aW95aSE5Zyo5Lit6Ze077yM5YOP5piv57uZ5LiA5bmF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Yqg5LiK5LqG5qGG44CC5LuU57uG5LiA55yL77yM55qO5rSB55qE5pyI5YWJ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ex6JOd55qE6aKc6Imy5Zyo5qGG5YaF55u454Wn5pig77yM5aW95YOP5pyI5Lqu6KK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A5qC344CC5rKh5oOz5Yiw77yM55qO5rSB55qE5pyI5YWJ5ZKM5aSp56m65rex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6uf5pCt6YWN5b6X5aaC5q2k576O5aaZ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Jh+Wvgumdme+8jOaIkei6uuWcqOW6iuS4iu+8jOS5heS5heS4jeiDve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e7queUseS7juWJjeWIsOeOsOWcqO+8jOS4gOiCoeiEkeWEv+eahOWFqOS5see8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jOaIkeS4jeaVouWOu+aDs+acquadpe+8jOaIkeWPquaYr+WcqOaDs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6uueUn+eahOmBk+i3r+WwseaYr+S4gOmBk+a7keair+S4jeaIkO+8n+S4gOebt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keS4i++8jOebtOWIsOWIsOS6huWwveWktO+8jOeUn+WRveS5n+Wwsee7iOato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MuPC9lbT7oi6bph43ogIzngo7ng63nmoTnqbrmsJTku7/kvZv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obvvJvngavng63nmoTohLjmhIHoi6blnLDnrYnlgJnnnYDpo47vvIzkvYbmmK/po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pKrpmLPlnKjok53lvpflj5HmmpfnmoTlpKnnqbrkuK3ngavovqPovqPlnLDnh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Hku6zlr7npnaLnmoTlsrjkuIrmmK/kuIDniYfpu4TmqZnmqZnnmoTnh5Xpuqb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nLDmlrnplb/lh7roi6boib7mnaXvvIznq5/ov57kuIDmoLnpuqbnqZf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kuIDkuIvjgII8L3A+PHA+PGVtPjc0LjwvZW0+5pyI5YWJ5aaC5rC077yM5LuO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5LiL5p2l77yM5b+954S25oiR6KeJ5b6X77yM5pyI6IS45piv6YKj5qC3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2q552A5aS077yM5pyb552A6YGl6L+c55qE5aSp6L6577yM5aW95YOP5aSp5Zy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O5aW55peg5YWz44CC5Y+R5bCE5pyI5YWJ5Y+q5piv5Li65LqG5YC+5Z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F5oCA44CC5aW95pyI5Lqu77yM5L2g5Yiw5bqV5pyJ5LuA5LmI5b+D5Lq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aum5ail5LiA5qC377yM5Zyo562J5ZCO576/77yM5Zyo562J5aSq6Ziz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oeacieeQhuaDs+W+iOWPr+aAle+8jOWwseaDs+awlOeQg+ayo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WDj+Wwj+eLl+ayoeS6humqqOWktO+8jOWwseWDj+S6uuS7rOayoeS6hu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jeS4jeS8mumCo+agt+WCu++8jOWwj+Wwj+eahOaIke+8jOacieWkp+Wkp+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Si+aWueiInzflsoHlh7rkuabvvIzmiJExMeWygeS6hu+8jOiZveayoeacie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+8jOWPr+aIkeacieWGs+W/g++8jOacieeQhuaDs++8jOacieWJjei/m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lpzmrKLln47luILph4znmoTnga/lhYn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lnKjllqfpl7nnmoTln47luILkuK3pmo/nnYDnga/nmoTlhYnoipL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nnYDvvIzlpJzmmK/pgqPkuYjnmoTov7fkurrvvIzkvYbmgLvlpb3lg4/lsJHkuo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7npgqPlsLHmmK/nga/lhYnvvIzlpoLmnpzmsqHmnInnga/lhYnvvIz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bkuIDniYflr4LpnZnjgILlpoLmnpzlpLHljrvnga/lhYnvvIzln47luILnmoT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ho3lpoLkupvngqvkuL3vvIzmiYDku6Xln47luILnmoTnga/lhYnmmK/ov7f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aSq6Ziz55qE54Wn5bCE5LiL77yM5rOi5YWJ57K8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Z2i5LiK56Kn5rOi6I2h5ry+77yM5rOb6LW355qE5rC05rOi5Zyo6Ziz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L5YOP6Zeq552A6ZO25YWJ55qE6bG86bOe44CC5oiR6LWw5Yiw55Sy5p2/77yM5L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Ly46L+b5rC06YeM77yM5rC05rWB5Yay5Ye7552A5oiR55qE5omL77yM5oqK5om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y77yM5oSf6KeJ5riF54i96ICM5pyJ5LiA5Lqb6IiS6bq744CC5LiA5Lid5b6u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eJ5Lid5Lid55qE77yM55yf5oOs5oSP77yBPC9wPjxwPjxlbT43OC48L2VtP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S4veWpiee6puaIkOmjjuaZr++8jOiKrOiKs+aYjuWqmuS4lOWuieaBr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heeskeS6juWygeaciOS5i+W3he+8jOmdmemdmeaUvueJp+W/g+eBte+8jOWNs+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dpeaXtueahOi3r++8jOS7jeaEv+S7peS4gOiireaJp+W/te+8jOi/vei1t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On+Wni+eahOe6r+ecn+OAguWygeaciOmdmeWlve+8jOeXm+iLpuaKkeaIlu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enjeaIkOmVv+OAguacn+W+heacieS4gOWkqe+8jOWbnuecuOWkhO+8j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mCo+S4qumBl+WkseeahOaipuOAgjwvcD48cD48ZW0+NzkuPC9lbT7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lv6vngrnplb/lpKfvvIzplb/lpKfkuobvvIzljbTlj5HnjrDpgZf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JvljZXouqvml7bvvIzlvIDlp4vnvqHmhZXmgYvkurrnmoTnlJzonJzvvIz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IDlv7XljZXouqvml7bnmoToh6rnlLHjgILlvojlpJrkuovnianvvIz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mgLvop4nlvpfnvo7lpb3vvIzlvpfliLDkuYvlkI7miY3lvIDlp4vmmI7nmb3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iLDnmoTlkIzml7bkuZ/mmK/lnKjlpLHljrvjgII8L3A+PHA+PGVtPjg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96Z2Z55qE44CC5b6u6aOO6L275ouC6ICM6L+H77yM5pGH5puz56Kw5pKe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55ay5YCm5LqG77yb56ue55u45oCS5pS+55qE6Iqx5py15Yqz57Sv5LqG77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W86bij55qE6bif5YS/5b2S5bei5LqG44CC5LiH57GB5L+x5a+C77yM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36ICM5bm/6ZiU77yM5ZSv5pyJ5a2k54us55qE5pyI6L+c6L+c55qE5Yed5pyb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aSc44CC5aSn6Ieq54S25rKJ5rW45Zyo6YWj5qKm5Lit77yM6Z2Z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52A5LiA5Liq5LiN5a6J5a6B55qE6buO5piO44CC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eW8gOiHs+iNvOiYvO+8jOW9k+afs+e1ruiQveaIkOemu+S6uuazqu+8jO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1k+i9rOa3oe+8jOeUsea3oeiHs+eWj+emu++8jOato+WmguWNg+aeneeYpuW9s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+8jOa4heWGveepuuaXt+OAguaIluS6juaciOiJsua0l+i/h+eahOmVv+W7iu+8jO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W9seaoquaWnOeahOW5veeql++8jOaIluS6jue7teaymeWmgumbqueahOays+Wyu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aAu+eIseiHqumhvuiHque7veaUvu+8jOS4jemXruS8l+eUn+atpOa2iOW9v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bm+Wto+WWnOS5kOWTgOS8pOOAgjwvcD48cD48ZW0+ODIuPC9lbT7miJHlrrblh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lsI/kuYzpvp/vvIzkuIDlpKfkuIDlsI/jgILlroPku6znmoTnnLznnZvlg4/kuq7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lsI/pu5HosYbjgILmiJHlj6vlroPku6zlpKfpu5HosYblkozlsI/pu5HosY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kuIrpg73og4znnYDkuIDkuKrlnZrnoaznmoTlo7PvvIzlo7PkuIrpnaLliLv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wj+aWueWdl++8jOWDj+S4gOS4quS4quWwj+i/t+Wuq+OAguWug+S7rOW4uOW4u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bm+iCoue8qei/m+Wjs+mHjO+8jOagt+WtkOmdnuW4uOWPr+eI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jJpZzA5emlk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yaWcwOXppZG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D4300E91CC1BE64713B399582D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