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32A6BBB5235237814A20B6AA77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2A6BBB5235237814A20B6AA77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cX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6I5aSx5pyb5b6I5aSx5pyb44CB5Li65LuA5LmI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b+D5a+S44CCPC9wPjxwPjxlbT4yLjwvZW0+5LiA5Liq5Lq66LaK55+l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u35YC877yM6LaK5YCN6KeJ5aSx5pe255qE55eb6Ium5ZG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Q5Yqf6ICF5Y+q5piv5Z2a5oyB5qKm5oOz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LjwvZW0+5pyJ55qE6Lev77yM5piv6ISa5Y676LWw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5b+D5Y676LWw44CCPC9wPjxwPjxlbT41LjwvZW0+5oiR566X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rWB5rWq6YCU5Lit5peg6IGK55qE54We6aOO5pmv5ZCX77yf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Sv5LiA5bqU6K+l6K+V552A5Y676LaF6LaK55qE5Lq677yM5piv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LjwvZW0+5b2T5Yqq5Yqb5Yiw5LiA5a6a55qE56iL5bq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q5Lya5LiO5L2g5LiN5pyf6ICM6YGH44CCPC9wPjxwPjxlbT44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P5a2Q77yM5Zyo5Yir5Lq655qE5pWF5LqL6YeM77yM5rWB552A6Ieq5bex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SL6IqS5LiN5b+F6Zyy5bC977yM55WZ5LiJ5YiG5L2Z5Z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qb5pS25pWb5LqO5bex44CCPC9wPjxwPjxlbT4xMC48L2VtPuWmguae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AkueVme+8jOaIkeaIluiuuOWwseS4jeaYr+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m57lv4bvvIzmnInml7bku6TkvaDlmLTop5LkuIrmiazvvIzmnIn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vbjnhLbms6rkuIvjgII8L3A+PHA+PGVtPjEyLjwvZW0+5bm06b6E5oC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5p2l77yM5b+n5oSB5oC75piv5LiN6K+36Ieq5p2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aDs+S4jeaAleWksei0pe+8jOacieWksei0peWwseabtOefpemBk+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OAgjwvcD48cD48ZW0+MTQuPC9lbT7lj6ropoHnm7jkv6Hoh6rlt7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nlJ/lpITlpITlhYXmu6Hmg4rllpzjgII8L3A+PHA+PGVtPjE1LjwvZW0+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piv6Lef5LqL6L+H5LiN5Y6777yM6ICM5piv6Lef5b+D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mgeiusOS9j++8muS9oOS7mOWHuuS7gOS5i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WbnuaKpeOAgjwvcD48cD48ZW0+MTcuPC9lbT7mg4XkurrmgLvliIbli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j6/mmK/miJHku6zljbTotorniLHotormt7HjgII8L3A+PHA+PGVtPjE4LjwvZW0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uO5pel5bi45bCP5LqL5YGa6LW377yM5LiN5Zug5ZaE5bCP6ICM5LiN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Bv+WFjeWkseacm+eahOacgOWlveWKnuazle+8jOWwseaY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6juS7u+S9leS6uu+8jOS7u+S9leS6i+OAgjwvcD48cD48ZW0+MjA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KjluqfnmoTlkITkvY3lj4jogIHkuobkuIDlsoHvvIzmiJHkuI3kuIDmoL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OOOAgjwvcD48cD48ZW0+MjEuPC9lbT7or5rlrp7nmoTpnaLlr7nkvaDlhoXlv4P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msaHngrnvvIzkuI3opoHmrLrpqpfkvaDoh6rlt7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Lya5YGP54ix6LCB77yM5bCx55yL5L2g6IO95aSf6L+96YCQ5aSa5Lm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a5LmF44CCPC9wPjxwPjxlbT4yMy48L2VtPuWmguaenOadpeeUn+Wkqui/nOWvh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uiogO+8jOS4jeWmguWtpuedgOaUvuS4i+iuuOWkmuaJp+W/t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lsLHlg4/pk4XnrJTlhpnlnKjnurjkuIrnmoTlrZf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qaHnmq7mk6bmjonjgII8L3A+PHA+PGVtPjI1LjwvZW0+5b+D6Iul6K6h6L6D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oCo6KiA77yb5b+D6Iul5pS+5a6977yM5pe25pe26YO9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eIseS9oO+8jOaIkeWPquaDs+ivtO+8jOS4jeWcqOaJk+a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iwouW5leOAgjwvcD48cD48ZW0+MjcuPC9lbT7lvoDlpJblvKDmnJ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oqbvvIzlkJHlhoXlrqHop4bnmoTkurrmiY3mmK/muIXphp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p5Zyw6Ze06KeB6K+B77yM6LCB5Li654ix5rS76L+H77yM6LCB5Li654ix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44CCPC9wPjxwPjxlbT4yOS48L2VtPuWmguaenOeIseS4iuS9oOaYr+S4gOS4qumUm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S4gOmUmeWGjemUmeOAgjwvcD48cD48ZW0+MzAuPC9lbT7miJ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jrDlrp7lpKrppb/vvIzmiormoqbmg7PlkIP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N5ouN6Lqr5LiK5bCY77yM6L+c56a75biC57q357q344CC5YGl5q2l6L+O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5y46KeI5p2+5LqR77yBPC9wPjxwPjxlbT4zMi48L2VtPui2iuaYr+e7m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aYr+i2iuWuueaYk+iiq+avgeeBre+8jOiiq+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o3ovbDovbDng4jng4jnmoTniLHkvqPvvIzkuZ/mr5TkuI3kuIr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Lbmr43jgII8L3A+PHA+PGVtPjM0LjwvZW0+5Yir5Zyo5oiR6Z2i5YmN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piv5Li65LqG5o6p6aWw5L2g55qE6IOM5Y+b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/g+aDheezn+eDguW3rueahOaXtuWAme+8jOeUqOWGs+e7neeahOivneS8pOWu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YuPC9lbT7ol4/kuobmg4Xnu6rvvIzkuI3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rrmsJTvvIzmiJDkuobmqaHnmq7kurrjgII8L3A+PHA+PGVtPjM3LjwvZW0+5Yqq5Yq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yA5b+D6ICM5pyJ5oSP5LmJ77yM5LiN5Li65Yir5Lq6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jeWOu+S6ieWPluS4jeWOu+aKiuaPoeeahOiv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cieacuuS8muOAgjwvcD48cD48ZW0+MzkuPC9lbT7mr4/kuKr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nu5PmnpzmmK/mr4/kuKrkurrpg73kuIDmoL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5qE5oSf6KeJ5LuO5Zac5qyi5Yiw54ix5piv5bm456aP55q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imgee+oeaFleWIq+S6uu+8jOS9oOacie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/mOS4jeefpemBk+OAgjwvcD48cD48ZW0+NDIuPC9lbT7msqHmnIn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ku5bnmoTnlJ/lkb3vvIzkvYblvojlsJHkurrnj43op4bku5b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m/6K+677yM5pyA5ZCO5Y+Y5oiQ5LqG5L2g5Y+v5Lul6ZqP5oSP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5CG55Sx44CCPC9wPjxwPjxlbT40NC48L2VtPuWtpOWNl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iAjOaYr+eUseS9oOeIseS4iuS4gOS4quS6uueahO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kuKrkurrml7bvvIzlloTlvoXoh6rlt7HvvJv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loTlvoXlr7nmlrnjgII8L3A+PHA+PGVtPjQ2LjwvZW0+5aix5LmQ5a2Y5Zy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Lit77yM5bm25Yib6YCg5LqG55Sf5rS755qE6aOO6LK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LpeeIseS9oO+8jOS4jeW/heiuqOWlveOAguS7luiLpeS4jeeIse+8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OAgjwvcD48cD48ZW0+NDguPC9lbT7mmK/ml7bpl7Tml6Dms5Xorqnkurrlv5jm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lv4Pov5jlnKjmnJ/lvoXjgII8L3A+PHA+PGVtPjQ5LjwvZW0+5q+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M54is6LW35p2l5oOz5L2g5bCx5YOP5piv5a6J55yg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WnOasouS6huS9oOi/meS5iOS5he+8jOS9oOWNtOS4gOebt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/meS5iOS5heOAgjwvcD48cD48ZW0+NTEuPC9lbT7lnY/ml6XlrZDmgLv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sLHlg4/oh63oopzlrZDmgLvopoHoh6rlt7HmtJ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qyj6LWP5oiR55qE5aWH5aWH5oCq5oCq77yM5L2g5bCx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1My48L2VtPuavj+S4quemu+W8gOS9oOeahOS6uu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S9oO+8jOS9oOWPr+S7peabtOS8mOengOOAgjwvcD48cD48ZW0+NT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KvnrqHlpb3kvaDlqrPlpofvvIzliKvorqnlpbnmrLrotJ/miJHlqrPlp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l5Li65L2g55Sf5oCn5Ya35reh77yM55u05Yiw55yL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iY5a+S6Zeu5pqW44CCPC9wPjxwPjxlbT41Ni48L2VtPuS7iuWk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yOEfnmoTvvIzosIHpg73kuI3opoHmi6bnnYDmiJHvvIzmiJHopoHlpKflkIPlm5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Sx5Y675ZCO5omN5Y+R546w77yM5Y6f5p2l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W55WM55qE5Lq644CCPC9wPjxwPjxlbT41OC48L2VtPuimgeaxg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iLpueahO+8jOimgeaxguiHquW3seaYr+W+iO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p/ku6XkuLrmmK/miZPnoLTkuobmna/lrZDvvIzliLDlpLTmnaX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jgII8L3A+PHA+PGVtPjYwLjwvZW0+5Y+q6KaB5oiR55u45L+h5pyJ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6eN5Yqb6YeP6IO95oqK5aSx6LSl6YO95pGn5q+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WPqO+8jOaYr+Wls+S6uuacgOmrmOmYtueahOeIse+8m+ayiem7mO+8jOaYr+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Gt+mFt+OAgjwvcD48cD48ZW0+NjIuPC9lbT7nlKjov5n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LrkvaDlr7vmib7miYDmnInnmoTmhJ/liq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q+P5Liq5aSc5pma5piv6Ieq5bex5pyA6L275p2+77yM5pyA55yf5a6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2NC48L2VtPuacieaXtuWAme+8jOeci+S4jeWIsOiHquW3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i/t+iMq+eahOS4jeefpeaJgOaOq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47ov4fljrvkuK3ovazouqvvvIzlubjnpo/miY3kvJrlnKjmmI7lpKnov47mj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m45aW95oiR5piv5Liq5bCP6IOW5a2Q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Y5Y+v5Lul5pG45pG45bCP6IKa5a2Q44CCPC9wPjxwPjxlbT42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UueWPmOiHquW3seeahOWuueiyjO+8jOmCo+WwseaUueWPmOiHquW3s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TwvcD48cD48ZW0+NjguPC9lbT7kuI3opoHku6XkuLrkvaDoh6rlt7H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vvIzlhbblrp7kvaDmoLnmnKzkuIDmlofkuI3lgL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Ws5LiN5YWs5bmz77yM5Y+q6KaB5Yqo5LqG5b+D77yM5L2g5bCx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3MC48L2VtPuaKsee0p+edgOS9oOWGs+S4jeaUvuaJi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maj+S9oOW3puWPs+OAgjwvcD48cD48ZW0+NzEuPC9lbT7kuIDmg7PliLD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vvIzmiJHlsLHlr7nkvZnnlJ/lhYXmu6Hkuob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+D6Iul6K6h6L6D77yM5aSE5aSE6YO95piv5oCo6KiA77yb5b+D6I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pe25pe26YO95piv5pil5aSp44CCPC9wPjxwPjxlbT43My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il+aBkuaYn++8jOWPqueci+S6huS4gOecvO+8jOWwseazqOWumuS6h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nInkupvkuovlj6rpgILlkIjmlLbol4/vvIz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lv5jkuI3kuob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aSx55yg77yM5piv5Zug5Li65L2g5q2j5Zyo5Yir5Lq655qE5qKm6Ye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52A44CCPC9wPjxwPjxlbT43Ni48L2VtPuWcqOS9oOWSjOWutumVv+WQte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wgei/mOS8muiusOW+l+eZvumhuuWtneS4uuWFiO+8nz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lvJXlr7zkurrnlJ/liLDlhYnmmI7kuI7nnJ/lrp7looPnlYznmoTnga/ng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Yir5Ye6546w5Zyo5oiR6buO5piO55qE5qK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YaS5p2l5bCx5oqx5LiN5Yiw5L2g44CCPC9wPjxwPjxlbT43OS48L2VtPui6q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Wwj+WTpe+8jOaXouimgemAgeibi+ezleWPiOimgei3s+iInu+8jOaIkeecn+eah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gTwvcD48cD48ZW0+ODAuPC9lbT7lm6DkuLrmib/lj5flvpfov5jkuI3lp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mnInml7bpl7TmirHmgKjjgII8L3A+PHA+PGVtPjgxLjwvZW0+5pyq5pu+6KeB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6LW35Yuk5aWL6LCo5oWO6K+a5a6e55qE5Lq65oqx5oCo5ZG96L+Q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Au+acieS4gOS4quS6uu+8jOeIseiAjOS4jeW+l++8j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4jeiDveivtOOAgjwvcD48cD48ZW0+ODMuPC9lbT7ooqvkuIDkuKrkurr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vvIzlsLHmsLjov5zkuI3kvJrlv5jorrDjgII8L3A+PHA+PGVtPjg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bqV5piv5LuA5LmI5ruL5ZGz77yf55yf6K6p5Lq66Zq+5LqO5o2J5pG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Fs+ezu+WGjeWlveS5n+S4jeiDvei1sOW+l+Wkqui/ke+8jOeJm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iDveWSrOWIsOiIjOWktOWRouOAgjwvcD48cD48ZW0+ODYuPC9lbT7niLHlvo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mmK/niLHorqnmiJHku6zlj5jlvpflvojmuLrlsI/lvojnmb3n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bqU6K+l5pep5bCx5piO55m977yM5piv5oiR5omT5om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OC48L2VtPuW9k+S9oOWPmOW+l+S8mOengOaXt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mDveS8muadpeaJvuS9oOOAgjwvcD48cD48ZW0+ODk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g7PosaHkuK3lp5TlsYjvvIzkvYbmmK/kvaDkuZ/ov5zmr5Tmg7PosaHkuK3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YDjgII8L3A+PHA+PGVtPjkwLjwvZW0+5L2g5Y+R546w5LqG5ZCX77yf5aW95aSa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omT5omw5LiN6LW35LqG44CCPC9wPjxwPjxlbT45MS48L2VtPuWcq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yoeacieiwgeWvueS4jei1t+iwge+8jOWPquacieiwg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+8gTwvcD48cD48ZW0+OTIuPC9lbT7ov5nkuKrlhqzlpKnlvojlhrfvvIzkvaD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mmpbvvIzpgqPmiJHoh6rlt7Hmj5Llj6PooovjgII8L3A+PHA+PGVtPjk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i656eY5a+G5LiN6IO96K+077yM546w5Zyo5omN55+l6YGT5aeU5bG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5NC48L2VtPuW+heS6uumAgOS4gOatpe+8jOeIseS6uuWuv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iHqueEtua0u+W+l+W+iO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d5NThiOHBl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3eTU4Yjhw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2A6BBB5235237814A20B6AA77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