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2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45EF561CE253F27E1FF1AB28594E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5EF561CE253F27E1FF1AB28594E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e6LmI56Wd56aP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S9oOiDveWkn+WtpuW+l+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i5iOaKgOW3p++8jOS6ieWBmuS4gOWQjeWQiOagvOeahOiInu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emj+S9oOiInui5iOiAg+e6p++8jOmhuuWIqemAmui/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S9oOWutuWwj+Wtqei3s+iInui3s+WHuuaIkOe7qeS6hu+8jOi2iui3s+i2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gTwvcD48cD48ZW0+NC48L2VtPue/qee/qei1t+iInu+8jOi2iui3s+i2iuW5tO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4jOacm+aIkeS7rOeahOiInui5iO+8jOiDveWkn+iuq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nOasou+8jOelneaEv+avlOi1m+aIkOWKn+mhuuWIqeOAgjwvcD48cD48ZW0+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reeIseiInui5iOeahOS9oO+8jOiInuWHuueyvuW9qe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q+S5kOW5uOemj+S9oOWBmuS4u++8jOWBpeW6t+W5s+WuieS8tOS9oO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lneS9oOS7rOWnkOWmuei3s+iInui3s+W+l+i2iuadpe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XpeeZu+WPsOihqOa8lOOAgjwvcD48cD48ZW0+OS48L2VtPuelneS9oOW8gOW/g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S9oOimgeiInu+8jOmjjumjjueBq+eBq+WwseWmguiZj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pKnlpKnlgaXnvo7vvIzotorot7Potornvo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E5L2N5bCP6Iie6ICF5LiO5aSn5LyZ5Ly05YS/5Lus5YaN5o6l5YaN5Y6J77yM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PjxlbT4xMi48L2VtPuW4jOacm+mAmui/h+WtpuS5oOiInui5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S9k+iDveWkn+WPmOW+l+i2iuadpei2iuWlve+8jOWKoOayue+8jOaIkeawuOi/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S9oOOAgjwvcD48cD48ZW0+MTMuPC9lbT7npZ3otLrkvaDoiJ7ouYjmvJTlh7rlnIb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uIDkuL7mi7/kuIvlhqDlhpvjgII8L3A+PHA+PGVtPjE0LjwvZW0+56Wd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ZyG5ruh57uT5p2f44CCPC9wPjxwPjxlbT4xNS48L2VtPuaEv+S9oOi3s+iI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WBpeW6t+adpe+8jOW5uOemj+S5i+agkeiKseW4uOW8g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ot7PoiJ7pobrliKnvvIzpobrliKnlpLrlhqDvvIzliqDmsrnliqDms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Wd5LyY576O6Iie5ae/5omT5Yqo5Lq65b+D77yM6Iie5Ye66Ieq5be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OC48L2VtPumihOelneaIkeS7rOeahOiInui5iOavlOi1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8mOW8guaIkOe7qe+8gTwvcD48cD48ZW0+MTkuPC9lbT7luIzmnJvmiJHnmoTlrp3ot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og73lpJ/liLvoi6borq3nu4PvvIzlrabkuaDlpb3oiJ7ouYj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oiR5Lus55qE6Iie6LmI6Zif5q+U6LWb5Y+W5b6X5aW95oiQ57up77yB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C05bmz77yBPC9wPjxwPjxlbT4yMS48L2VtPuaEv+S9oOi3s+emu+eDpuaBvOOAgei3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OAgjwvcD48cD48ZW0+MjIuPC9lbT7npZ3npo/kvaDlv6vkuZDlgaXlgaXlurf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7ouYjotorot7PotormnInmiJDlsLHjgII8L3A+PHA+PGVtPjIzLjwvZW0+5oS/5L2g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eq5bex57K+5b2p55qE5Lq655Sf77yM6Iie5Ye65pyq5p2l6Zeq5Lqu55qE5Z2m6Y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lneS9oOiDveWkn+iOt+W+l+WGoOWGm++8jOmhuumhu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UuPC9lbT7lnKjpmLPlhYnkuIvoiJ7ouYjvvIznu5nnlJ/lkb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lpKfnmoTmi6XmirHvvIzmkLrkuIDmirnlvq7nrJHvvIzkuI7mtJLohLHlkIzoo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6Wd5L2g6Lez6Iie6Lez5b6X6LaK5p2l6LaK5aW977yM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5LiW55WM6Iie5Y+w44CCPC9wPjxwPjxlbT4yNy48L2VtPuelneS9oO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Ag+ivleiInui5iOmhuuWIqei/h+WFs++8geaBreWWn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oiJ7liqjlpYfov7nvvIzlvpfliLDlv6vkuZDkurrnlJ/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6Lez6Iie6LaK5p2l6LaK5qOS77yM5pep5pel5ou/5Yiw5q+U6LWb5Ya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/q+S5kOaTjeimgee7g++8jOW/q+S5kOWcqOi3s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2RsZnJ3a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1YW5qdXppa3UuY29tL2R1YW5qdXppLzdkbGZyd2o5aT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5EF561CE253F27E1FF1AB28594E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