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2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D3A53951CD11893C1EFE6392AD26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3A53951CD11893C1EFE6392AD26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S5aiH57uZ55S35pyL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TvO+8jOern+eEtuS4jeeQh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vueaIkeacgOWlveWVpu+8jOWYu+WYu+OAgjwvcD48cD48ZW0+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JueWIq+WWnOasouS9oO+8jOaYjuWkqeabtOeJueWIq+eJueWIq+WWnOasou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Qg+iHquW3seeahOmGi+S6huOAgjwvcD48cD48ZW0+NC48L2VtPuWRnOWRnO+8j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s+aAle+8jOS9oOS4jeimgei1sOWYm++8gTwvcD48cD48ZW0+NS48L2VtPui6q+aXoOmV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Ur+acieWPr+eIsei/mOiDveensOWHuuWFq+S4pOe7meS9oO+8jOWJqeS4i+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meS4gOeCueWQp+OAgjwvcD48cD48ZW0+Ni48L2VtPuS6uuWutui2heaDs+WTreeah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iDuOWPo++8jOWkp+Wdj+ibi++8gTwvcD48cD48ZW0+Ny48L2VtPuaDs+WvueS9oOaS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Ds+e0p+e0p+aKseS9j+S9oO+8jOaDs+WQkeS9oOivgeaYjuaXoOiuu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5iOS4peiLm++8jOaIkemDveWBj+eIseS9oOOAgjwvcD48cD48ZW0+OC48L2VtPu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se+8jOimgeaRuOWktO+8jOimgeaJmOiFru+8jOimgeS9oOWFqOmDqOeahO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SjOS9oOWcqOS4gOi1t++8jOecn+acieaEj+aA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rqHkvaDku4DkuYjml7blgJnpgYfliLDmiJHvvIzlj43mraPov5n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o/msJTjgII8L3A+PHA+PGVtPjExLjwvZW0+5oiR5oOz6YCB5L2g5byg5b+D55S1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YKj5piv5oiR5oOz5L2g55qE55eV6L+544CCPC9wPjxwPjxlbT4xMi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i/meS5iCZsZHF1bzvlj6/niLEmcmRxdW8777yM5L2g5bCx5Lqy5LiA5LiL5oiR5ZG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S9oOaYr+eIseaIkeeahOWQp++8jOmCo+aIkeimgeaKse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miJHkuI3nrqHvvIzmiJHlv4XpobvljrvkvaDlrrbnn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LiN6KaB55Sf5rCU5LqG77yM6YO95piv5Lq65a625LiN5L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L2g55Sf5rCU44CCPC9wPjxwPjxlbT4xNi48L2VtPuW5tOe6quWkp+S6hu+8jOe7j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tu+8jOWPquaDs+iiq+WuoOOAgjwvcD48cD48ZW0+MTcuPC9lbT7miJHkuI3nrq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pflrqDnnYDmiJHjgII8L3A+PHA+PGVtPjE4LjwvZW0+5pil6aOO5Y2B6YeM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2g44CCPC9wPjxwPjxlbT4xOS48L2VtPuaIkeaYr+S9oOeahOWwj+WwvuW3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hajkuJbnlYzlsLHkvaDkuIDkuKrvvIzlpoLkvZXorqnmiJHkuI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IxLjwvZW0+5Lqy54ix5ZOS77yM5Zyo5bmy5Zi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iKseWEv+W/jeS4jeS9j+a4hemmme+8jOm4n+WEv+W/jeS4jeS9j+mjnu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jeS4jeS9j+WvueS9oOeahOaAneW/teOAguW+rumjjuW/jeS4jeS9j+WQueaLg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sOW/jeS4jeS9j+eHg++8jOaIkeW/jeS4jeS9j+aAneW/teS9o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zkuLvmrr/kuIvnmoTku7vliqHlkaLvvIzlsLHmmK/lpKnlpKnlvI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oiR5biM5pyb5L2g5YGa5Liq55Sc55Sc55qE5qKm77yM5oiR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iv5qKm5Yiw5oiR44CCPC9wPjxwPjxlbT4yNS48L2VtPueUnOS5n+WlveiLpuS5n+e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wseWkn+S6huOAgjwvcD48cD48ZW0+MjYuPC9lbT7lqLbmiJHov5nmoLf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omb3nhLbkuI3lgL7lm73jgIHkuI3lgL7ln47vvIzkvYblj6/ku6XorqnkvaD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jaHkuqfjgII8L3A+PHA+PGVtPjI3LjwvZW0+6Z2e6KaB5oiR5rWB5rOq77yM5L2g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oiR5ZCX44CCPC9wPjxwPjxlbT4yOC48L2VtPueci+WIsOS9oOW/g+aDheWwseS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lveWRgOOAgjwvcD48cD48ZW0+MjkuPC9lbT7kvaDkvaDvvIzlnKjmg7nmiJHnlJ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opoHkurLkvaDllabjgII8L3A+PHA+PGVtPjMwLjwvZW0+5oiR6L+Z5Liq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J5b6I5aSa56eN5qih5qC35L2g5Y+v5Lul5Zac5qyi5Lmf5Y+v5Lul5rex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PquaDs+avj+WkqeWSjOS9oOWbm+S7tuS6i++8jOS4gOaXpeS4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IuPC9lbT7lpZfot6/mmK/miJHlrabnmoTvvIzkvYbmkq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nnJ/lv4PnmoTjgII8L3A+PHA+PGVtPjMzLjwvZW0+6Lev6L+H5aW26Iy25bqX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5oOF5L6j5Zyo5o6l5ZC777yM55yf576h5oWV77yM5oiR5Lmf5aW95oOz5Zad5aW2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mguaenOaIkeaYr+S9oOecvOS4reeahOS4gOmil+az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8mumhuuedgOS9oOeahOiEuOW6nua7keiQveWcqOS9oOeahOWPjOWUh+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ecn+eahOWlveaDs+WQu+S9oO+8jOWmguaenOS9oOaYr+aIkeecvO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zquePoO+8jOaIkeS7iueUn+mDveS4jeS8muWTre+8jOWboOS4uuaIkeaAleWkse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UuPC9lbT7kuI3nkIbkvaDkuobvvIznnJ/orqjljo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FpcWJ4bndoY3o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haXFieG53aGN6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3A53951CD11893C1EFE6392AD26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