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7934865C823039CD9CEE89777C9A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934865C823039CD9CEE89777C9A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Lyk5oSf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aBkOWPjOa6quiItOiJi+iIn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KqOiuuOWkmuaEgeOAgjwvcD48cD48ZW0+Mi48L2VtPuS4iuept+eip+iQveS4i+m7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pOWkhOiMq+iMq+eahuS4jeingeOAgjwvcD48cD48ZW0+My48L2VtPuiLpeaYr+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aciee8mO+8jOW+hemHjee7k+OAgeadpeeUn+aEv+OAgjwvcD48cD48ZW0+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QrOmbqOatjOalvOS4iu+8jOe6oueDm+aYj+e9l+W4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aDheiLpeaYr+S5hemVv+aXtu+8jOWPiOWyguWcqOacneacneaaruaa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Ou+W5tOmdkumXqOe0q+mZjO+8jOS7iuWutembqOmthOS6kemtguOAguaW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aGlOaCtO+8jOWHoOa2iOWHoOS4qum7hOaYj++8nz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mZquaIkeS5puWFseivu++8jOaXoOS6uuS8tOaIkeWknOW3su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HquS4juS4nOWQm+S9nOWIq++8jOWIrOWcsOaXoOiBi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OS4gOeVquaEge+8jOS4gOeVqueXhe+8jOS4gOeVquihs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po47pm6jpm6jmoqjoirHvvIznqoTntKLluJjmoIrvvIzlt6flsI/nqpfnur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g4Xnu6rnga/liY3vvIzlrqLmgIDmnpXnlZTvvIzlv4PkuovlpKnmtq/jgILkuInljYPk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hIHprJPlj5HvvIzkupTljYHlubTmmKXmoqbnuYHljY7jgILok6bop4HkurrlrrbvvIz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Ibng5/vvIzmibbkuIrmqpDniZnjgII8L3A+PHA+PGVtPjExLjwvZW0+5qyy5bCG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G255C044CC55+l6Z+z5bCR77yM5bym5pat5pyJ6LCB5ZCs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OaXoOa4oeays++8jOWFrOern+a4oeays++8gea4oeays+iAjOatu++8jOWFtuWl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le+8gTwvcD48cD48ZW0+MTMuPC9lbT7lpKnoi6XmnInmg4XlpKnkuqbogIHvvIzmn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ajmnIjplb/lnIbjgII8L3A+PHA+PGVtPjE0LjwvZW0+5q6L6YWS5qyy6YaS5Lit5aS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iO5aaC57uD5aSp5aaC5rC044CCPC9wPjxwPjxlbT4xNS48L2VtPuS9s+S6u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aAneiLpuOAguiWhOiiluasuuWvkuiEqeerueaar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nn6XmiYDotbfvvIzkuIDlvoDogIzmt7HjgII8L3A+PHA+PGVtPjE3LjwvZW0+6aG9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6YO95peg5qyi5LqL77yM6Imv5a6154ix5bm954us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S4luWkmueVj+aDp++8jOWRveWNseS6juaZqOmcs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JzlpJzlr5Lop4nlpJzplb/vvIzmsonlkJ/kuYXlnZDlnZDljJflo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Iul5b6F5b6X5ZCb5p2l5ZCR5q2k77yM6Iqx5YmN5a+56YWS5LiN5b+N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QpOeBq+WCrOWQm+ihjO+8jOa4lOWkq+W+heWuou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j6/og73ml6DmhI/kvKDlj4zonbbvvIzlsL3ku5joir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nJzmiL/jgII8L3A+PHA+PGVtPjIzLjwvZW0+5bCK5YmN5ouf5oqK5b2S5pyf6K+0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il5a655YWI5oOo5ZK944CCPC9wPjxwPjxlbT4yNC48L2VtPuaWsOefpemBreiWhO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WlvemalOiJr+e8mOOAgjwvcD48cD48ZW0+MjUuPC9lbT7ljYrkuJbmta7okI3pmo/p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DlrrXlhrfpm6jokazlkI3oirHjgILprYLmmK/mn7Pnu7XlkLnmrLLnoo7vvIz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I8L3A+PHA+PGVtPjI2LjwvZW0+5L2V5aSE5ZCI5oiQ5oSB77yM56a75Lq6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PC9wPjxwPjxlbT4yNy48L2VtPumftuWNjuS4jeS4uuWwkeW5tOeVme+8jOaBq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HoOaXtuS8keOAgjwvcD48cD48ZW0+MjguPC9lbT7lkJvnlJ/miJHmnKrnlJ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Jvlt7LogIHjgILlkJvmgajmiJHnlJ/ov5/vvIzmiJHmgajlkJvnlJ/ml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CR5pmT54Gv5YWJ5pac5pyI6YeM77yM5q6L5bm05b+D5LqL5Lmx5rW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wgeaVmeWygeWygee6ouiOsuWknO+8jOS4pOWkhOay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hOiHquefpeOAgjwvcD48cD48ZW0+MzEuPC9lbT7nnIvmnLHmiJDnoqfmgJ3nurfn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grTmlK/nprvkuLrlv4blkJvjgII8L3A+PHA+PGVtPjMyLjwvZW0+5aSc5p2l6aOO5Y+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buK77yM55yL5Y+W55yJ5aS06ayT5LiK44CCPC9wPjxwPjxlbT4zMy48L2VtPuahg+ad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S4gOadr+mFku+8jOaxn+a5luWknOmbqOWNgeW5tOeBr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iLDmg4XlpJrmg4XovazoloTvvIzogIzku4rnnJ/kuKrkuI3lpJr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uk5Y+k5YqI5Zyw5LiN5pap5oOF77yM5qiq5pat5rGf5b+D5oOF6Zq+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Y+k6LGq5oOF6aWu5oKy5YiH77yBPC9wPjxwPjxlbT4zNi48L2VtPuaxn+aciea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tkOW9kuOAguS4jeaIkeS7pe+8jOS4jeaIkeS7pe+8jOWFtuWQjuS5n+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jlgJrlub3luJjkuInmm7TmmZrvvIzpo47lgqzlraTnga/lr7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M4LjwvZW0+57qi54Ob6Ieq5oCc5peg5aW96K6h77yM5aSc5a+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q65Z6C5rOq44CCPC9wPjxwPjxlbT4zOS48L2VtPuiKseaXoOS6uuaItO+8jOmFk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e+8jOmGieS5n+aXoOS6uueuoeOAgjwvcD48cD48ZW0+NDAuPC9lbT7lj6Tot6/ml6D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r5LlsbHni6zop4HlkJ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NyZXlvNDh0d3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jcmV5bzQ4dHd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934865C823039CD9CEE89777C9A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