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9FE9D9089DD7DFFBDC27837FFF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9FE9D9089DD7DFFBDC27837FFF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lOivpeiupOecn+aDs+S6hu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S5heeahOaXtuWFieiuqeaIkeS7rOS7u+aEj+aMpemc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eahOaXtuWAmeaKseaKseiHquW3se+8jOWTreeahOaXtuWAmeWThOWT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S4jeWPr+iDveaXoOaXtuaXoOWIu+acieS4gOS4quS6uumZquedgOS9o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WtpuS8muiHquW3seeWvOiHquW3seOAgjwvcD48cD48ZW0+My48L2VtPueU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QjueVmeS4i+eahOaYr+iAgeiMp++8jOiAjOWls+S6uuWkseaBi+WQju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Po+OAgjwvcD48cD48ZW0+NC48L2VtPuiwgeeahOS6uueUn+ayoeacieiLpeW5s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/h+W+l+WlveS4juS4jeWlve+8jOWcqOS6juWGh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8muawuOWeguS4jeacve+8jOS9huaIkeWwvemHj+S8tO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S9oOmXr+i/m+aIkeeahOS4lueVjO+8jOeEtuWQj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acgOWQjuiIjeS4jeW+l+eahOS6uuaYr+aIke+8jOW/g+eXm+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y48L2VtPuS6uuWcqOaCsuS8pOeahOaXtuWAme+8jOS4je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5iOasouW/q+eahOabsuWtkO+8jOmDveS8muatouS4jeS9j+eah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7meaIkeeahOWbnuW/huecn+Wlve+8jOW3ruS4gOeCu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S48L2VtPuaciemCo+S5iOS4gOS4quS6uu+8jOe7m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eahOeIseaDhe+8jOmZquaIkeeci+S4lueVjOe+juaZr++8jOiuu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minOOAgjwvcD48cD48ZW0+MTAuPC9lbT7ouK7otbfohJrlsJbvvIzmiJHku6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mm7Tov5HngrnlkJfvvJ88L3A+PHA+PGVtPjEx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aSx55yg5pe277yM5omN5om/6K6k5piv55u45oCd5pyJ5LiA56e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cieW+l+mAie+8jOmAieacgOWlveeahOOAguWmguaen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+8jOWwseWwveWKm+WBmuWIsOacgOWlveOAgjwvcD48cD48ZW0+MTMuPC9lbT7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LrvvIzkuI3mmK/kuLrkuobkvKTlrrPliKvkurrvvIzogIzmmK/kuLrkuo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aSq5Zyo5oSP5Yir5Lq655qE55yL5rO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Lik56eN57uT5bGA77ya6KaB5LmI6Ieq5bex57Sv5q2777yM6KaB5LmI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05q2744CCPC9wPjxwPjxlbT4xNS48L2VtPueUn+a0u+S4reaDs+W8gOmavu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aUvuW8g+abtOmavuOAguiuuOWkmuS6i++8jOW5tuS4jeaYr+aDs+aUvu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Ds+W8g+WwseiDveaUvuW8g+OAgjwvcD48cD48ZW0+MTYuPC9lbT7nurXnhL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uI3opoHmhIHnnInkuI3lsZXvvIzlm6DkuLrkvaDkuI3nn6XmmK/osI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rJHlrrnjgII8L3A+PHA+PGVtPjE3LjwvZW0+5oOz5aSa5LqG5aS055e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b+D55eb44CC5pyJ5Lqb5LqL5oOF44CB5pyJ5Lqb5Lq677yM5oiR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5Y+v5a6D5bCx5piv5Zyo5oiR55qE6ISR5rW36YeM5oyl5LmL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W+he+8jOaYr+S4gOenjeeXm+OAguW/mOaOi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uS9huS4jeefpemBk+ivpeaAjuS5iOWKnu+8jOaYr+S4gOenjeabt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MTkuPC9lbT7mnInkupvoi6blpLTkvaDlvpfkurLoh6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aDmiY3kvJrlj5jlvpfogarmmI7vvJvmnInkupvntK/kvaDlvpfkurLoh6rljr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lj5jlvpfosYHovr7jgII8L3A+PHA+PGVtPjIwLjwvZW0+5oiR5o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YKj5LmI6L276ICM5piT5Li+55qE6LWw5YWl5oiR55qE5LiW55WM77yM5Y+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6L+Y6LWw55qE6YKj5LmI5rSS6IS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iDveWkn+aAneW/teeahOS6uu+8jOWFtuWunuS5n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6notbfluornmoTkurrvvIzkuLrpkrHmiYDlm7DvvJv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kurrvvIzkuLrmg4XmiYDlm7DjgILogIzkvaDkuKTkuKrpg73lj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i5aSx5Zyo6Zuo6YeM77yM6L+35aSx5ZCR6aOO5Lit77yM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io5aSp55qE5rWB5rC077yM5Zyo5rW36YeM6YKj5aS077yM5aSV6Ziz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Cv5piO5pif5bCx5piv6K+t6KiA77yB54ix77yM5Zyo5qKm5Lit5rWB5rO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ahOS4gOeUn+WPquacieWcqOe7k+adn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+l+WIsOecn+ato+eahOW9kuWuv++8jOWcqOi/meS4luS4iueahOWFtuS9m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heW9k+eahOawuOi/nOmDveaYr+i/h+Wuou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naXmnaXlvoDlvoDvvIzkuI3mlq3lnLDliIbliIblkIjlkI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oql55qE5LuY5Ye6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mT5omw5LqG5Yir5Lq65Lyk5LqG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eBsOWkqueLvO+8jOi1sOS6huWwseS4jeS8muWG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opoHkvaDmjInml7bliLDovr7nm67nmoTlnLDvvIzlvojlsJ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lvIDnmoTmmK/lpZTpqbDov5jmmK/mi5bmi4nmnLrvvIzlvarmgo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p6Pph4rjgII8L3A+PHA+PGVtPjI5LjwvZW0+5ZCO5p2l5L2g6IG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o6KGo5oOF77yM5ZCO5p2l5L2g6K+06K+d5b6I55yB5a2X77yM5ZCO5p2l6LaK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rKJ6buY77yM5ZCO5p2l5rKh5pyJ6YKj5LmI5aSa5ZCO5p2l5LqG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zMC48L2VtPui1sOi/h+eahOi3r++8jOi/ve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GjeayoeWPr+iDveWujOaIkOeahOaip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np4HnmoTluIzmnJvvvIzkvaDlj6rlsZ7kuo7miJHkuIDkuKr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5qE5Lq65omN5Y2O55uW5LiW77yM5LiA6Lqr5py65pm654G1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SE5aSE5LiN5aaC5oSP77yM5Zug5Li65rKh5pyJ5bm/57uT5Lq657yY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Zq+6KGM44CCPC9wPjxwPjxlbT4zMy48L2VtPuaEv+aXtuWFieiDvee8k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Vo++8m+aEv+S9oOaDpuW/teeahOS6uuiDveWSjOS9oOmBk+aZmu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mXr+eahOaXpeWtkOmHjOS4jeinieW+l+WtpOWNl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pm6jmm7/miJHpgIHkvaDvvIzlvoDkuovkvaDlsLHkuI3opoHorr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q6ICA55y855qE5Z+O5biC5LiN6YCC5ZCI55yL5pif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b+D5LiN6YCC5ZCI6LCI5a6J5a6a44CCPC9wPjxwPjxlbT4zNi48L2VtPu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el+mDveaYr+aipu+8jOS6uumXtOWuoOi+seS8keaD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miJHlraTpmYvlr6Hpl7vvvIzkuI3nn6XkvaDlv4Pph4z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SZ6L+H5LqG5pel5Ye65Y+v5Lul562J5b6F77yM6ZSZ6L+H5LqG576O5pm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p2l77yM6ZSZ6L+H5LqG5rWB5pif5Y+v5Lul562J5b6F77yM6ZSZ6L+H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5Zue5p2l77yBPC9wPjxwPjxlbT4zOS48L2VtPuacieS6m+ivne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vtO+8jOaIkeS7rOWwseaVo+S6huOAguS9huaIkeefpemBk++8jOe8k+ino+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cieW+iOWkmu+8jOWTreaYr+acgOayoeeUqOeahOS4g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vpm6jnmoTml7blgJnmiJHllpzmrKLnq5nlnKjpm6jkuK3mt4vpm6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kvJrmnInkurrlj5HnjrDmiJHlk63kuob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Zac77yM5LiN5Lul5bex5oKy77yM5LiN5rGC5bC95ZaE5bC9576O77yM5L2G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oiR5b+D44CCPC9wPjxwPjxlbT40Mi48L2VtPue7iOS6juefpemBk++8jOacieS6m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NtOS5sOS4jeWIsOWbnueoi+i9puelqOOAgjwvcD48cD48ZW0+ND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sI/ojYnkuZ/msqHku4DkuYjkuI3lpb3vvIzku4rlpKnkvaDouKnlnKjmiJH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JHplb/lnKjkvaDlnZ/kuIrjgII8L3A+PHA+PGVtPjQ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YGH6KeB5LiA5LiL5a2Q77yM5bCx5aW95YOP6K6k6K+G5LqG5b6I5LmF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oOz5ZKM5LuW6K+044CCPC9wPjxwPjxlbT40NS48L2VtPuWIhuaJi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/g+e7iOS6juWGt+mdmeS4i+adpe+8jOmCo+aSleW/g+ijguiCuueXm+aChOaC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OAguWPquaYr+WBtuWwlOS8muaDs+i1t+S9oO+8jOWBnOatouaIkeaDs+S9oOeah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gZrkuI3liLDnmoTkuovkuI3nlKjli4nlv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r53lgYfoo4XmsqHlkKzop4HvvIzkvaDnmoTkurrnlJ/kuI3mmK/nlKjmna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jgII8L3A+PHA+PGVtPjQ3LjwvZW0+6LCo5oWO55qE5YWU5a2Q5piv5oiR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yr5Lmf5piv5oiR77yM5L2g5Y205piv5oiR5pyf5b6F5Y+I55+b55u+55qE5qK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05LiN6IO95oul5oqx55qE6aOO77yM5oOz5Zad5Y+I5oCV6YaJ55qE6YWS77yM54us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4ix5L2g5piv5oiR55qE6Iux6ZuE5qK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WKm++8jOaLv+S7gOS5iOWQkeaKm+W8g+S9oOeahOS6uuivgeaYjuW9k+WI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eejuOAgjwvcD48cD48ZW0+NDkuPC9lbT7kuIDkupvorrDlv4bmjKXkuYv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lm57lv4bmirnmnYDkuI3kuobjgII8L3A+PHA+PGVtPjUwLjwvZW0+5aaC5p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Y67562J5b6F77yM5L2g5oC76IO95om+5Ye65pyA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2G5piv5L2g6IO955So5LiA55Sf5Y67562J5b6F5ZCX77yf5pei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Cx54+N5oOc5omL6YeM55qE6bqm56mX5ZCn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4uuS9oOa1geazqu+8jOS5i+WQjueahOi3r++8jOaDs+eskeedgOeci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i1sOS4i+WOu+OAgjwvcD48cD48ZW0+NTIuPC9lbT7llpzmrKLkuobpgqPkuY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ml6nlsLHkuI3oh6rop4nlnLDplb/lnKjkuobkuIDotbfjgILlhrP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ml7blgJnvvIzlsLHopoHliYrpqqjlibLogonnmoTnlr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4ix77yM6YKj5Lqb5bm05oSf6LCi5pyJ5L2g5LiA55u055u45Ly0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nOS8tOaXoOecoO+8jOWNiueql+a4heaipu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oOazleaKl+aLkuaJi+aMh+a9uOeEtuWGmeS4i+eahOWNg+mSn+W/p+iQve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g+eWrueZvuWtlOeahOaXp+eWvu+8jOm7mOm7mOeahOivieivtOaYr+mCo+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mbqOmHjOeahOaDheadpeaDheW+gOOAgjwvcD48cD48ZW0+NTU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mm77pnIDopoHmiJHvvIzlsLHlg4/miJHku47kuI3mm77mi6X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W55WM5LiK5pyA6L+c55qE6Led56a7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piO55+l6YGT5oiR54ix5L2g77yM5Y206KOF5L2c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PquaYr+WNlee6r+WcsOaDs+Wvueavj+S4quS6uuWlv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lveWDj+mDveS8muinieW+l+S7luS7rOWvueaIkeadpeivtO+8j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kvaDlpoLmnpzorqTor4bku47liY3nmoT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ljp/osIXnjrDlnKjnmoTmiJHjgII8L3A+PHA+PGVtPjU5LjwvZW0+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KM55yf5b+D5Y6u5a6I77yM5Zyo5b+D6YeM5rC46L+c5pyJ5piO5pi+55qE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usOW+l+WFs+S6juS7lueahOaJgOaci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AgeiusOS4jeS9j+S7luS4jeWWnOasou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3og73niLHmiY3mnIDlr4Llr57vvIzmiJHor5XnnYDli4fmlaLkuIDngr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pnaLlr7nplZzkuK3poqTmipbnmoTlj4znnLzvvIzmiYDku6Xlj6rog73ot5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nmoTmr4/kuKrkurror7Tlho3op4HjgII8L3A+PHA+PGVtPjYyLjwvZW0+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+N5bCx6L+H5LqG77yM5pyJ5Lqb6bq754Om77yM5b+N5b+N5bCx6Kej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b+N5b+N5bCx5LiN5oOz6K+05LqG77yM5pyJ5Lqb54ix77yM5b+N5b+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ix5LqG77yM5pyJ5Lqb5Lq677yM5b+N5b+N5bCx5LiN5oOz562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vueS9oOW3sue7j+Wkseacm++8jOaIkeS4jeWGjeWvueS9oOaK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ouaxguS6huOAgjwvcD48cD48ZW0+NjQuPC9lbT7mgLvmnInkuIDkupv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Kjov4fljrvlkI7vvIzmiY3kvJrlj5HnjrDlroPlt7Lmt7Hmt7HliLvlnKj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Y1LjwvZW0+5ZCO5p2l55qE5pWF5LqL6YO95LiO5L2g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Lqk6ZuG5ZCO5L6/5piv55u45b+Y77yM6Jm954S25LiN6ZW/5Y205Lmf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3ueayoeWcqOa1qua8q+eahOawlOawm+mHjOeIseaDh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afoOaqrO+8jOmFuOmFuOeUnOeUnOeahOa7i+WRs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pvlvIDov4fljrvvvIzmiY3og73pgYfop4HmnKrmnaXmm7Tnvo7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4LjwvZW0+54ix5oOF77yM6KaB5LmI6K6p5Lq65oiQ54a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q65aCV6JC944CCPC9wPjxwPjxlbT42OS48L2VtPuWmguaenOS9oO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QjOagt+e7meS6huWIq+S6uu+8jOmCo+aIkeWugeaEv+S4jeimgeOAguW+l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uiOS4jeS9j+aJjeaYr+S4queskeivn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pJrkvZnvvIzlpI/lpKnnmoTmo4noooTvvIzlhqzlpKnnmoTlh4nluK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rYnmiJHlv4PlhrfkuYvlkI7vvIzkvaDnmoTmrrfli6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Wo5LiW55WM5pyA5bm456aP55qE56ul6K+d77yM5LiN6L+H5piv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p+057Gz5rK555uQ55qE5bKB5pyI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lOaKgOS4gOWumuW+iOWlve+8jOWlveWIsOmavui/h+mDveayoeS6u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pfkuI3liLDnmoTlsLHkuI3opoHvvIzlsLHnrpfmsqH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j6/miJHov5jmnInpqoTlgrLjgII8L3A+PHA+PGVtPjc0LjwvZW0+5b2T5LiA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j5Zyo6L+c56a755qE5pe25YCZ77yM5Lmf5piv5Y+m5LiA5Lu95bm456aP5q2j5Zy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2T5Lit44CCPC9wPjxwPjxlbT43NS48L2VtPuWkp+S6uuS7rOS4jeaHguWwj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+iOacieWPr+iDveS7luS7rOato+WcqOatpeWFpeabtOW5t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DorrrkuJbnlYzmmK/lkKblvoXkvaDmuKnmn5TvvIzor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loToia/vvIzlm6DkuLrlpb3ov5DkvJrkuI7kvaDkuI3mnJ/ogIz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Go55m95LiN5piv5Y+R6LW36L+b5pS755qE5Yay6ZSL5Y+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IOc5Yip5Zyo5pyb55qE5Y+36KeS44CC5Zug5Li66YKj5LiA5Y+l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mA5Lul5oiR57ud5a+55LiN6K+0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OsOWcqOi/h+eahOavj+S4gOWkqe+8jOmDveaYr+aIkeS6uu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OAgjwvcD48cD48ZW0+NzkuPC9lbT7ml6DorrrlpLHotKX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5jmtLvnnYDvvIzlsLHkuI3og73mlL7lvI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aaC5L2V5Yqq5Yqb77yM5L2g6YO95LiO5oiR5L+d5oyB6Led56a7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85YmN77yM5Y205Lmf5Y+q5piv5Y+v5pyb5LiN5Y+v5Y2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avq+S4jeaAgOeWkeWcsOebuOS/oeS4gOS4quS6uu+8jOmCo+S5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cieWPr+iDveW+l+WIsOS4pOenjee7k+aenO+8jOimgeS5iOW+l+WIs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S7mOS4gOeUn+eahOS6uu+8jOimgeS5iOW+l+WIsOS4gOS4quWAvOW+l+mTreiu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meiureOAgjwvcD48cD48ZW0+ODIuPC9lbT7kvaDlr7nmiJHlgZrov4f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ml6Dliqjkuo7oobfvvIznjrDlnKjmiJH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Liq55yf5q2j5b+r5LmQ55qE5Lq677yM5piv6YKj56eN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5pe277yM5Lmf5LiN5b+Y5Lqr5Y+X6aOO5pmv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ajNmM3R2aG0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ozZjN0dmht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9FE9D9089DD7DFFBDC27837FFF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