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56535589326DA074AAD6D5D402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6535589326DA074AAD6D5D402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Yqx5b+X54+t57qn5ZCN56ew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s+WtpuePr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S6q+ePrTwvcD48cD48ZW0+My48L2VtPuaZuuael+ePr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mOW/l+ePrTwvcD48cD48ZW0+NS48L2VtPumAmuaZuuePrT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ePrTwvcD48cD48ZW0+Ny48L2VtPuesg+WtpuePrTwvcD48cD48ZW0+OC48L2VtPu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rTwvcD48cD48ZW0+OS48L2VtPuiOsue8gOePrTwvcD48cD48ZW0+MTAuPC9lbT7mmI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A+PHA+PGVtPjExLjwvZW0+5paw5Y2a54+tPC9wPjxwPjxlbT4xMi48L2VtPuaWsOW+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MuPC9lbT7pk4PojInojonnj608L3A+PHA+PGVtPjE0LjwvZW0+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wPjxwPjxlbT4xNS48L2VtPuenkeaWh+ePrTwvcD48cD48ZW0+MTYuPC9lbT7mvZ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A+PHA+PGVtPjE3LjwvZW0+5pCP5q+F54+tPC9wPjxwPjxlbT4xOC48L2VtPuS4gOiv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kuPC9lbT7pm6jovanpmIE8L3A+PHA+PGVtPjIwLjwvZW0+5a2m5p6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+iAleePrTwvcD48cD48ZW0+MjIuPC9lbT7po57nv5T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J5pm654+tPC9wPjxwPjxlbT4yNC48L2VtPueyvuiLse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nv7znj608L3A+PHA+PGVtPjI2LjwvZW0+6YCa5a2m54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peihjOePrTwvcD48cD48ZW0+MjguPC9lbT7mmajmm6bnj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Y6Zyy54+tPC9wPjxwPjxlbT4zMC48L2VtPuWtneebtOeP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pgJrnj608L3A+PHA+PGVtPjMyLjwvZW0+6L+c5paH54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Im+ePrTwvcD48cD48ZW0+MzQuPC9lbT7nn6Xml4Xnj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ul5b+D54+tPC9wPjxwPjxlbT4zNi48L2VtPuefpeWRveeP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lpKrpmLPnj608L3A+PHA+PGVtPjM4LjwvZW0+6Ie06L+c54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puWNmuePrTwvcD48cD48ZW0+NDAuPC9lbT7mmbrpgInnj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56We5LuZ54+tPC9wPjxwPjxlbT40Mi48L2VtPuS5kOS5kOeP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mupDnj608L3A+PHA+PGVtPjQ0LjwvZW0+5pm66KGM54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k+aZuuePrTwvcD48cD48ZW0+NDYuPC9lbT7nv7Dmnpfov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paH54+tPC9wPjxwPjxlbT40OC48L2VtPuW+t+efpeeP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brmhafnj608L3A+PHA+PGVtPjUwLjwvZW0+5Ly25L+Q54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seWEv+ePrTwvcD48cD48ZW0+NTIuPC9lbT7ljZrmgJ3nj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CA57+U54+tPC9wPjxwPjxlbT41NC48L2VtPumjnumAuOeP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brovr7nj60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0NW5hbWtjaz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YW1rY2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6535589326DA074AAD6D5D402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