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4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35199C0D70472CAFFF7D1E01AD95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5199C0D70472CAFFF7D1E01AD95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ae75oSf6KiA5b+D5oO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KgOiDvemcgOimgeivgeS5pu+8jOaJj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ivgeS5pu+8m+WpmuWnu+mcgOimgeivgeS5pu+8jOeIseaDheS4jemcgOimge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ZGFzaDsmbWRhc2g75oeC5b6X54ix5oOF5piv5LiA56eN5omN5Y2O77yM57u05oyB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qA6IO944CCPC9wPjxwPjxlbT4yLjwvZW0+5aSr5aa75piv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yZ5Lq677yM55u454ix5oSP5ZGz552A6KaB5YWx5ZCM57uP6JCl576O5aW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YGa5Yiw5b+D5Lit5pyJ5a+55pa577yM5YGa5LqL5aSa5ZWG6YeP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77yM5omN6IO95bCR5LiA5Lqb5Z2O5Z235ZKM5rKf5Z2O5YS/77yM5aSa5LiA5Lq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O5bm456aP77yBPC9wPjxwPjxlbT4zLjwvZW0+5aaC5p6c5ama5ae75piv5Lul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yA5aeL55qE6K+d77yM6L+Z5Zy65ama5ae75rOo5a6a5bCx5piv5LiA5Zy65oKy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ama5ae777yM6L+Z5Liq5rC45oGS55qE6K+d6aKY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LiA55u05piv5omA5pyJ5Lq65YWz5rOo55qE54Sm54K577yM5Lmf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K+05LiN5riF5qWa55qE5LqL5oOF5LmL5LiA77yM5pu05piv5Lq65Lus55Sf5a2Y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7uP5Y6G55qE5LiA5Lu25Lq655Sf5aSn5LqL44CC5ama5ae777yM5pyJ5Lq66K+0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pyJ5Lq66K+05a6D5LiR5oG244CC57uP6JCl5ama5ae75oiQ5Yqf55qE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5a6D77yM57uP6JCl5ama5ae75aSx6LSl55qE5Lq65Lus6K+F5ZKS5a6D44CC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ZCO77yM5Lq65Lus5L6/5byA5aeL5Zyo5Yaz5a6a6Ieq5bex5ZCO5Y2K55Sf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u05Z+O6YeM77yM57K+5b+D5Zyw57uP6JCl552A6Ieq5bex55qE5ama5ae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6K+05ama5ae75piv54ix5oOF55qE5Z2f5aKT77yM6YKj5piv5Lq6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77yM5oiR6KeJ5b6X5ama5ae75piv5aSp5aCC44CC6KaB55yL5Y+M5pa55oCO5Lm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M57uP6JCl5b6X5aW95piv5aSp5aCC77yM57uP6JCl5b6X5LiN5aW95bCx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4CCPC9wPjxwPjxlbT42LjwvZW0+5LiN6IO95oqK5ama5ae755yL5oiQ5piv5LiA56e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Zug5Li65Lul5ZCO55qE5pel5a2Q6L+Y5b6I6ZW/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6L+Y5Zyo6L2s5ZGi77yM5aSp56m66L+Y5Lya6buR5ZGi77yM6aOO6L+Y5piv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ZGi77yM5oiR6L+Y5piv5Lya5oOz5L2g5ZGi77yM5Zyw55CD5Lmf5Lya57Sv5ZCn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+Y5Lya5Lqu5ZCn77yM6aOO5Lmf6K645Lya5YGc5ZCn77yM5oiR6L+Y5piv5Lya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qy54ix55qE77yM5L+d6YeN44CCPC9wPjxwPjxlbT44LjwvZW0+6KaB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ma5ae755qE57uG6IqC5rC46L+c5Y+q5pyJ6Ieq5bey5pyA5riF5qWa77yM6Kej5Ya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5qE6ZKl5YyZ5pyA57uI5piv5o+h5Zyo6Ieq5bey5omL5Lit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H54ix5oOF77yM6LWw6L+H5r+A5oOF77yM6LWw6L+b5ama5ae777yM6LWw6L+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7uP6L+H5LiD5bm05LmL55eS77yM6L+I6L+H5Y2B5bm05LmL5Z2O77yM5ama5ae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v6L+b5YWl5q276IOh5ZCM6L+Y5piv6LaK6LWw6LaK5a6977yM5YWo6Z2g5oiR5Lu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675ZG15oqk44CB5aaC5L2V5Y6757uP6JCl44CCPC9wPjxwPjxlbT4xMC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k+S6huWpmuWQju+8jOaJjeefpemBk+S4gOS4queUt+S6uueahOWGheWcqOaJjeaYr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uWnu+W5uOemj+eahOWFs+mUruOAguayoeaciei0o+S7u+W/g+aYr+eUt+S6uueahOiH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O+8jOS4gOS4quacieaLheW9k+eahOeUt+S6uuWPr+S7peiuqeWls+S6uua0u+W+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jOi9u+ebiOOAgjwvcD48cD48ZW0+MTEuPC9lbT7pnaLlr7nkuI3lubjnmoTlqZrlp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ppblhYjopoHlgZrnmoTkuovmmK/mlL7lvIPmiJjkuonvvIzlvZPnhLbkuZ/kuI3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qazkuIrlm57lvZLnlJzonJzvvIzogIzmmK/opoHlvbzmraTpnZnkuIvlv4PmnaX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mg7PjgILmsqHmnInmgJ3ogIPlsLHmsqHmnInooYzliqjvvIzkuZ/lsLHkuI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op6PlhrPlhbfkvZPpl67popjnmoTpkqXljJnvvIzlm6DkuLroh6rlt7Lmg7P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kozlqZrlp7vnmoTnu4boioLmsLjov5zlj6rmnInoh6rlt7LmnIDmuIXmpZrvvI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l67popjnmoTpkqXljJnmnIDnu4jmmK/mj6HlnKjoh6rlt7LmiYv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L+H5Y675rKh5pyJ5oCd5oOz77yM5Y+v5Lul55CG6Kej77yM57uP6L+H5Lq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Cd5oOz77yM5bCx5LiN6IO95o6l5Y+X44CC5pyJ5oCd5oOz55qE5Lq6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H5Y675aaC5L2V77yM5L2g6ZyA6KaB55qE5piv5LuK5ZCO5aaC5L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pmuWnu+WwseaYr+WIq+euoeiAgeWFrOaAjuS5iOaDs++8jOWPquWcqOS5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aAjuS5iOiusuOAgjwvcD48cD48ZW0+MTQuPC9lbT7lqZrlp7vph4zmsqHmnInosI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osIHvvIzpg73mmK/kuLrkuobkuIDkuKrlubjnpo/lv6vkuZDnmoTlrrbogIzlvb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vvIHnlLfkurrkuI3opoHmi7/kvaDnmoTohL7msJTot7XouI/lpbPkurrnmoTlsIrk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kuI3mmK/kvaDnmoTlpbTpmrbvvIHnlLfkurrkuI3opoHmi7/kvaDnmoTmgKfmoLz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pbPkurrnmoTogJDlipvvvIzlpbnlubbkuI3mrKDkvaDvvIHnlLfkurrokL3ms6r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kuobvvIzlpbPkurrokL3ms6rmmK/pgInmi6nnprvlvIDkuobvvIHkuI3opoHlnKj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l7bmiY3or7TlpoLkvZXlpoLkvZXniLHlpbnvvIzpgqPml7blpbnnmoTms6rlt7L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lt7LmrbvvvIHlloTlvoXlvbzmraTnj43mg5zlr7nmlrnlkKf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ma5ae75piv5LiA5oqK5Lye44CC5pyJ5LqG5a6D77yM6aOO6Zuo54OI5puw5pe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iS6YCC5peg5q+U77yM5L2G5pu05aSa5bmz5bmz5reh5reh55qE5aSp5rCU6YeM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oqK5Lye6Zq+5YWN5piv57Sv44CCPC9wPjxwPjxlbT4xNi48L2VtPuS6uueU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+8jOecn+eIseWPquacieS4gOWcuu+8jOebrueahOWPquacieS4gOS4qu+8mu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S6uu+8jOi1sOi/m+WpmuWnu+eahOauv+WgguOAguWIq+WGjeeOh+aAp++8jO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jOWwseimgeaVouS6juS9juWktO+8m+WIq+WGjeWbuuaJp++8jOimgeecn+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i9u+iogOWIhuaJi++8m+WIq+WGjeaKieWJlO+8jOimgeecn+eIse+8jOWwse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m+imgeWdmuWuiO+8jOS4gOebtOi1sO+8jOWwseWPr+S7peeZveWktOOAgueIsXRh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YKj5bCx55u05Yiw5aSp6ZW/5Zyw5LmF44CCPC9wPjxwPjxlbT4xNy48L2VtPua0gei6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WwiumHjeiHquW3seaYr+avj+S4quS6uumDveW6lOivpeacieeahOWfuuacrOWH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vj+S4quS6uueahOihjOS4uuS4jeS7heWPl+ekvuS8mueahOinhOiMg+e6puadn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HquW3seaAneaDs+eahOS4u+WusOOAgjwvcD48cD48ZW0+MTguPC9lbT7lqZrlp7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pmr7nmoTor77popjvvIzpnIDopoHkuKTkuKrkurrlhbHlkIznu4/okKXjgIL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h6rlt7HnmoTlqZrlp7vph4zvvIzpg73mnInoh6rlt7HnmoTlubjnpo/lkozkuI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lnLDmlrnvvIzlhbPplK7lnKjkuo7oh6rlt7HnnJ/lrp7nmoTmhJ/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ama5ae755Sf5rS75pyJ5LiA56eN5bi45oCB77yM5bCx5piv5b+N6I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etieaIkeaciemSseS6hu+8jOi/mOWcqOS5juS7gOS5i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kq+Wmu+OAgjwvcD48cD48ZW0+MjEuPC9lbT7lrrbluq3lhbPns7vlu7rnq4vlnKj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kuYvkuIrvvIzlqZrlp7vliJnmpI3moLnkuo7kuKTmgKfpl7TlpKnnhLbnmoTnm7jovo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JbkupLnm7jogZTns7vkuYvkuIrjgII8L3A+PHA+PGVtPjIyLjwvZW0+5ama5ae7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IO95bm456aP77yM5a6M5YWo5piv5Liq5py65Lya6Zeu6aKY44CC5LiA5a+5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YmN6IS+5rCU5pG45b6X6Z2e5bi46YCP77yM5oiW6ICF6IS+5rCU6Z2e5bi455u4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m25LiN6IO95L+d6K+B5LuW5Lus5L+p5bCx5Lya5bm456aP44CC5LuW5Lus5oC75piv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O5p2l6Led56a76LaK5p2l6LaK6L+c77yM5b285q2k54Om5oG844CC5L2g5pei54S2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Z5Liq5Lq66L+H5LiA6L6I5a2Q77yM5L2g5pyA5aW95bC96YeP5bCR5LqG6Kej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44CCPC9wPjxwPjxlbT4yMy48L2VtPuWkq+Wmu+S5i+mXtO+8jOaAu+W+l+ebuOS6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uWAmOiLpeaciemUmeWkhO+8jOWwseWuveWuueWkp+W6puWKoOS7peWOn+iw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qZrlp7vmmK/kurrnlJ/nmoTkuIDlpKfogIPpq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aWz5Lq65a+55ama5ae755qE55yL5rOV5Y+q5pyJ5LiA56eN77yb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ma5ae755qE55yL5rOV5Y205pyJ5LiA5Y2D6Zu25LiA56eN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Wls+S6uuS4jee7k+Wpmu+8jOS4jeaYr+WboOS4uuS4jeaDs+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g+mHjOWPl+i/h+S8pO+8jOiiq+WKiOiFv+i/h++8jOiiq+WHuui9qOi/h++8jOii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/h++8jOWvueWpmuWnu+S6p+eUn+S6huaBkOaDp++8jOW/g+mHjOeVmeS4i+S6hu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gOS7peaJjei/n+i/n+S4jeiCr+atpeWFpeWpmuWnu+auv+Wggu+8jOWboOS4u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qeaipuS8muWGjeasoeaIkOecn+OAgjwvcD48cD48ZW0+MjcuPC9lbT7lqZrlp7vnqbb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pqazlj6/mgJXnmoTprZTprLzvvIzlj6/ku6XorqnkuKTkuKrmganniL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kuI3kvJHvvIzliLDlkI7mnaXkupLnm7jln4vmgKjvvIzmm77nu4/nmoTmib/or7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kI7lj5jlvpfkuIDmr5vkuI3lgLzvvIzmm7TmmK/orqnkuIDliIfpg73lj5jmiJDkuob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lK/npajjgII8L3A+PHA+PGVtPjI4LjwvZW0+5ama5ae75bCx5YOP6L+35a6r77yM55u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5qE5Lq66Ieq5bex5bCx5bey57uP5YWI6L+36Lev5LqG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m+WKs+S6huWNiui+iOWtkO+8jOi0oeeMruS6huWHoOWNgeW5tO+8jOWcqOi/meaYpeaa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ahOaXpeWtkO+8jOaBrei0uuaCqOWGjeWpmuS5i+WWnO+8jOato+aJgOiwk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l6DpmZDlpb3vvIzokLHojYnmmZrmnaXpppnjgII8L3A+PHA+PGVtPjM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Kx6LSi77yM5L2G5oiR5Lus5oul5pyJ5YWz54ix44CC5oiR5Lus5rKh5pyJ5ZC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s55u45LqS6YeK5oCA44CC5oiR5Lus5LiN6Z2g5L6d6LWW77yM5L2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yf5b6F77yM5oiR5Lus5LiN566X5oiQ5Yqf77yM5L2G5oiR5Lus5LiN5oCV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77yM5b+D6Iul5Zyo77yM54ix5bCx5Zyo44CCPC9wPjxwPjxlbT4zM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FouaFouWfueWFu+eahOS4jeaYr+eIseaDhe+8jOiAjOaYr+S5oOaDr+OAguiDveWk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tumXtOW+l+WIsOeahO+8jOS4jeaYr+aEn+aDheiAjOaYr+aEn+WKqOOAguaJgO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erOmXtOeahOekvOeJqe+8jOacieWwseacie+8jOayoeacieWwseayoeaci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IseWSjOWpmuWnu+W5tuS4jeaYr+S4gOWbnuS6i+aDh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nInkuKTlj6rnnLznnZvvvIzlhajmmK/lubPooYznmoTvvIzmiYDku6XlupTlvZP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IvkurrvvJvkurrnmoTkuKTlj6rogLPmnLXmmK/liIblnKjkuKTovrnnmoT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gY/lkKzkuIDpnaLkuYvor43vvJvkurromb3lj6rmnInkuIDpopflv4PvvIznhL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6blj7PkuKTkuKrlv4PmiL/vvIzmiYDku6XlgZrkuovkuI3kvYbopoHkuLroh6rlt7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kuLrliKvkurrmg7PjgII8L3A+PHA+PGVtPjMzLjwvZW0+6YGH5Yiw5L2g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l5Li654ix5piv5oOK5aSp5Yqo5Zyw77yM54ix5piv6L2w6L2w54OI54OI5oq1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77yb5oiR5Lul5Li654ix5piv6I2h5rCU5Zue6IKg77yM54ix5piv54Ot6KGA5rK4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uh5ruh77yb5oiR5Lul5Li654ix5piv56qS5oGv55av54uC77yM54ix5piv54KZ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4Kt44CC5ama5ae755Sf5rS754m15omL6LWw6L+H6YW455Sc6Ium6L6j5rip6aa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77yM5oiR5byA5aeL5oeC5b6XJm1kYXNoOyZtZGFzaDvniLHmmK/nu4/lvpfotb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tYHlubTjgII8L3A+PHA+PGVtPjM0LjwvZW0+5aix5LmQ5ZyI5LiA5qC35Y+v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ama5ae744CC55yL5L2g55So5oCO5qC355qE5b+D5oCB77yM5aaC5L2V5Y6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44CCPC9wPjxwPjxlbT4zNS48L2VtPueIseaDheaYr+WGkumZqe+8jOWpmuWnu+aYr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lumBh+WImeaYr+WlvemZqe+8jOS9oOW4jOacm+mBh+WIsOS7gOS5iOmZq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m7jniLHmmK/np43mhJ/op4nvvIzlvZPov5nnp43mhJ/op4n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Izku5bov5jlnKjkv6Hlrojmib/or7rvvIzov5nmmK/otKPku7vvvJvliIblvI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4fmsJTvvIzlvZPov5nnp43li4fmsJTlt7Lnu4/mtojpgJ3vvIzku5bov5jlnKjpvJPl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v5nmmK/mgrLlo67jgILmiYDmnInnmoTlqZrlp7vliLDmnIDlkI7vvIz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grnlhL/mgrLlo67vvIzlj6rkuI3ov4fmnInkurrmgrLlo67lh7rkuobmuKn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grLlo67lh7rkuobnjKXnkJDjgILlqZrlp7vnmoTmnYDmiYvvvIzlkJHmnaX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gYfvvIzogIzmmK/ml7bpl7TjgII8L3A+PHA+PGVtPjM3LjwvZW0+5ZOq6YeM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ama5ae777yM5ZOq6YeM5bCx5pyJ5LiN57uT5ama55qE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boOS4uuaUvuS4i++8jOW+l+WIsOi9u+advu+8m+WboOS4uu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W/q+S5kO+8m+WboOS4uuefpei2s++8jOW+l+WIsOW5uOemj++8m+WboOS4uu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+l+WIsOaci+WPi++8m+WboOS4uue8mOS7ve+8jOW+l+WIsOeIseaDhe+8m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W+l+WIsOWFqOS4lueVjO+8gTwvcD48cD48ZW0+MzkuPC9lbT7lqZrlp7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b3nmoTkuqTmg4XjgILmiJHmhL/mhI/lvZPniLHmg4XogIHljrvlkI7vvIzkuI7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qZrlp7vph4znu5PkuIvkuqTmg4XvvIzlnKjlkb3ov5DkuK3lhrLplIvpmbfpmLX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jqnmiqTvvIzlh7rnlJ/lhaXmrbvvvIzog73lpJ/nrKzkuIDml7bpl7TlvLnlhqDnm7j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h43mlbTml5fpvJPvvIzogIzkuI3mmK/nrYnlnKjlrrbph4zlkKzkv6HlhL/vvIzmg7P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kuI3lrrnmmJPvvIzlj7nmga/lh6Dlj6XvvIzor7TkupvkuovlkI7or7jokZ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gZrpgqPkupvpmpTpnbTmkJTnl5LnmoTlip/lpKv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uW5pyJ6Ieq5Y2R5oSf77yM5Y2z5L2/5L2g5pWF5oSP5o6p6aWw6Ieq5bex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Lmf5peg5rOV5o+Q5Y2H5LuW55qE6Ieq5bCK44CCPC9wPjxwPjxlbT40MS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vuW6pueahOeIseaDhe+8jOaYr+aciOiJsuivl+atjOS4ieWNgeWFreS4h+S6lOWNg+ac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WKoOS4iuawuOaBku+8m+mrmOmavuW6pueahOWpmuWnu++8jOaYr+i0puewv+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NgeWFreS4h+S6lOWNg+asoeS6ieWQte+8jOWKoOS4iuW/jeiAkO+8m+mrmOmavu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Yr+S7peS4iuS4pOiAheeahuaXoOOAgjwvcD48cD48ZW0+NDIuPC9lbT7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moTpu4Tph5Hml7bku6PvvIzkuI3lnKjlqZrnpLzooYzov4fkuYvlkI7vvIzogIzlnKj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YvniLHml7bmnJ/jgII8L3A+PHA+PGVtPjQzLjwvZW0+546w5Zyo55qE5bm06L27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ama5ae777yM5Zyo5oGL54ix5pe25bCG6Iez6L+H5pep5o+Q6auY5Yiw5ama5ae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ICM57uT5ama5ZCO5Y205bCG5ama5ae75b2T5L2c5oGL54i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S9oOi1sOi/h+S6huWpmuWnuyZtZGFzaDsmbWRhc2g76YKj5omH56We5Z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77yM5LiN6ZyA6KaB54Om5oG85ZKM5oKU5oGo77yM5rKh5b+F6KaB54yc5b+M5ZK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44CC5omL5ouJ5omL77yM6IKp5bm26IKp77yM5YWx5ZCM5bqm6L+H55Sf5rS7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2O5Z2377yb5b+D6L+e5b+D77yM54ix6Z2g54ix77yM5LiA6LW35oq15oyh5ZG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44CCPC9wPjxwPjxlbT40NS48L2VtPuS9oOWWnOasoumFt+eahO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Rs+edgOWwhuadpeS4gOWumuS8muWHuuWkp+mXrumimO+8jOS7luS8mumFt+WIsO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S9oOOAgjwvcD48cD48ZW0+NDYuPC9lbT7lqZrlp7vkuYvpl6jvvIzkuI3opoHnm7L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v5vjgILlqZrlp7vmmK/mnInotKPku7vnmoTvvIzpmo/kvr/ov5vlh7rlv4XnhLb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vpgIDkuKTpmr7nl5vkuI3mrLLnlJ/jgII8L3A+PHA+PGVtPjQ3LjwvZW0+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omn5a2Q5LmL5omL5LiO5a2Q5YGV6ICB44CC5Lik5aeT6IGU5ae777yM5LiA5aCC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6Imv57yY5rC457uT77yM5Yy56YWN5ZCM56ew44CC55yL5q2k5pel5qGD6Iqx54G8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c5a6k5a6c5a6277yM5Y2c5LuW5bm055Oc55Oe57u157u177yM5bCU5piM5bCU54K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Lul55m95aS05LmL57qm77yM5Lmm5ZCR6bi/56y677yM5aW95bCG57qi5Y+25LmL55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piO6biz6LCx44CCPC9wPjxwPjxlbT40OC48L2VtPuWpmuWnu+WwseaYr+S4gOWcu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S4gOWcuuayoeacieehneeDn+eahOaImOS6ie+8geS4gOWcuuS4pOS4quS6uueahO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S4gOWcuueUt+S6uuS4juWls+S6uueahOaImOS6ie+8geS4gOWcuuefpeW3seefpeW9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S6ie+8geS4gOWcuuaXt+aXpeaMgeS5heeahOaImOS6ie+8geS4gOWcuuayoeacieWv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ImOS6ie+8geS4gOWcuuayoeacieiDnOi0peeahOaImOS6i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Zrlp7vmnKzouqvml6Dlr7nplJnvvIznnIvkvaDlr7nlpbnku4DkuYjmgIH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gJXogJjkuIDku73mlLbojrfvvIzmkpLku4DkuYjnp43lrZDvvIzlvIDku4DkuYj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4DkuYjmnpzvvIzljobmnaXlpoLmraTjgII8L3A+PHA+PGVtPjUwLjwvZW0+5peg5om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aWz5Lq65pyA5ZCO6YO95Lya5Y+Y5oiQ5LiA5rup5q275rC077yM55S35Lq66YG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44CCPC9wPjxwPjxlbT41MS48L2VtPuaZmueGn+eahOWls+S6uuWus+iHquW3s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ZmueGn+eahOeUt+S6uuWus+WFqOWutuS4gOi+iOWtk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niLHmg4XkuLrln7rnoYDnmoTlqZrlp7vvvIzkuYPmmK/kurrpl7Tml6Dlj6/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nmoTlubjnpo/jgII8L3A+PHA+PGVtPjUzLjwvZW0+5b6I5aSa5pS+5byD54ix5oO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ma5ae75aSx5pyb55qE77yM55Sa6Iez56a75ama55qE77yM6YO95piv5Zug5Li6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A55u05Lqi5aWL77yM5LiN5o6l5Y+X5a6D55qE5bi45oC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mDveWwhuWcqOiHquW3seacgOe+juS4veeahOW5tOWNjumBh+WIs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eEtuWQjuiiq+S8pOS4quS9k+aXoOWujOiCpOaJjeaegeS4jeaDheaEv+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6uuS4gOi1t+WdoOWFpeWpmuWnu+OAgjwvcD48cD48ZW0+NTUuPC9lbT7opoHnn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nmsqHmnInlhoXmtrXvvIzlhoXnnIvosIjlkJDvvIzlpJbnnIvnnYDoo4XjgIL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hpnlrZfjgILosIjlkJDlj6/ku6XnnIvlh7rkuIDkuKrkurrnmoTlrabor4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hbvjgILnnYDoo4Xlj6/ku6XnnIvlh7rkuIDkuKrkurrnmoTlk4HkvY3vvIzlhpnlrZ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h7rkuIDkuKrkurrnmoTmgKfmoLzjgII8L3A+PHA+PGVtPjU2LjwvZW0+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b55u+55qE77yM5ri05pyb6KKr55CG6Kej77yM5Y+I5a6z5oCV6KKr55yL56m/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a+5552A5L2g56yR55qE5Lq65aSq5aSa5aSq5aSa44CC5Li65Lq66KaB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2h77yM5LiN5Li66Jma5ZCN5omA57Sv77yb5YGa5LqL6KaB5aS06ISR5riF6Ya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GH6LGh5omA5oOR44CC5pm66ICF77yM5Lul5Yir5Lq65oOo55eb55qE5pWZ6K6t6K2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oSa6ICF77yM55So6Ieq5bex5rKJ6YeN55qE5Luj5Lu35ZSk6YaS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aSa5LiA5Lu95a695a6577yM5aSa5LiA5Lu954ix5b+D77yb5a+55LqL5aSa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77yM5aSa5LiA5Lu96LSj5Lu777yb5a+55bex5aSa5LiA54K56KaB5rGC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2m6YaS44CCPC9wPjxwPjxlbT41Ny48L2VtPue7k+WpmuS4jeaYr+S7juatp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mdouWvuemdou+8jOe7k+WpmuW6lOivpeaYr+S4pOS4quS6uueJteaJi+WFseWQ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/meS4quS4lueVjOOAgjwvcD48cD48ZW0+NTguPC9lbT7kvaDor7TmiJHlsI/lsI/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sLHnnIvpgI/lqZrlp7vvvIzmiJHor7TlqZrlp7vmnKzmmK/kuIDlvKDnurjnmoT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r7nmiJHmgI7moLfmiJHlsLHlr7nku5bmgI7moL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g6K+a5piv5ama5ae75YWz57O755qE5bqV57q/77yM5LiA5pem5Yay56C0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omT57+75ama5ae76L+Z5p2h6Ii577yM5Lyk552A54ix5Lq677yM5Lyk552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Lyk552A5Lqy5Lq644CC6Jm954S25b6I5aSa5Lq66YO95piO55m96L+Z5Liq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L+Z5Liq5LiW55WM5pyJ5aSq5aSa55qE6K+x5oOR77yM6YeN6KaB5piv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F6YaS5b+D5pm677yM6KaB5a2m5Lya5Y+N5oCd6Ieq5bex77yM6K6p6Ieq5bex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pmuWnu+S4jeaYr+S9oOS5sOeahOW9qeelq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cieS4reWlluS5n+S4jeiDveS4gOaJlOS6huS5i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mK/nnIvlvpfnmoTop4HnmoTvvIzniLHmg4XmmK/nnIvkuI3op4HnmoTvvJv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nmoTop4HnmoTvvIzlhbPlv4PmmK/nnIvkuI3op4HnmoTjgILlj6/mmK/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mmL7ogIzmmJPop4HnmoTjgII8L3A+PHA+PGVtPjYyLjwvZW0+5bm456aP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O5Z+656GA5b2T54S25piv54ix5LiO5b+g6K+a77yM6ICM5pyA57uI6IO95ZC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bm456aP5YiZ5Y+W5Yaz5LqO5aSr5aa75LmL6Ze06Imv5aW955qE5oOF5oSf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6K+077yM5aW95Lmg5oOv5oiQ5bCx5bm456aP5ama5ae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muWnu+WwseaYr+S4gOWcuuaImOS6ie+8jOS4gOWcuueUt+S6uuWSjOWls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uuivneivreadg+OAgee7j+a1juadg+OAgeaOjOaOp+adg+eahOaImOS6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oLmnpzkvaDmg7Plr7nkurrnlJ/mnInmiYDpob/mgp/vvIzor7f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jgII8L3A+PHA+PGVtPjY1LjwvZW0+5pyJ5Lq66K+077yM54ix5oOF5YOP5rC0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iO5Lqu77yM5ama5ae75bCx5piv55ub5rC055qE56KX5ZKM57y477yM5ama5ae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Yqo55qE5bqK77yM5a6e5Zyo6ICM5Y+I5Y6a6YeN77yb5Lmf5pyJ5Lq66K+0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OP6YWS77yM6LaK5LmF6LaK6YaH77yM5ama5ae75bCx5piv6YWS5p2v77yM6YWS5p2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qG5bCx5piv5LiA5Liq54us56uL55qE56m66Ze077yM55m96Imy55qE6YWS5p2v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5qE6aKc6Imy6ICM6aKc6Imy77yb6L+Y5pyJ5Lq66K+077yM54ix5oOF5YOP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675peg6Liq77yM5ama5ae75bi45bi45LiN55+l5omA5o6q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efpeaBi+eIseS8muiuqeaIkeS7rOWkseWOu+iHqueUse+8jOaYjuefpeWpmuWn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S4gOS4lueahOWQiOe6pu+8m+WPr+aYr+S4uuS6huWvueaWueW/q+S5kO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aWueeahOW/g++8muaIkeS7rOS5n+eUmOaEv+S9nOWHuuaJv+ivuuOAguaBi+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veaxguS4jeiHqueUseeahOi/h+eoi++8jOW9k+S9oOWfi+aAqOWkquS4je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aYr+S9oOS4jeeIseS7lueahOaXtuWAme+8jOS5n+aYr+S9oOivpe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meauteeIseaDheeahOaXtuWAmeOAgjwvcD48cD48ZW0+NjcuPC9lbT7niLHmg4X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LrvvIzlqZrlp7vkuZ/ml6DpobvlvLrmsYLvvIzml6DorrrnlLfkurrlpbPkurr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iLHmg4XkuI7lqZrlp7vpg73lupTmhY7ph43vvIzmg4XmhJ/lqZrlp7vpg73kuI3o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nmoTooYzkuLrjgII8L3A+PHA+PGVtPjY4LjwvZW0+546w5Luj5aSr5aa75pyJ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6K+v5Yy677ya5Y+q5YWz5rOo5aSr5aa75bCP5LiW55WM6ICM5b+96KeG5b285q2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77yb5oC75oOz5a+55pa55oyJ6Ieq5bey55qE5oCd57u05ZKM5Lmg5oOv5qih5b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oOz5b2T54S255qE5oqK5a+55pa55b2T5L2c5piv6Ieq5bey5a6M5YWo55qE56e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44CCPC9wPjxwPjxlbT42OS48L2VtPuWpmuWnu+S4reWPquacieWuveWuueeahO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ebuOeahOS9k+iwhe+8jOaJjeiDveWkn+ebuOa/oeS7pea8oOeahOeZveWkt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sI/ml7blgJnnorDliLDlvILmgKflvZPku5bmmK/lkIz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pKflkI7norDliLDlvILmgKfkupLnm7jlkLjlvJXvvIzlsI/ml7blgJnkuI3nn6X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mg4XvvIzplb/lpKflkI7lj5HnjrDniLHmg4XmmK/kuI3orqnoh6rlt7HmiJDkuLrl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ianlpbPnmoTpgJTlvoTvvIzmraTmnaHnn63kv6HpgIHnu5nplb/lpKfnmoT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ml6Xmib7liLDoh6rlt7HnmoTlj6bkuIDljYrvvIzmi6XmnInnlJzonJz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5So54ix5oOF55qE5pa55byP6L+H5ama5ae7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6LSl55qE44CC6KaB5oqK5ama5ae75b2T6aWt5ZCD77yM5oqK54ix5oOF5b2T54K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PC9wPjxwPjxlbT43Mi48L2VtPueIseaDheaYr+eIseaDhe+8jOWpmuWnu+W9ku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muWnu+WwseaYr+eIseaDheeahOWdn+Wik+OAgui1sOWQkeWdn+Wik+S4jeaYr+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S6oe+8jOiAjOaYr+i1sOWQkei2heiEseOAgjwvcD48cD48ZW0+NzM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miornlLfkurrmg7PnmoTmnInlpJrnvo7lpb3vvIzlqZrlp7vlsLHmnInlpJr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c0LjwvZW0+5oiQ6ZW/55qE5b+D54G177yM5LiN5Zue6YG/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ub77yM5Y+v6IO95ryU5Ye655m+5Y2D5Zy65oiP77yM6Ieq5bex5Y205LiN5bG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3NS48L2VtPuaIkeWkmuS5iOW4jOacm+iDveacieS4gOaKiuS4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JquWIgO+8jOWwhuWpmuWnu+S4reeahOmCo+S6m+ezn+ezleWJquWOu++8j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lveeahOi/h+WOu+WSjOWwhuadpeOAgueUn+a0u+W3sue7j+S8pOeXlee0r+e0r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j+edgOS8pOWPo+mHjei1sOS4gOmBje+8jOWPquS8muabtOeXm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YvniLHmnInkuKTkuKrph43opoHmhI/kuYnvvJrkuIDjgIHmjqfliLb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i7/lvpfotbfmlL7lvpfkuIvvvJvkuozjgIHmi6XmnInlpITnkIbmhJ/mg4X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og73lipvjgILkuI3mgYvlh6DmrKHniLHvvIzkuI3lj5fkuIDkuKTmrKHliJv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mh4LlvpfmhJ/mg4XvvIzpqb7pqa3mhJ/mg4XvvIzkuI3og73mgJXlj5fkvKT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YvniLHvvIzkurrpg73mmK/lnKjnl5voi6bkuK3miJDnhp/plb/lpKf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+q5pyJ54ix5oOF5omN6IO95L2/5ama5ae756We5Zyj77yM5Y+q5pyJ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6We5Zyj55qE5ama5ae75omN5piv55yf5q2j55qE5ama5ae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+m+i+m+iLpuiLpuWSjOiAgeWFrOi/mOi0t+asvuS6jOWNgeW5tO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W3peS9nOS8uuWAmeS6uuWutu+8jOS4gOeZvuS4h+eahOaIv+WtkOi/mOS6huS4g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S4h+i0t+asvu+8jOacgOWQjuaIv+WtkOW+iOWPr+iDveWwseaYr+e7meWwj+S4ie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yoeacieaJgOacieadg++8jOWPquacieWQq+eziuS4jea4heeahOihpeWBv+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pmuWnu+azleS4uueUt+S6uuaJq+a4heS6huWHuui9qOacgOWQjueahOmanOei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qZrlp7vlkozovabpg73pnIDopoHno6jlkIjjgILmlrDovab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YnpspzvvIzkvYblhoXpg6jnmoTmnLrmorDpg73kuI3lhYnmu5HvvIzpnIDopoHnlKj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J/mnaXlsIblhbbno6jlubPvvJvliJrlvIDlp4vnmoTlqZrlp7vpnIDopoH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kuobop6PvvIznm7jkupLljIXlrrnvvIznm7jkupLno6jlkIj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6LCO6KiA5oiY6IOc55yf55CG5pe277yM5L2g5b6X5Yiw54ix5oOF77yb5b2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iY6IOc6LCO6KiA5pe277yM5L2g5b6X5Yiw5ama5ae7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S4gOWRs+iJr+iNr++8jOeUqOWlveS6hu+8jOWPr+S7peiuqeS6uuaAgO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eUqOS4jeWlve+8jOWPquiDveS4gOasoeasoeeahOWwhuiHquW3seS8pOWu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qZrlp7vmmK/mgrLliafvvIzkvYbop4LkvJfpg73miorlro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iafnnIvjgILmsqHmnInkurrllpzmrKLmgrLliafvvIzkvYblpKflrrbpg73lv4Xpobv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gILkuIDliIfpg73ku6XmgYvniLHlvIDlp4vvvIzku6Xnu5PlqZrnu5PmnZ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gyY3h4ZXQzNm0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MmN4eGV0MzZt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5199C0D70472CAFFF7D1E01AD95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