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62A190E7B602FD7668AFDBCA76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2A190E7B602FD7668AFDBCA76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a6i5oi36LS6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huWchuaciOS6rueFp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kkOahjO+8jOWchuWchumkkOahjOaUvuedgOWchuWchuebmOWtkO+8jOWchuWchu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UvuedgOWchuWchuaciOmlvO+8jOWchuWchuaciOmlvOWchuedgOWchuWch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ipuaDs+WwseimgeWchuWchua7oea7oeeahOWunueOsOOAgu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i48L2VtPuWFq+aciOWNgeS6lOaciOWEv+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OAguWFqOWutuWbtOWdkOWcqOahjOWJje+8jOW8g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ivtOS4jeWujOOAguaciOmlvOWchuWchuavlOicnOeUnO+8jOe+jumFkuS4gOadr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PquaEv+W5tOW5tOacieS7iuaXpe+8jOaciOWchuS6uuWchuWQiOWutua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aXoOmZkO+8gTwvcD48cD48ZW0+My48L2VtPuWkqeS4iuaciO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chu+8jOWutuW6reaDheWchu+8jOW/g+S4reS6i+Wchu+8jOW3puWPs+mAouWc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vj+S4gOWkqeS4re+8jOS6uue8mOOAgeaDhee8mOOAgeemj+e8mOOAgei0o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8mOS4jeaWre+8jOS6i+S6i+WmguaEv++8geelneS9oOS4reeni+W/q+S5k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h+S6i+WmguaEj++8gTwvcD48cD48ZW0+NC48L2VtPuS4gOS4quaciOS6r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quW9seWtkOaIkeWSjOS9oO+8jOS4ieeUn+acieW5uOiupOivhuS9o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dpeWlveaDs+S9oO+8jOS6lOa5luWbm+a1t+Wvu+aJvuS9oO+8jOWFreelnuaXoOS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+8jOS4g+aYn+S8tOaciOWbtOe7leS9oO+8jOWFq+aciOWNgeS6lOaI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9s+iKgu+8jOiAgeaXtumXtOiAgeWcsOeCue+8jOS4jeingeS4jea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iKgumpvuWIsO+8jOi/mOS4jeW/q+W/q+eskee6s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S6i+S4muS4gOW4humjjumhuumhuumjjumhuuawtOawtOWIsOa4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seaDheS4gOingemSn+aDheaDhea3seS5iemVv+mVv+mVv+S5heS5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S4gOa0vuelpeWSjOWSjOWSjOe+jue+jue+jua7oeW5uOemj+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3r+eyvuW9qeW9qemcnua7oeWkqeWkqeWkqe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xn+S4nOWOu++8jOa1qua2m+WwveWNg+WPpOmjjua1geS6uueJqe+8jOi/m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QjOW/l+S7rO+8jOS4reeni+WIsOS6hu+8jOaIkeS7heS7o+ihqOS8geS4m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4iuWFrOWPuOecn+ivmueahOelneemj++8jOelneemj+S9oOS7rO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utuW5uOemj+OAgjwvcD48cD48ZW0+Ny48L2VtPuaciOWEv+WchuWPiOWc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/g+mXtO+8m+a7oee6uOiCuuiFkeiogO+8jOWvuemFkuivl+eZvuevh++8m+aL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ciO+8jOWNg+mHjOWFseWpteWon++8m+ahgummmeW3sumjmOi/nO+8jOaNjuadpem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+8m+e/qee/qeelpeS6keadpe+8jOaYoOS9oOemj+aXoOi+ue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sou+8gTwvcD48cD48ZW0+OC48L2VtPuW3peS9nOmhuumhuuWIqe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5s+WuieWuie+8jOWutuW6reWSjOWSjOedpuedpu+8jOWkq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aciOWllumHkeWkmuWkmu+8jOW5tOW5tOS4mue7qemrmOmrmO+8jOS4lu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uS4reeni+W/q+S5kO+8gTwvcD48cD48ZW0+OS48L2VtPuaJrOi1t+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1sOWQkeaIkOWKn+aYjuWkqe+8jOaEn+iwouaCqOS4gOebtOS7peadp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eni+iKguS5i+mZheelneemj+S9oOeUn+aEj+WFtOmah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jOWkqeWkqeWlvei/kO+8jOS4reeni+W/q+S5kO+8jO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5hei/nOOAgjwvcD48cD48ZW0+MTAuPC9lbT7ljYPph43lsbHvvIzkuIfpgZP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ns7vkvY/kuKTlnLDlv4PvvJvkuInnp4vmoYLvvIzljYHph4zojbf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3lv7XnibXlh7rkuIfngrnmg4XjgILlpKnkuIrmnIjlnIbvvIzkurrpl7TmnIj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uoblm6LlnIbjgILkuK3np4vlsIbmnaXkuLTvvIzmj5DliY3npZ3npo/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oirHlpb3mnIjlnIbkurrlronlroHvvIzlubjnpo/kurrnlJ/pmo/mhI/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l6XlrZDmsLjmlL7nnZvjgII8L3A+PHA+PGVtPjExLjwvZW0+5Lit56eL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peg6L6544CC5oCd5b+15Y2/5Y2/77yM5Lq65pyq55yg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W855Sc77yM5oOF5q+U6YeR566t5Z2a44CC5aSp5rav5rW36KeS77yM5oOF6LCK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q+U6YK76L+c44CC5Zub5rW35piO5pyI5LuK5pel5ZyG77yM5ZCI5a625bm456a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o44CC5q2M5aOw576O77yM5Lq65bq35YGl77yM5LqL5aaC5oSP77yM5ZCJ56Wl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peg6ZmQ77yB5Lit56eL6IqC5Yiw5LqG77yM56Wd5oS/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7yM5byA5b+D5b+r5LmQ5q+P5LiA5aSp77yBPC9wPjxwPjxlbT4xMi48L2VtP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a0kuiQveS6huW5uOemj++8jOS4reeni+eahOWWnOaCpua4suafk+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eahOW/q+S5kOmjmOaVo+WcqOWbm+aWue+8jOS4reeni+eahOWRs+mBk+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S4reeni+adpeS6hu+8jOaEv+S9oOmYlu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W/q+S5kO+8gTwvcD48cD48ZW0+MTMuPC9lbT7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jmmK/kuK3np4vliIblpJbmmI7vvIzmiJHmiorpl67lgJnpgaXnm7jlr4TvvJv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mtJLmuIXovonvvIzkuK3np4voia/lrrXlv7XmjJrlv4PvvJvnpZ3mhL/kvbPoio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nIjlnIbkurrlnIbkuovkuovlnIbvvIE8L3A+PHA+PGVtPjE0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aaZ5ruh5aCC77yM5Y2D6YeM5YWx5Zui5ZyG77yb6Iqx5YS/576O77yM5pyI5Ly8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y85Zyo5Lq66Ze044CC5aW96L+Q5p2l77yM5qKm5oiQ55yf77yM56Wd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6Wd5Lit56eL6IqC5b+r5LmQ77yB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reeni+S9s+iKgu+8jOiKseWlveaciOWchu+8jOWli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iwouaCqOWvueaIkeS7rOeahOaUr+aMge+8jOacn+W+heS7peWQj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QiOS9nO+8jOelneemj+aCqOS4reeni+aEieW/q++8jOWQiOWutuW5uOemj+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4h+S6i+WmguaEj+OAgjwvcD48cD48ZW0+MTYuPC9lbT7mnInkuKr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op4Hnvo7lpbPvvIznvo7lpbPouqvovrnmnInkuKrph47lhb3vvIzph47lhb3luL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vLToiJ7vvIzkuIvpnaLnmoTkurrnnIvlvpfkuI3kuqbkuZDkuY7vvIzpgqP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kvaDkuK3np4vlm6LlnIbvvIzmnIjppbzpppnnlJzvvIzlubPlubPlron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E3LjwvZW0+5oqK5o+h6Z2S5pil5aaZ5bm05Y2O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eR5qi956m65a+55pyI44CC5Lit56e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kqeS4iuWchuWchueahOaciOS6ru+8jOaDs+edgOi/nOaWue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+iOaDs+S9oO+8jOS9huaIkeS4jeS8muWvguWvnu+8jOWboOS4u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huS6q+WQjOS4gOi9ruaYjuaciOOAgjwvcD48cD48ZW0+MTkuPC9lbT7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3np4vnmoTmnIjkuq7lubbkuI3kuq7vvIzlm6DkuLrvvIzlnKjmiJH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r7nkvaDmgJ3lv7XnmoTms6rlhYnvvIzov5nmr5Tku5bov5jkuq7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zlq6blqKXnu5nkvaDpgIHmnIjppbzvvIzpgIHkuKrmnIjppb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kuKrlpb3lv4Pmg4XjgII8L3A+PHA+PGVtPjIwLjwvZW0+5Lit56e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6LCB55qE6ZmM6Lev44CC6LWw6L+H5LqG54ix55qE5rKz5rWB77yM6LaK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n552A77yM6LCB5Zyo5a+C5a+e55qE5pyI5YWJ5LiL77yM5a6I552A6YK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eL44CCPC9wPjxwPjxlbT4yMS48L2VtPuS4reeni+aXtuiKgu+8jOaIkeWvu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AneW/te+8jOmDveWMluS9nOS4gOadoeadoeeugOefreeahOS/oeaBr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+WwuueahOmrmOepuu+8jOeEtuWQjuaKmOi/lOWbnuadpe+8jOi9u+i9u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reeni+iKguW/q+S5kO+8gTwvcD48cD48ZW0+MjIuPC9lbT7moLnmja7kuK3np4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5XvvIzliKTkvaDlv6vkuZDml6DmnJ/lvpLliJHvvIzliaXlpLrpg4Hpl7fmnYPliKn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ubblpITmsqHmlLblhajpg6jnlr7nl4Xng6bmgbzvvIzmnKzliKTlhrPkuLrnu4j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rPvvIznq4vljbPmiafooYzjgILlv6vkuZDliLDmsLjov5zjgILpgIDluq3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LiA6L2u5piO5pyI77yM5oCd5b+1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yI6aW877yM5ZCI5a625Zui5ZyG77yb5LiA5aOw5YWz5oCA77yM5b+D5b+D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u454m177yM5oOF6LCK55u46L+e77yb5LiA5Liq5oul5oqx77yM5oSf5oG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LiA6Lev6LWw5p2l77yM5L2g5Zyo6Lqr6L6577yb5LiA6LW35Yqq5Yqb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oS/5Lit56eL6IqC6IqC5pel5b+r5LmQ77yBPC9wPjxwPjxlbT4y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chuaciOaMguWkqei+ue+8jOa1quWtkOW/g+S4reaAneW/tea3u++8m+WvguWvn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mZheiInu+8jOWFq+aIkuiiq+i0rOS4uumCo+iIrO+8m+aIkeS6iOaxneW/g+Wkq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mHjOS5n+iDveWFseWpteWon+OAgjwvcD48cD48ZW0+MjUuPC9lbT7kuZ3lpK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I7mnIjljYPph4zlr4TlhbPmgIDvvJvlpZTms6LlnKjlpJbvvIzlv4PmnKr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J/lnKjvvJvlgJ/phZLpgaXnpZ3vvIzmsZfnj6Dpg73miorph5HmnaHmjaLvvJ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kIzkuIDkuKrmnIjkuq7kuIvvvIzmrKLlo7DnrJHor63lkIzlnKj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v6vkuZDlvIDmgIDvvIE8L3A+PHA+PGVtPjI2LjwvZW0+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2i5Y+W5L2g55qE5b6u56yR77yM55So5ou85pCP5o2i5Y+W5L2g5Lus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So6YeP6LWi5b6X5L2g5Lus55qE5L+h6LWW77yM5Lit56eL5L2z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Cf56m65piO5ZyG5pyI77yM5oS/5oKo5ZCI5a625Zui5ZyG77yM5YCf5YeJ54i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/5L2g56We5bq35L2T5YGl44CCPC9wPjxwPjxlbT4yNy48L2VtP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vhOS4iuaIkeeahOelneemj++8jOaEv+aIkeeahOS4gOWjsOelneemj+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WKs+e0r++8jOiuqeaIkeeahOeskeWuueW4pue7meS9o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WPpeaZmuWuieW4pue7meS9oOe+juWlveeahOaipuWig+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kuK3np4vkvbPoioLliLDvvIzkubDmnIjppb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kIPmnIjppbzjgILliKvkurrpg73pgIHmnIjppbzvvJ/miJHopoHnibnnq4vni6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kuKrnm5LlrZDvvIzph4zpnaLmnInlubjov5DvvIznlJzonJzvvI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m5LlrZDljbPlj6/mi6XmnInov5nkupvvvIznm5LlrZDov5jog73mi7/mna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hYnnmoTmnIjppbzlk6bjgILlv6vlv6vmnaXmiJHlrrbmi7/lkKf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LiN5rGC5pyA5pep77yM5LiN5rGC5pyA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5yf44CC5Lit56eL6IqC5Yiw5LqG77yM6YCB5L2g5pyA55yf55qE56Wd56aP56W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5yf5oOF5Zu057uV5L2g77yM5Y2B5b+D5Y2B5oSP55yf5b+D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5yf6LSi5p2l5om+5L2g77yB56Wd5L2g5Lit56eL6KGM5aSn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q+aciOahguiKseagvOWklummme+8jOaYjuaciOmXquS6rua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m+WrpuWopeS7meWtkOi9veedgOiInu+8jOS8oOmAgeemj+awlOmjmOWbo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maj+emj+WIsO+8jOecn+aMmuelneemj+adpeaKpemBk++8m+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mYluWutuasouS5kOS4h+S6i+WF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mnIjkuq7lnIblnIbvvIzlnIblh7rlhajlrrbmrKLkuZDogZrkuID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po5jpppnvvIzpo5jlh7rlv4Pml7fnpZ7mgKHnsr7npZ7niL3vvJvnjonlhZTmja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Pljrvngb7npbjmm7TlgaXlurfvvJvlkLTliJrkvJDmoYLvvIzkvJDljrvpnInov5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ouqvml4HvvJvlq6blqKXpgIHnpo/vvIzpgIHkvaDnlJ/mtLvnvo7mu6H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vvJrkvaDkuK3np4vlv6vkuZDvvIHpmJblrrb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iF56eL6Iez77yM5aSp6L2s5YeJ77yM6Zeu5YCZ5oyC5b+D6IKg77yb57u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a+S5rCU5rao77yM6I6r5b+Y5re76KGj6KOz77yb5qGm5qCR6IyC77yM6I+K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rKQ6Imz6Ziz77yb5a+E5rWu5LqR77yM5omY5rWB5rC077yM5pyI5YWJ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6Wd5Lit56eL6IqC5b+r5LmQ44CCPC9wPjxwPjxlbT4zMy48L2VtPuWchu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WQq+aDhe+8jOa4hei+ieeFp+S4h+mHjO+8jOS9s+iKguaZruWkqeWQjOW6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S6q+WkquW5s++8m+mlrue+jumFku+8jOWTgeWwneaciOmlvO+8jOmHkei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puiDp++8jOelneaEv+e/qee/qeWPkemAge+8jOW5uOemj+awuOi/nOS8tOWQm+i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MzQuPC9lbT7kuIDkuKrkurrlraTlr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mgJ3nu6rlnKjpk7boibLnmoTmnIjlhYnkuK3po57miazvvIzmoqblr5DlnK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mpflpJzph4zojaHmvL7vvIzngbXprYLoooXoooXpo5jmuLjkuo7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mkqnmi6jnnYDlvq7lvq7kvKTnl5vnmoTlv4PlvK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LiA5Liq5paw55qE6aG16Z2i77yM6L6T5YaZ5ZCI5L2c55qE5Y2O576O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YeR56eL55qE5pS26I636YO96K6w5Zyo5LiK6Z2i77yM5Lit56eL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YC85q2k5Lit56eL5L2z6IqC5Yiw5p2l5LmL6ZmF77yM5YWs5Y+4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5rex6KGo6LCi5oSP77yM56Wd5oKo5Lit56eL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PC9wPjxwPjxlbT4zNi48L2VtPuaciOmlvOmmme+8jOaciOS6r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asou+8jOiInue/qee/qeOAguS4reeni+i1j+aciOWchu+8jOW/g+mHj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veW6huWkp+WbouWchu+8jOWbveazsOS6q+W5s+Wuie+8geS4reeni+WbveW6hu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elneemj+mAgeS4iuWJje+8muaEv+S9oOW/g+aDhee+jua7i+a7i++8jOW5uO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mrmO+8gTwvcD48cD48ZW0+MzcuPC9lbT7lnIblnIbnmoTmnIjkuq7vvIzlnIbln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K3np4vkvbPoioLnrYnnnYDkvaDvvIHnvo7kuL3nmoTmmJ/nqbr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Inlv6vlv4Pmg4XpmarkvLTkvaDvvIHnvo7lpb3nmoTnpZ3npo/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lpb3mg4XmhI/mu4vmtqbkvaDvvIHmj5DliY3pooT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6Iqx5aW95pyI5ZyG55qE5pe25YCZ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oS/5L2g5LqL5Lia5ZyG5ruh77yM55uG5ruh6ZK15ruh77yb54ix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OF5ruh5oSP5ruh77yb5a625bqt5ZyG5ruh77yM56aP5ruh5a+/5ruh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m456aP576O5ruh44CC5Lit56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OaciOaYju+8jOWFq+aciOS4reeni+WIhuWkluaYju+8m+WkqeWkqeWkqeiT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lveaZr+S4gOagt+iTneOAguWPiOWIsOS4reeni+aciOmlvOeUnO+8jOeql+WQq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IhuWchu+8jOelneemj+mAgeWIsOS9oOaJi+i+ue+8jOW/q+S5kOeOr+e7l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S6uuaciOWbouWchuWWnOa0i+a0i++8jOWlvei/kOaIkOWKn+S8t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jmOahgummmeS4h+e8leiKs++8jOW5uOemj+S4jee7neWmguWkp+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h4fkuIDova7mnb7pl7TmmI7mnIjkvpvkvaDop4LotY/vvIznu4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h4nniL3kuLrkvaDmiqvkuIrvvIzmlp/kuIDmna/mnIjlrqvnmoTnkLzmtY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vvIzlgZrkuIDku73kuK3np4vnmoTnpZ3npo/lnIbkvaDmoqbkuaH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jgII8L3A+PHA+PGVtPjQxLjwvZW0+6ZO25rGJ5peg5aOw6L2s546J55u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bqG5Zui5ZyG44CC5pil5Y6756eL5p2l5pmv5paR5paT77yM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6L+c44CC5bym5p+x6L275ouo5q2M5Y2O5bm077yM5Lit56eL5Yet5qCP5a+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oSP5rWT5rWT5omY6bi/6ZuB77yM5q2k5b+D5ouz5ouz56Wd5bq3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ZveaciOWFie+8jOmAmui/h+eql++8jOelpeeRnua0kuWcqOeql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reeni+aXpe+8jOWAjeaAnemHj++8jOmFkummmea1k+eDiOaDhemftemVv++8m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+8jOWxseWPoOW2gu+8jOawtOWkqeS4gOiJsuemj+aXoOeWhu+8m+aciOabt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WQiOWutuWbouiBmuWWnOa0i+a0i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I7mnIjkuZ3pnITmjILvvIzmuIXpo47lhavmlrnmnaXjgILlm5vlraP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4fvvIzkuIDlubTmmI7plZzlj7DjgILkuK3np4vlubjnpo/ml6XvvIzlhavmnIj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uL7mna/pgoDmmI7mnIjvvIzkvY7lpLTkuZDlvIDmgIDjgILnpZ3npo/pmo/po47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uI/mnIjmnaXjgII8L3A+PHA+PGVtPjQ0LjwvZW0+6K6p6aOO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K6p6Zuo5rSX5o6J5L2g55qE54Om5oG877yb6K6p6Ziz5YWJ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pyI5Lqu5bim57uZ5L2g5rip6aao77yb6K6p5Y+L5oOF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+h5oGv6IO95Zyo5Lit56eL57uZ5L2g5bim5p2l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aAneaYr+S4gOenjea1k+a1k+eahOmFku+8jOaAu+Wcq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Vo+WPkeWHuumGieS6uueahOiKrOiKs++8m+S5oeaEgeaYr+S4gOS7veWOmu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WcqOaciOWchuaXtui9u+WUpOi1t+mavuiogOeahOaDhua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kuIrmnIjlnIbvvIzkurrpl7Tlm6LlnIbvvIzku4rlpKnmmK/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kvZzmnIjmnaXmnIjpobrvvIzlv4Pmg4XmnIjmnaXmnIjlpb3vvIzohb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mnIjpvJPvvIzniLHmg4XmnIjmnaXmnIjlppnvvIznlJ/mtLvmnIjmnaXmnI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jml6nmnIjlpb3vvIE8L3A+PHA+PGVtPjQ3LjwvZW0+5Lit56eL6Zeu5YCZ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6aP5aaC5LiL77ya5bm05bm056ew5b+D5aaC5oSP77yM5pyI5pyI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p5aSp5b+r5LmQ5peg5b+n77yM5YiG5YiG5bm456aP6Zmq5Ly077yM5aa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6ZqP44CC6Iqx5ZyG5pyI5ZyG5Lq65Zui5ZyG77yM5Lq65YW05Lia5YW05a6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0OC48L2VtPueDreeDreeahOWkqe+8jOW8gOW/g+eahO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azqOaEj+i6q+S9k++8jOi9u+i9u+eahOmjju+8jOe6r+e6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kqumYs+aZkuedgOS9oO+8jOa9h+a0kueahOmYs+WFie+8jOafl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aJgOacieeahOe+juS4vemDveWxnuS6juS9oOOAgu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gqjkuqvlj5fnvo7lkbPmnIjppbznmoTlkIzml7blupT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LbvvIzov5nmoLfmnInliqnkuo7ljrvmsrnohbvjgIHluK7liqnmtojljJbjgIHlop7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jgILlubblkIzml7blnKjkuK3np4vkvbPoioLpgIHkuIrmtZPmtZPnmoTmg4XmhI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jlnIbkurrlnIbkuovkuovnvo7mu6H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t56eL6IqC5piv5Zui5ZyG55qE5pel5a2Q77yM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pyI6aW877yM5ZyG5ZyG55qE56yR6IS477yM5pyI5YWJ55qE5riF6L6J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i5aKZ5rSS5Zyo5Zyw5LiK77yM5LiA5Zyw5rWB6ZO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dpeS4tO+8jOivt+WFgeiuuOaIkeWvhOWchuaciOelneaCqOW3peS9n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rozmiJAmcmRxdW8777yb5omY5piO5aSc6LWg5oKo5LqL5LiaJmxkcXVvO+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iZyZHF1bzvvvJvpgoDkuK3np4vllpzluobkv53miJHku6zlkIjkvZzlqLHlv6v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yLjwvZW0+5aS05LiK5pyI5ZyG5aSp5ZyG5ruh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M5ZyG5Lq65Zui5ZyG44CC5YWx6LWP5ZyG5pyI5LiA6L2u6L2u77yM5Zac6L+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5a6144CC5pyI5Yiw5Lit56eL5qC85aSW5oOz5b+177yM5oS/5L2g5Zyo6L+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byA5b+D5b+r5LmQ77yB576O5ruh5bm456aP77yBPC9wPjxwPjxlbT41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4puWOu+aIkeeahOelneemj++8jOaYjuaciOaNjui1sOaIkeeahOmXruWAm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iKrOiKs++8jOi1oOS9oOS4gOaKueaciOaZlu+8jOaYn+aciOaXoOi+ue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S6uumXtOacieaDhe+8jOS4reeni+W/q+S5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pgKLkuK3np4vkvbPoioLkuYvpmYXvvIzlhpLmmKfnmoTpgIHkuI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t6XkvZzokrjokrjml6XkuIrvvIzlpoLml6XkuK3lpK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zlrrbluq3lkoznnabvvIzor7flhYHorrjmiJHnmoT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rjkuIvkuIDkuKrmhL/mnJvvvIzmhL/miJHku6znmoTkupLmg6Dlj4zotaL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jgII8L3A+PHA+PGVtPjU1LjwvZW0+54Ot54Ot55qE5aSp5byA5b+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5rOo5oSP6Lqr5L2T77yM6L276L2755qE6aOO57qv57qv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Sq6Ziz5pmS552A5L2g77yM5r2H5rSS55qE6Ziz5YWJ5p+U5oO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A5pyJ55qE576O5Li96YO95bGe5LqO5L2g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ajuaciOahgummmei/juS4reeni++8jOiKseWEv+aciOWch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WnOmAouS9s+iKguemj+ebuOmhvu+8jOW/g+aDheW/q+S5kOaCoOmXsuatpe+8m+e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aAnemjnuW6pu+8jOW5uOemj+mikemikeS4jeatouatpe+8m+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mYluWutuasouS5kOS4h+S6i+WFtO+8gTwvcD48cD48ZW0+NTcuPC9lbT7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p4vml6XmuIXlh4nkuLrkvaDmiqvkuIrvvIzph4fkuIDova7ojbfkuIrmmI7mnIj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LotY/vvIzlgZrkuIDlnZfnvo7lkbPmnIjppbznlJzkvaDlv4PkuIr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npo/lnIbkvaDmoqbmg7PvvIzkuK3np4vkvbPoioLnpZ3lhajlrr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lronlurfvvIE8L3A+PHA+PGVtPjU4LjwvZW0+56qX5YmN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t56eL5Yiw77yM5Li+5aS05pyb5piO5pyI77yM5L2O5aS05Y+R5L+h5oGv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Lyg57uZ5L2g5aW96L+Q77yM5bmz5a6J5Y+R5aSn6LSi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456aP77yM5Lit56eL6IqC5b+r5LmQ44CCPC9wPjxwPjxlbT41OS48L2VtPuaciO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+8jOiuuOS4gOS4quW/g+aEv+WchuWPiOWchu+8m+ezlueUnOaenOeUnO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mlvOeUnOWPiOeUnO+8m+aZr+e+juS6uue+ju+8jOmAgeS4gOS4quelneaEv+e+ju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reeni+iKguWIsO+8jOaEv+aCqOWbouiBmuS6q+WkqeS8pu+8jOW5uOemj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jAuPC9lbT7mg7Plv7XkvaDnmoTnlJzonJzvvIz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pnlkbPvvIzmkpXlvIDkvaDnmoTlpJblpZfvvIzpnLLlh7rkvaDnmoT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JHnmoTlv4Pot7PvvIzljovmipHlhoXlv4Pni4LouoHvvIznnIvnnYDlrp7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lvpfkuI3lr7nkvaDor7TvvJrkuK3np4voioLmnIjppbznnJ/or7Hkur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YxLjwvZW0+5Lit56eL5LiN6YCB56S877yM5pyI6aW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6YCB5L2g6LGG5rKZ5pyI6aW85oS/5L2g54ix5oOF55Sc5aaC6Jyc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pyI6aW85oS/5L2g5LqL5Lia6IqC6IqC6auY77yb6YCB5L2g6I6y6JOJ5pyI6aW8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u057K+5b2p77yBPC9wPjxwPjxlbT42Mi48L2VtPuS4reeni+WIsO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jOWbouWchueahOaciOmlvOmAgee7meaCqOOAguaEv+aCqOi6q+S9k+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ouWchu+8jOaEv+aIkeS7rOeahOWQiOS9nOabtOWKoOaEieW/q++8jOWkp+Wut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+S4muWQjOi/m+atpe+8gTwvcD48cD48ZW0+NjMuPC9lbT7mnIjppb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mnIjkuq7ku6PooajmiJHnmoTlv4PvvIzpgIHkvaDmnIjppb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nnJ/mg4XvvIzpmarkvaDotY/mnIjvvIzorqnkvaDmmI7nmb3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K3np4vkvbPoioLvvIznpZ3kvaDpmJblrrblm6LlnIb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r5pyI5qGC6Iqx6YGN5Zyw5byA77yM5riF6aaZ5oKg5oK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2l77yM5aSp6auY5pyI5ZyG5oOz5Lqy5Lqy77yM5Ya36YWS5Y2V6KGj5b+1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D5piv5Zui5ZyG6IqC77yM54ix5oOF55Sc6Jyc5oqK5omL54m177yM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+D5Lmf6L+R77yM5oGp54ix5b285q2k5pyI5L2c6K+B44CC56Wd5oS/5aSp5Li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44CCPC9wPjxwPjxlbT42NS48L2VtPuWutuaYr+W/g+eBt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emtgueahOagluaBr+WcsO+8jOawuOaBkueahOmBv+mjjua4r++8jOS4r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buOaAne+8jOiuqeaIkeeahOaAneW/teWMluS9nOmCo+W9kumbgeeahOS4gOe8lei9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9veedgOaIkeeahOebuOaAnei/nOWvhOWutuS5o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nmmI7mnIjlpKnkuIrmgqzvvIzkuozliIbmmI7mnIjmtJLnqpfliY3vvIzkuIDml6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znm7jop4HvvIzkupTpu4Tlha3mnIjlv4PlpoLnhY7vvIzkuIPmmJ/mjafmnIj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havmnIjljYHkupTluoblm6LlnIbvvIzkuZ3lpKnmj73mnIjkvaDmnIDnnKn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Y3LjwvZW0+5b+D5Lit5Y2H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M5L2G5oS/5Lq66ZW/5LmF77yM5Y2D6YeM5YWx5am15aif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L2g5bm456aP5a6J5bq377yM5LqL5Lia6L+b5q2l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I5a625qyi5LmQ77yBPC9wPjxwPjxlbT42OC48L2VtPueri+eni+WFrOWOh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S4gOWIh+Wlvei/kOW4puWbnuWutu+8m+eri+eni+WGnOWOhuS4g+aciOS5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PoeS4jeadvuaJi++8m+eri+eni+aBsOmAouaYn+acn+S4gO+8jOWHie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XoOaVjO+8m+eri+eni+i1tuWcqOS4reeni+WJje+8jOaXoOeDpuaXoOW/p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+8mueri+eni+W/q+S5kO+8gTwvcD48cD48ZW0+NjkuPC9lbT7lvq7po47mta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4DliqjvvIzlpKflnLDlrr3lub/lv4Pmg4XlvIDmnJfvvIzmmJ/lhYn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mmI7mnIjmma7nhaflv4Pmg4Xpl6rogIDjgILlnKjlj4jkuIDkuK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lv4Pmg4XmhInlv6vvvIzpmJblrrb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W/6ZW/55qE6Led56a76L+e552A6ZW/6ZW/55qE57q/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S/6L+e552A6ZW/6ZW/55qE5oCd5b+177yM6ZW/6ZW/55qE5oCd5b+16L+e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ZW/6ZW/55qE5bKB5pyI6L+e552A5a+55L2g55qE5oOm5b+1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Iqx5aW95pyI5ZyG77yM56Wd5L2g5byA5b+D5peg6Z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n+aYn+eahOWvguWvnuaciOefpemBk++8jOaZmumcnueahOe+nua2qeS6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Ev+eahOiKrOiKs+idtuefpemBk++8jOmdkuiNieeahOa4qeaflO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ahOe8oOe7teW/g+efpemBk++8jOW/g+mHjOeahOmFuOalmuaz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CqOefpemBk++8geaIkeeahOelneemj+ivt+iusOeJo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havmnIjljYHkupTkuK3np4vliL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kuZDmt5jpmbbjgILmoYLoirHlkJDolYroiqzoirPnrJHvvIzkuIDniYfmtZPmg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jgILmmI7mnIjlnIblnIbmjILmoJHmoqLvvIzmgJ3lv7Xono3ono3mnaXnm7j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nIjppbznm5jkuK3mlL7vvIzmspDmtbTmuIXovonliIblpJbnm7j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jgII8L3A+PHA+PGVtPjczLjwvZW0+5pyI5ZyG5bm0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L2g5oiR5bKB5bKB55u455u844CC6YKj5ruh5aSp55qE5riF6L6J77yM6YGN5Z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6/5piv5oiR5Lus5LqS5YC+55qE5oCd5b+144CC56Wd5ZGY5bel5Lit56e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NC48L2VtPuS7peecn+ivmuS4uuWNiuW+hO+8jOeUqO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mAgeaCqOS4gOS4quS4reeni+WchuWchueahOelneemj++8geelneaEv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ahOS6uuabtOeIseaCqO+8jOaCqOeIseeahOS6uuabtOaHguaCqO+8geWlve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lveaipui/nui/nu+8geelneS4reeni+W/q+S5kO+8jO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sbzlnKjmuLjvvIzpuJ/lnKjlj6vvvIzmhL/kvaDlpKnlp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JvmnIjlvojlnIbvvIzoirHmm7TpppnvvIzkv53ph43ouqvkvZPopoH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abvvIzmna/kuK3phZLvvIznpZ3kvaDlpb3ov5DlpKnlpKnmnInvvIHmrKL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sJHvvIzpooTnpZ3kuK3np4v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WJ77yM5qGC6aaZ6aaZ77yM5Lit56eL5L2z6IqC5bCG55m75Zy677yb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X5pyX77yM5Y+v5Lul5LyR6Zey5LiN55So5b+Z77yb5pe25YyG5YyG77yM6Iq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KB5pyI5rWB6L2s5LiA6Lev6aaZ77yb54Gv54G/54G/77yM5omL55eS55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06L6+5L2g5b+D5oi/77ya6Iqx5aW95pyI5ZyG5ZCI5a625qyi77yM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5peB77yM5bm456aP55Sf5rS757u157u16ZW/77yM576O5Li95b+D5oOF5rC4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5tOW5tOWchua7oeWmguaEj++8jOaciOaci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XpeaXpeWWnOaCpuaXoOW/p++8jOaXtuaXtumrmOWFtOasouWWnO+8jOWIu+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+8jOaciOWchuS6uuWchuiKseWlve+8jOS6i+mhuuS4mumhuuWutu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jliLDljYHkupTliIblpJbmmI7vvIzkurrliLDkuK3np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vvJvph5Hnp4vlraPoioLmma/mm7Tnvo7vvIzlnIblnIbmmI7mnIjmm7TkvKD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mg4XmgJ3kuI7mmI7mnIjvvIzmuIXovonohInohInnpZ3npo/ooYzvvJvnpZ3lkJv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Jrku5nlooPvvIzlm73nm5vlrrblr4zkuovkuJrlhbTjgIL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t56eL5L2z6IqC5pyI5YS/5ZyG77yM5ZyG5Ye65YWo5a6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b5qGC6Iqx5pWj6aaZ6aOY56Wl55Ge77yM5aum5ail6YCB56aP576O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ZyG5ruh5a625Zut77yb6Iqx5aW95pyI5ZyG5Lq65Zui5ZyG77yb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2l5q2l6auY77yM6ZiW5a625bm456aP5rC45bmz5a6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S6hu+8jOmAgeS9oOS4gOebkuaciOmlvO+8jOesrOS4gOS4qumm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srOS6jOS4qummheaYr+S6suaDhe+8jOesrOS4ieS4qummheaYr+eIse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reeni+eahOWWnOW6hu+8jOW4jOacm+S9oOeahOWPi+aDheS6suaDheeIseaDh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TwvcD48cD48ZW0+ODEuPC9lbT7kuI3nrqHlpKnmnInlpJrpq5j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jprvvIzmtbfmnInlpJrmt7HvvIzlsbHmnInlpJrpq5jvvIzmsrPmnInlpJr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InlpJrlrr3vvIzot6/mnInlpJrplb/vvIznn7PmnInlpJrlnZrvvIzpkqLmnInlpJ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mnInlpJrova/vvIzpo47mnInlpJrmgKXvvIzpm6jmnInlpJrlpKfvvIzlhr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gavmnInlpJrng63vvIzot53nprvmnInlpJrov5zvvIzmiJHpg73opoH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kuK3np4vnpZ3npo/vvJrnpZ3kvaDkuK3np4vlv6vkuZDvvIH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gyLjwvZW0+5riF6aOO6YCB5Y67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bim5p2l5LqG5oiR55qE6Zeu5YCZ77yM5rWB5pif6K6w6L295LqG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46J5YWU55WZ5LiL5LqG5rC45oGS55qE5ZCJ56Wl44CC56Wd5L2g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ZyG5LqL5LqL5ZyG5ruh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lvei/kOWDj+WcsOmbt+aXtuW4uOe7meS9oOi4qeWIsO+8m+WOhOi/kOWDj+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a3i+S9oOS4jeWIsO+8m+i0ouWvjOWDj+Weg+Wcvumaj+WkhOWPr+S7peaN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8tOS9oOS4gOeUn++8jOWDj+iLjeidh+S4gOagt+ebr+edgOS9oOS4jeaU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Q1YXBpNGQwdS5odG1sIj5odHRwczovL2R1YW5qdXppa3UuY29tL2R1YW5qdXppL2Jk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2A190E7B602FD7668AFDBCA76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