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090A5EF3965B7E3423B2C83553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090A5EF3965B7E3423B2C83553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5+t5Y+l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aIkeS4gOS4queJueWkp+aJk+W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imgeaKiuS9oOaJk+WMheW4pui1sOOAgjwvcD48cD48ZW0+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epuuawlOaYr+WFjei0ueeahO+8jOebtOWIsOaIkeS5sOS6huS4gOWMheiW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u+WKqOeCue+8jOaIkeS7rOS4jeS7heS8m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S8muacieWtqeWtkOOAgjwvcD48cD48ZW0+NC48L2VtPuWQrOWIq+S6uuivt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mVv+W+l+S4jeWlveeci++8jOWSi+a7tOS9oOaDs+aQnueJueau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aYn+acn+S4gOWQhOenjeiuqOWOjO+8jOWvueaYn+acn+S6lOWQh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i48L2VtPuWklemYs+aXoOmZkOWlve+8jOWPr+aDn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+8jOWboOS4uuaIkeeIseedoeaHkuinieOAgjwvcD48cD48ZW0+Ny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o+ihqOaIkeayoeacieWFieiKku+8jOWWhOiJr+S4jeS7o+ihqOaIkeWwseaHp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/l+ivneivtOaLv+S6uuWutueahOaJi+efr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aJi+ingumfs+S5n+WPmOaIkOavm+avm+iZq+S6hu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+8jOS4jeihjOWwseaNouaIkeadp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lvojoi6bvvIzkvYbmiJHlvojnlJ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oiR6ZW/5Y+R5Y+K6IWw5pe277yM5omT552A56C05Lye5Y675o6l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OWtpuWAkuiuoeaXtu+8jOaKk+e0p+aXtumX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qe+8jOWIsOWtpuagoeWwveaDheihpeinieOAgjwvcD48cD48ZW0+MTMuPC9lbT7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rzmg4rlpYfvvIzmmK/lnZflkozmiJHmgYvniLHnmoTlpb3mlp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piv5YGa5LqG5Lq65LqL6YOo57uP55CG77yM56ys5LiA5Lu2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uU6Ieq5bex5YGa6ICB5oC744CCPC9wPjxwPjxlbT4xNS48L2VtPu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i/mOayoeadpe+8jOecn+aDs+W4ruS7lumAieS4qumhuuS4sO+8jOW9k+Wkq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lnKjoirHkuIDmoLfnmoTlubTnuqrph4zvvIzlj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opflpJrogonjgII8L3A+PHA+PGVtPjE3LjwvZW0+6K+35LiN6KaB5a+5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oiR5oCV5L2g6KKr5YqI5q2744CCPC9wPjxwPjxlbT4xOC48L2VtPuaIkeWTr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queIseaIke+8jOaIkeeskeaYr+WboOS4uuS9oOWkquWcqOS5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j6rmmK/kuKrmgJ3mg7PlkIjmoLzvvIzog4PkuI3kuon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I8L3A+PHA+PGVtPjIwLjwvZW0+5LiN5piv5q+P5Liq5qKm6YO95Lya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rC46L+c5LiN5Y+Y44CCPC9wPjxwPjxlbT4yMS48L2VtPu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ei+i1sOWIq+S6uueahOi3r++8jOiuqeWIq+S6uuaXouaJvuS4jeWIsOmei+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3r+OAgjwvcD48cD48ZW0+MjIuPC9lbT7kuI3mg7PorqjkurrllpzmrK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Krov7fkurrnmoTlnY/om4vjgII8L3A+PHA+PGVtPjIzLjwvZW0+5YO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Lq677yM5YGa5LiN5p2l6L+Z5LmI5pyJ5b+D5py655qE5pWw5a2m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tumjn+acieS7gOS5iOWlveWQg+eahO+8jOaIkeabt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jUuPC9lbT7lpoLmnpzmiJHogIPor5Xov4fkuob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miJHlrabpnLjvvIzopoHlj6vmiJHotYznpZ7vvIE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c5Lia5Y+v5Lul5aSN5Yi257KY6LS077yM5a2p5a2Q5Lus6K+l5aSa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+S9oOS4jeimgeWQg+aIke+8jOaIkee7meS9oOWUseS4gOaU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atjOOAgjwvcD48cD48ZW0+MjguPC9lbT7lpKnlhrfkuobvvIzmmZrkuI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hpLkuobvvIzliKvlv5jkuobnu5noiI3lj4vmjoDkuIDkuIvooq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eY55eY5aSN55eY55eY77yM55eY55eY5L2V5YW25aSa44CC5LuK5bm05py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6IS45LiK5oiQ6JyC56qd44CCPC9wPjxwPjxlbT4zMC48L2VtPuaIkeeahOiDuOWP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6huS4gOWbouaAkueBq++8jOaYr+iwgeaKiumereeCruaJlOaIkeiDuOWPo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iJHnmoTkurrnlJ/kuIDljYrmmK/lgJLpnInvvIz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ITnkIblgJLpnInnmoTkuovjgII8L3A+PHA+PGVtPjMyLjwvZW0+5oiR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5LiK5p6277yM5Zug5Li65oiR5Lmf5piv5Liq5a6d6LS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Iq+S6uueahOmei++8jOi1sOiHquW3seeahOi3r++8jOiuqeS7luS7rOaJ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WQp+OAgjwvcD48cD48ZW0+MzQuPC9lbT7ogYrlpKnor5rlj6/otLXvvIznvZHotL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Loi6XkuLrnnaHop4nmlYXvvIzkuozogIXnmoblj6/mip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puy5a2Q77yM5Y205oCO5LmI5Lmf5piv5ZCs5LiN5Zue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zNi48L2VtPuaIkOe7qeaOkuWQjei/meS4nOil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FiOaOku+8jOaIkeW4heaIkemaj+aEj+OAgjwvcD48cD48ZW0+Mzc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iJHnmoTniLHkurrvvIzku5blv4Pph4zmr4/kuIDlr7jpg73lsZ7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aWz5Lq65LmL6Ze05LiN55So5ZC15p62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yC5Lqu5bCx6KGM5LqG44CCPC9wPjxwPjxlbT4zOS48L2VtPuaYr+ibh+S4gOi6q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vOS4gOi6q+iFpeOAgjwvcD48cD48ZW0+NDAuPC9lbT7ov5nlpKnnnJ/nmoT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mg7Pmib7kuKrkurrlhrfmiJjlh6DlpKnjgII8L3A+PHA+PGVtPjQ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6L+H77yM54mH5Y+25LiN5rK+6Lqr44CCPC9wPjxwPjxlbT40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aIkeeahOeIseS6uu+8jOS7luW/g+mHjOeahOavj+S4gOWvu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S4quS6uuOAgjwvcD48cD48ZW0+NDMuPC9lbT7lpbPkurrkuIDml6bnu53mg4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5Tljp/lrZDlvLnmm7TlhbfmnInmkafmr4Hmg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Y+L5LiA5a6a5piv6Lev55e077yM5omA5Lul5omN5Yiw546w5Zyo6YO9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44CCPC9wPjxwPjxlbT40NS48L2VtPueMm+eahOS4gOeci+S9oOS4j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Oe7huS4gOeci+i/mOS4jeWmgueMm+eahOS4gOec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ZnlsLHlpoLlkIzpgqPlpKnkuIrnmoTnuYHmmJ/vvIzoibLms73pspz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nlJrov5zjgII8L3A+PHA+PGVtPjQ3LjwvZW0+5Y2B5LiD5YWr5bKB54Gr5rC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iw5rC06YeM77yM5rC06YO96IO954On5byA44CCPC9wPjxwPjxlbT40OC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WKiOiFv++8jOaAjuS5iOS4jeWOu+i3s+iKreiVvu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4/ogqXmsqHpgqPkuYjlrrnmmJPvvIzmr4/lnZfogonpg73mnInku5b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wLjwvZW0+5pys5peg5oSP5LiO5LyX5LiN5ZCM77yM5oC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e65LyX44CCPC9wPjxwPjxlbT41MS48L2VtPuecn+eahO+8jOW8guWcsOaBi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mDveaYr+WlouS+iOeahOOAgjwvcD48cD48ZW0+NTIuPC9lbT7mmrT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pl67popjvvIzkvYblj6/ku6Xop6PmsJ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6KOF6YC855qE5pe25YCZ77yM5oiR5Zac5qyi6buY6buY55yL552A77yM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SP5oCd5LqG44CCPC9wPjxwPjxlbT41NC48L2VtPuS4uuS7gOS5iOS4gO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sOWRou+8n+WboOS4uuS5pu+8jOaYr+aipuW8gOWni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njKrlnIjph4zvvIzkvaDkuI3lv4XorrLnqbbkurrnsbvnmoT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6m/5b6X5b6I5Y2x6Zmp77yM5L2G6ZW/5b6X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1Ny48L2VtPuijheiFlOS9nOWKv+aYr+eUn+WRveWKm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iZmuiNo+W/g+W8uuaYr+W5tOi9u+eahOagh+W/l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pgI/po47nmoTlopnvvIzmsqHmnInkuI3og73kuIrlkIrnmoTmo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t56We5peg5Li75LuA5LmI5oSP5oCd77yf5oSP5o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yy5rC05piv6LCB55qE44CCPC9wPjxwPjxlbT42MC48L2VtPuWBmuS6uu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4heWwseW4heS6huWNgeWHoOW5tO+8jOiAjOS4lOi/mOimgee7p+e7reW4h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kvaDku6XkuLrmiJHnmoTlv4PmmK/kuI3plIjpkq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LLmsLTlkJfjgII8L3A+PHA+PGVtPjYyLjwvZW0+5LiW55WM5LiK5pyA5Yqo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77yM6ICM5piv5L2g55qE6IK/55ik5piv6Imv5oCn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Jk+mbt+eahOaXtuWAmeermeWcqOWkp+agkeS4i++8jOWvue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+8jOaIkeS5n+imgeepv+i2i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ltMGszbHhs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5bTBrM2x4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090A5EF3965B7E3423B2C83553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