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B947CD50BD0CFC15CFBB46A7FA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B947CD50BD0CFC15CFBB46A7FA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5ZCN6KiA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s+WKqOaYr+ekvuS8muS4reavj+S4quS6uu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5ieWKoeOAgiZtZGFzaDsmbWRhc2g75Y2i5qKtPC9wPjxwPjxlbT4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6X5pu05aW977yM5b+F6aG75YWI6YCA5ZCO5LiA5q2l44CCJm1kYXNoOyZtZGFzaDv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L3A+PHA+PGVtPjMuPC9lbT7lubPml7bkuI3lirPliqjnmoTkurrvvIzkuIDnlJ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ov4fjgIImbWRhc2g7Jm1kYXNoO+a2heWFi+aLiee0ouWkq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aJjeiDvee7meS6uuS7peWuieS5kOOAgiZtZGFzaDsmbWRhc2g75pyX6LS557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5+l6K+G5LuO5Yqz5Yqo5Lit5p2l77yM5omN6IO95LuO5paX5Lq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osJror608L3A+PHA+PGVtPjYuPC9lbT7lpKnmiY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kurrnmoTlpKnotYvlsLHlg4/ngavoirHvvIzlroPlj6/ku6XnhoTnga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h4Png6fotbfmnaXvvIzogIzpgLzlroPnh4Png6fmiJDnhornhorlpKfngav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rmnInkuIDkuKrvvIzlsLHmmK/lirPliqjlho3lirPliqj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Ny48L2VtPuS4jeimgeWUr+aBkOWFqOmDqOS4ouWkseiA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k+W+l+WkquWkmuOAgiZtZGFzaDsmbWRhc2g76LWr5Lyv54m5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6w5a2Y55qE5aW95Lic6KW/77yM6YO95piv5Yib6YCg55qE5p6c5a6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sbPlsJQ8L3A+PHA+PGVtPjkuPC9lbT7lirPliqjliJvpgKDkuobkurrmnK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qeagvOaWrzwvcD48cD48ZW0+MTAuPC9lbT7kurrmmK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naXmmK/lpb3liqjnmoTvvJvlirPliqjkuI3lj6rmmK/kuLrnnYDnlJ/mtLv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nnYDlgaXlurfjgIImbWRhc2g7Jm1kYXNoO+iwouinieWTi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rPliqjmmK/kurrnsbvnmoTlkb3ov5DjgIImbWRhc2g7Jm1kYXNoO+S8j+WwlOaz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j6rmnInlirPliqjmiY3og73kvb/kurrlj5jlvpflubjnpo/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ngbXlj5jlvpflvIDmnJfjgIHlkozosJDjgIHlv4Pmu6HmhI/otr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q+ael+aWr+WfujwvcD48cD48ZW0+MTMuPC9lbT7lj6rmnInotbDln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vvIznlKjoh6rlt7HnmoTlirPliqjliJvpgKDkuobmlrDnmoTnlJ/mtL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sIjlvpfkuIrnnJ/mraPnmoTnvo7jgIImbWRhc2g7Jm1kYXNoO+iSi+WtlOmY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rrnmoTmgJ3mg7PmmK/kuobkuI3otbfnmoTvvIzlj6ropoH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DpobnkuovkuJrvvIzpgqPlsLHkuIDlrprkvJrlgZrlh7rkvb/oh6rlt7HmhJ/liLD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moTmiJDnu6nmnaXjgIImbWRhc2g7Jm1kYXNoO+mprOWFiyZtaWRkb3Q75ZCQ5ri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S4lueVjOS4iuacgOWujOe+jueahOS4nOilv++8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+WKqOeUseS6uueahOiBquaYjueahOaJi+WIm+mAoOWHuuadpe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bCU5Z+6PC9wPjxwPjxlbT4xNi48L2VtPuW9k+S4gOS4quS6uuWcqOa3sea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W5tuS4jeaYr+WcqOmXsuedgO+8jOacieeci+W+l+ingeeahOWKs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ci+S4jeingeeahOWKs+WKqOOAgiZtZGFzaDsmbWRhc2g76Zuo5p6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+WKqOeahOaIkOaenOaYr+aJgOacieaenOWunuS4reacgOeUnOe+ju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b5aSr6YKj5qC8PC9wPjxwPjxlbT4xOC48L2VtPuS6i+WFiOS9k+aA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++8jOS6i+WIsOaJi+W/meiEmuS5se+8jOS6i+i/h+W/g+WuieaEj+aVo++8jOatp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vOS5n+OAgiZtZGFzaDsmbWRhc2g75ZCV5Z2kPC9wPjxwPjxlbT4xOS48L2VtPuWKs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WRveOAgeaAneaDs+WSjOWFieaYjuOAgiZtZGFzaDsmbWRhc2g76Zuo5p6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jeiKsei0ueWKs+WKqOWwseayoeacieecn+ato+eahOS8n+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q2M5b63PC9wPjxwPjxlbT4yMS48L2VtPuWKs+WKqO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WPkeWxleeahOW/heimgeadoeS7tu+8jOW5tuS4lOi/mOaYr+e7tOaMgeS7l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OeahOmCo+enjeeoi+W6pueahOWwiuS4peeahOW/heimgeadoeS7t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6sui6q+eahOWKs+WKqOWwseS4jeiDveWJjei/m+OAgiZtZGFzaDsmbWRhc2g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av5Z+6PC9wPjxwPjxlbT4yMi48L2VtPuWtpuS5oOaYr+WKs+WKqO+8jOaYr+WFh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WKs+WKqOOAgiZtZGFzaDsmbWRhc2g75LmM55Sz5pav5Z+6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eecn+ato+Wkp+aJjeiDveeahOS6uuWNtOWcqOW3peS9nOi/h+eoi+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cgOmrmOW6pueahOW/q+S5kOOAgiZtZGFzaDsmbWRhc2g75q2M5b63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acieW5uOemj+eahO+8jOWPquaYr+WLpOWKs+eahOWKs+WKqOS5i+WQj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Dvee7meS6uuS7peWujOWFqOeahOW5uOemj++8jOW5uOemjyZtZGFzaDsmbWRhc2g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1kYXNoOyZtZGFzaDvnnr/np4vnmb08L3A+PHA+PGVtPjI1LjwvZW0+54G15oS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piv5ryC5Lqu5Zyw5oyl552A5omL77yM6ICM5piv5aaC54qN54mb6Iis5Zyw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bel5L2c5pe255qE5b+D55CG54q25oCB44CCJm1kYXNoOyZtZGFzaDvmn7Tlj6/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o8L3A+PHA+PGVtPjI2LjwvZW0+5Yqz5Yqo5rC46L+c5piv5Lq657G755Sf5rS7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77yM5piv5Yib6YCg5Lq657G75paH5YyW5bm456aP55qE5Z+656G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azljaHov57mn688L3A+PHA+PGVtPjI3LjwvZW0+5pil5aSp5LiN5pKt56eN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5Sf6ZW/77yM56eL5aSp5bCx5LiN6IO95pS25Ymy77yM5Yas5aSp5bCx5LiN6IO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Jm1kYXNoOyZtZGFzaDvmtbflvrc8L3A+PHA+PGVtPjI4LjwvZW0+5oiR5Y+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77ya54G15oSf5piv5Zyo5Yqz5Yqo5pe25YCZ5Lqn55Sf55qE44CC5Yqz5Yq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6ZKd5oSf55qE5pyA5aW955qE5Yy755Sf44CCJm1kYXNoOyZtZGFzaDvlpaX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JvlpKvmlq/ln7o8L3A+PHA+PGVtPjI5LjwvZW0+5Lq65Zyo6Ieq5bex55qE5Yqz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Ieq5bex5bm255CG6Kej5Yqz5Yqo55qE576O44CCJm1kYXNoOyZtZGFzaDvoi4/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pfmlq/ln7o8L3A+PHA+PGVtPjMwLjwvZW0+5Yqz5Yqo5piv5pyA5Lyf5aSn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Lus6K6k6K+G6L+Z5Liq576O77yM5piv5pWZ6IKy55qE5aWl56eY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pnI3lp4bmnpfmlq/ln7o8L3A+PHA+PGVtPjMxLjwvZW0+6LC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Z5piM77yM5LqL5YWI6LCL5YiZ5Lqh44CCJm1kYXNoOyZtZGFzaDvliJjlkJ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qz5Yqo6L+H5ZCO77yM5bCx5o2i5Y+W6Zey6YC4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prph4zlo6vlpJrlvrc8L3A+PHA+PGVtPjMzLjwvZW0+54i25q+N57uZ55qE6ZKx55S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Yqz5Yqo5oyj55qE6ZKx5rC05rWB6ZW/44CCJm1kYXNoOyZtZGFzaDvosJror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A5YiH5bel5L2c77yM55Sa6Iez5LqO57q657qx77yM6YO9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44CCJm1kYXNoOyZtZGFzaDvljaHojrHlsJQ8L3A+PHA+PGVtPjM1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qz5Yqo77yM5oCd5oOz5omN6IO95Y+Y5b6X5YGl5YWo77yM6ICM5Y+q5pyJ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Yqz5Yqo5omN6IO95Y+Y5b6X5b+r5LmQ44CC5Lik6ICF6Iul5piv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54S25pyJ5omA5o2f5aSx44CCJm1kYXNoOyZtZGFzaDvnvZfmlq/ph5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mA5pyJ546w5a2Y55qE5aW95Lic6KW/6YO95piv5Yib6YCg55qE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sbPlsJQ8L3A+PHA+PGVtPjM3LjwvZW0+6Zu35aOw5aSn5aW977yM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2/5Lq66Ze75LmL5Lin6IOG77yM5L2G55yf5q2j5Zyo5YGa5LqL55qE5piv6Zeq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zlhYvlkJDmuKk8L3A+PHA+PGVtPjM4LjwvZW0+5pei54S2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O5Yqz5Yqo5LmL5Lit77yM5Lq65bCx6KaB6Z2g5Yqz5Yqo6ICM55Sf5a2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pnI3lp4bmnpfmlq/ln7o8L3A+PHA+PGVtPjM5LjwvZW0+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5oOf5LiA55yf5q2j55qE6LSi5a+M44CCJm1kYXNoOyZtZGFzaDvms5XmnJf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65Lus55yf5q2j55qE6LSi5a+M5piv5Yqz5Yqo55qE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sJror608L3A+PHA+PGVtPjQxLjwvZW0+5q2j5aaC5qCR5p6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my6L+e5o6l5Zyo5LiA6LW36YKj5qC377yM6ISx56a75qCR5bmy55qE5qCR5p6d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6v5q2744CCJm1kYXNoOyZtZGFzaDvlpaXmtoXmoLw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yeDlsY2M3Z3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Mng5bGNjN2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B947CD50BD0CFC15CFBB46A7FA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