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DA6E44BAA6CB2F34D01B6E8224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DA6E44BAA6CB2F34D01B6E8224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7qm5riF5paw5qOu57O7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acm+acquefpeiwgeS6uuaAne+8jO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AvuWbveS5i+minO+8jOaVo+S6hue+gee7iuS4jua1ru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AquaIkeWFpeaIj+Wkqua3se+8jOS7peiHs+S6jua7oei6q+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SjOS9oOWcqOS4gOi1t++8jOS9oOaYr+S4gOWIh++8geayo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4gOWIh+aYr+S9oO+8gTwvcD48cD48ZW0+NC48L2VtPuaYjuaYj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imgeWBh+ijheW+iOW/q+S5kOOAgjwvcD48cD48ZW0+NS48L2VtPui2iu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+8jOi2iuefpemBk+aNheWTqumHjOS8muiuqeS9o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aarumFkumGkuS6uuW3sui/nO+8jOa7oeWkqemjjumbqOS4i+ilv+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nOaciOaYjuS6uuWwveacm++8jOS4jeefpeeni+aAneiQ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+8nzwvcD48cD48ZW0+OC48L2VtPueUn+aIkeS9leeUqO+8n+S4jeiDveasoues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9leeUqO+8n+S4jeWHj+eLgumqhOOAgjwvcD48cD48ZW0+OS48L2VtPuaIkeS7rO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avj+S4gOS4quaXpeW4uO+8jOS5n+iuuOWwseaYr+i/nue7reWPkeeUn+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kvIrvvIzmj73miJHkuYvmgIDvvIzpmaTmiJHliY3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a7jgII8L3A+PHA+PGVtPjExLjwvZW0+5q2l5bGl57qi5bCY57mB5Y2O5bC977yM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Y2K5rWu44CCPC9wPjxwPjxlbT4xMi48L2VtPuS6uueUn+mcgOimgeWbm+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4iOaMh+i3r++8jOi0teS6uuebuOWKqe+8jOS6suS6uuaUr+aMge+8jOWwj+S6u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MuPC9lbT7mta7nlJ/lubvljJbvvIznirnorrDlvZPlubT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r/ljYPljJ3nnInnnLzmnLHnoILvvIzlpoLku4rvvIzliKvlkI7lpbnlq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55yL5ZCO5rWq5YKs5YmN5rWq77yM5b2T5oKf5paw5Lq66IO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9oOaYr+WQr+aYjuaYn++8jOaIkeaYr+iQve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9oOWuiOaXpeWHuu+8jOaIkeW+heaciOWNjuOAgjwvcD48cD48ZW0+MTYuPC9lbT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nprvliKvoi6bvvIzlsLHkuK3mm7TmnInnl7TlhL/lpb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O5LmI5pWi5YCS5LiL77yM5oiR6Lqr5ZCO56m65peg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heawtOmAmuazouaOpeatpuWGiO+8jOmAgeWQm+S4jeinieacie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kuPC9lbT7nnJ/nmoTkuI3nlKjml7bliLvmm7/liKvkurrnn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kurrpg73og73miorkvaDnmoTlloToia/mlL7lnKj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buR5b2x56qB546w77yM5Ziy56yR5Zyo6ICz77yM54aK54aK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qU57ud5LiA6LW355Sf5py677yfPC9wPjxwPjxlbT4yMS48L2VtPuS9huefpeWJje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fs+S4iuWIu++8jOS9s+e8mOiLpeaipuWPiOacieWHoOS6u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/og73mmK/miJHov5jmtLvlnKjmnInkvaDnmoTkuJbnlYzvvIz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E8L3A+PHA+PGVtPjIzLjwvZW0+546J55uP5pqX6aaZ5b6K77yM5LqU5pu05ZSk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L2755WZ5LiA6K+t77yM5piO5pel5b6F6Iqx5b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S4jeW/heWkquWcqOaEj++8jOS4gOWIh+maj+e8mOmaj+W/g++8jOe8mOa3se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+8jOe8mOa1hemaj+Wug+WOu+OAgjwvcD48cD48ZW0+MjUuPC9lbT7pnZnmsLTmtY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nrJnouI/mrYzvvJvkuInnlJ/pmLTmmbTlnIbnvLrvvIzkuIDmnJ3mgrLmrKLnprv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2S5bGx5LiN5Y+K5L2g55yJ6ZW/77yM5rC05riF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r6I44CCPC9wPjxwPjxlbT4yNy48L2VtPue6teeEtueUn+a0u+S4iuivuOS6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W+l+S/neaMgeiHquW3seWPr+eIse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pnpm5XlpJrvvIzlsLHmgJXmspnpm5XkvY/kuIDnqp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qo6L+H55qE5b+D5ZKM5bey57uP6ZSZ6L+H55qE5bKB5pyI77yM6YO95YOP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C05peg5rOV5YCS5rWB44CCPC9wPjxwPjxlbT4zMC48L2VtPuacieavkueahOi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iKse+8jOWus+S9oOeahOS6uuivtOeIseS9o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Hlh6DlubTnm7jmgJ3liqDkuKTmlqTpu4TphZLvvIzmiY3miorov5nlj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7Tlh7rlj6PjgII8L3A+PHA+PGVtPjMyLjwvZW0+5Y+q5oOz55So5LiA6aKX5b+D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2gMTAwJeeahOeIseaBi+OAgjwvcD48cD48ZW0+MzMuPC9lbT7ml6Lorrj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/niLHvvIzmhL/lsL3kvZnnlJ/kuYvmhbfmhajjgII8L3A+PHA+PGVtPjM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O5p2l6YO95LiN5piv56ul6K+d77yM5rKh5pyJ6YKj5LmI5aSa55qE54ix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zNS48L2VtPuS7u+S9leWFs+ezu+mDveS4jeimgeaKiu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que0r++8jOWmguaenOS4jeW/q+S5kOWwsee7k+adn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kuLrljY7vvIzml6XkuLrmm6bjgILpn7bljY7lpoLmsLTvvIzmmajmm6bmmJP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m65qW85a+C5a+C5ZCr5oSB5Z2Q77yM6ZW/5pel5oG55oG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yg44CCPC9wPjxwPjxlbT4zOC48L2VtPuiKseW8gOacieaXtu+8jOiKseiQve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VmeaBi+OAgjwvcD48cD48ZW0+MzkuPC9lbT7miJHmmK/kuI3mmK/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lhbPlpb3lv4Ppl6jvvIzorqnkvaDotbDkuobov5vmna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L2/5oiR5LuK5ZCO5oOF6Lev6Imw6L6b77yM5omR5pyU6L+356a777yM5Y+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N6YGH6KeB56ys5LqM5Liq5L2g44CCPC9wPjxwPjxlbT40MS48L2VtPumbq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ug+iQveS4i+adpeeahOmCo+S4gOWIu++8jOWwseazqOWumuimgeWMluaIkO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sLHlnKjpgqPkuIDnnqzpl7TvvIzmiJHku7/kvZvlkKz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tKnmuoPnmoTlo7Dpn7PjgII8L3A+PHA+PGVtPjQzLjwvZW0+5aSV6Zi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Z2g6JC955qE576O77yM5bim552A6K+X5oSP6Iis55qE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XtuWFiea1gei9rOmbgemjnui+ue+8jOS7iuaYpeeci+WP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peaYr+W9kuW5tOOAgjwvcD48cD48ZW0+NDUuPC9lbT7nnLzop4Hku5botbfpq5j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4Hku5blrrTlrr7lrqLvvIznnLzop4Hku5bmpbzloYz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aW95Ya377yM5oiR5oOz5L2P5Zyo5L2g5b+D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S6uuS4jeivtOaal+ivne+8jOacieepuuW/q+adpeaJvuaIk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3nlJjlgZrmnIvlj4vvvIzkuI3mlaLlgZrmgYvkurr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ov5znmoTot53nprvjgII8L3A+PHA+PGVtPjQ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2a5LiJ5p2v6YO95LiN6IKv6K+05Ye65Y+j55qE56eY5a+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W5uOemj+eahOetueeggeWFqOmDqOaUvuWcqOS9oOeahOi6q+S4i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eEtua2iOWkseS6huOAgjwvcD48cD48ZW0+NTEuPC9lbT7miJHlj6/ku6Xlj5f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vYbmiJHlj5fkuI3kuobljYrliIbnmoTlp5TlsY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+P5LiA56eN54ix5oOF6YO95beu5LiN5aSa77yM5ri05pyb5aSx5py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1My48L2VtPuivtOWlveeahOS4gOeUn+S4gOS4l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PmOaIkOS4gOatu+S4gOS8pO+8jOatu+S6huW/g++8jOS8pOS6h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mmK/miJHopKrljrvmlrDpspzmhJ/ku7vku43nhLblv4Pliq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Q6ZW/77yM5pys6Lqr5bCx5piv5LiA5Liq5b6I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5L2g5oOz6KaB55qE5oiW5aW95oiW5Z2P77yM5pe26Ze06YO95Lya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vueiHquW3seWlveeCue+8jOiDveaAqueUt+aci+WPi+eah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iHquW3seOAgjwvcD48cD48ZW0+NTcuPC9lbT7miJHov5nkuKrkurrlmaLvvIzmu6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jgILov5jmgLvmg7PnnYDnu5nkvaDkuIDngrnpmLPlhY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yf5pyb6L+Z5Liq5LiW55WM6IO95aSf54ug5bCP54ug5bCP77yM5bCP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L6/5Y+v55yL6KeB5L2g44CCPC9wPjxwPjxlbT41OS48L2VtPueIseW+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gOS5iOmDveS7i+aEj++8jOacgOWQjuWPiOS7gOS5iOmDveiDve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lKjmiJHkuIDnlJ/mtarov7nlpKnmtq/vvIzmjaLkvaDmraTliLv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YPoirHjgII8L3A+PHA+PGVtPjYxLjwvZW0+55u454ix55qE5pe25YCZ77yM5ZSg5Y+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44CC5LiN54ix55qE5pe25YCZ77yM6Zeu5YCZ6YO95piv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8gOW/g+eahOaXtuWAmeaDs+S6suS9oO+8jO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iq+S6suOAgjwvcD48cD48ZW0+NjMuPC9lbT7mmKXlhYnmtZPkvLzphZLvvIzoirH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vvIzlpJzoibLmvoTlpoLmsLTvvIzmnIjmnaXmtJfkv5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mq6JaE5byx55qE5YWJ77yM5Lmf6KaB6aqE5YKy55qE5o2n5Ye6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NiuWjgeWxseaIv+W+heaYjuaciO+8jOS4gOebj+a4heiMl+mF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OAgjwvcD48cD48ZW0+NjYuPC9lbT7ov5novojlrZDmnIDlpKfnmoTlubjov5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miJHkvJrntKfntKfmipPkvY/kvaDvvIzniLH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55u45oCd6Ium77yM5YGP6KaB6Ium55u45oCd77yM6Iul6Zeu55u45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77yM5Y+q5Zug55u45oCd5bey5YWl6aqo77yBPC9wPjxwPjxlbT42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dgOS+nemdoOWIq+S6uu+8jOimgeacieebruagh+aciei/veaxgu+8jOi/meS4j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OAgjwvcD48cD48ZW0+NjkuPC9lbT7lrqDnmoTlpJrkuoblsLHkvJrmlL7og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lpJrkuoblsLHkvJrmgKjmgajvvIzmiYDku6XniLHopoHmh4LlvpfliIblr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W5oOF6JaE77yM5Lq65oOF5oG277yM6Zuo6YCB6buE5piP6I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3MS48L2VtPua1qua8q+aYr+S4gOiiree+juS4veeahOaZmu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S9oOS4jeiDveS4gOWkqeWIsOaZmumDveepv+edgOWug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7XoirHlvIDvvIzkuIDlv7XoirHokL3vvIzov5nlsbHplb/msLTov5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u4jnqbbmmK/opoHoh6rlt7HotbDkuIvljrvjgII8L3A+PHA+PGVtPjcz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c5qyi5L2g6L+Z5Lu25LqL77yM5rKh5LuA5LmI5aW96K+055qE77yM6K6k5qC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gOWlveeahO+8jOS4jeS4gOWumuaYr+acgOWQiOmAgu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AgueahO+8jOaJjeaYr+ecn+ato+acgOWlveeah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zlrZDlvJ/lpJrmiY3kv4rvvIzljbflnJ/ph43mnaXmnKrlj6/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q+U5LiW5Lq655qE55uu5YWJ6L+Y6KaB5Y+v5oCV55qE77yM5a6e6ZmF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YKj6aKX5Zyo5oSP5LiW5Lq655uu5YWJ55qE5b+D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6ouminOacieaipu+8jOmCo+S5iOWQm+WtkOWPr+ino++8m+Wmguaen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ivre+8jOmCo+S5iOe6ouminOWPr+WQrOOAgjwvcD48cD48ZW0+NzguPC9lbT7or4b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hpLmmK/miJHmnIDlkI7nmoTmh4LkuovjgII8L3A+PHA+PGVtPjc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A6IiN5LiN5b6X55qE6YKj5LiA6aG177yM5oC75piv6JeP5b6X5pyA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S4gOS4lu+8jOiNieacqOS4gOeni++8jOeahu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S4juWPr+eIse+8jOacieW/g+eahuaHguOAgjwvcD48cD48ZW0+OD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rntK/nmoTml7blgJnvvIzkuI3opoHlkJ3llazvvIznu5noh6rlt7HkuIDkuKr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l63kuIrnnLzlsLHmmK/lpKnloILjgII8L3A+PHA+PGVtPjgyLjwvZW0+5b2S5p2l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buE5piP5ZCO77yM5LiN6ISx6JOR6KGj5Y2n5pyI5piO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Qm+S4gOecvO+8jOWAvuWNv+S4gOW/g++8jOivr+aIkeS4gOeUn++8jOS8pOaIk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QuPC9lbT7niLHmg4Xph4zmsqHmnInnnJ/mraPnmoTlgrv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4PnlJjmg4XmhL/lgZrlgrvnk5znmoTkurrjgII8L3A+PHA+PGVtPjg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p+T5oyH5rWB5bm077yM5rWB5bm044CB6LeM56KO5a656aK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S9oOmZquaIkeWFseiInumck+ijs++8jOiAjOS7iuS9oOW8g+aIk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OAgjwvcD48cD48ZW0+ODcuPC9lbT7mmJ/nqbrogIDlpKnvvIzngb/kvLzpm6r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oOz55So5oiR55qE5YWo6YOo77yM5o2i5Y+W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L2g5b+D6YeM55qE6Lev44CCPC9wPjxwPjxlbT44OS48L2VtPuaKm+W8g+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juS7luebuOWuiO+8jOi/meWkp+amguWwseaYr+eIseS4iuS4gOS4quS6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TAuPC9lbT7kuJbnlYzlho3lpKfvvIzmiJH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6m65oqb57qi6LGG5oSP5oKg5oKg77yM6auY5bG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Zyo77yM5L6g6aqo5p+U5oOF5oC75oO55oSB44CCPC9wPjxwPjxlbT45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5uOemj++8jOaYr+WPkeeOsOiHquW3seeIseeahOS6uuato+Wlv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OTMuPC9lbT7kuIrkuIDkuJbmiJHlgbfmuKHkuoblv5j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v7vkuoblrZ/lqYbnmoTmsaTvvIzlj6rkuLrkuobkuKTkuI3nm7j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a6i5pyJ5ZOA5pe25aSx6IGM6ICM5ZCs6ICF77yM5rOq5reL5rWq5Lul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44CCPC9wPjxwPjxlbT45NS48L2VtPumHkemjjueOiemcsuS4gOebuOmAou+8jOS+v+iD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uumXtOaXoOaVsOOAgjwvcD48cD48ZW0+OTYuPC9lbT7mmI7kurrkuI3or7Tmmp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lpb3kuYXkuobvvIzlgZrmiJHlpbPmnIvlj4vlpb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6YeN6Ziz54us6YWM5p2v5Lit6YWS77yM5oqx55eF6LW355m75rGf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boOS4uuWWnOasou+8jOaJgOS7peS8muS7i+aE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imgeaYr+S4jeWWnOasou+8jOWwseS4jeS8mueUn+mCo+S5iOWkmuaw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pmpTlsbHpmpTmtbflh6Dnmb7ph4zvvIzlv7Xlv7XkuI3lv5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wMC48L2VtPuS9oOi0n+i0o+e+juS4veWmluiJs+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KquWKm+i1mumSseOAgjwvcD48cD48ZW0+MTAxLjwvZW0+6LCB77yM5omn5oiR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b5oiR5Y2K5LiW55mr54uC44CCPC9wPjxwPjxlbT4xMDIuPC9lbT7mnInkupv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vvIzlm6DkuLrkuI3oiI3lvpfvvJvmnInkupvkurrlv4XpnIDopoHlv5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EwMy48L2VtPuS4jeimgeWkseWOu+W4jOacm+OAg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fpemBk+aYjuWkqeS8muacieaAjuagt+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2g5piv5aSP5pel6YeM5Yaw5YeJ55qE5ZWk6YWS77yM5L2g5piv6Zi16Z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KeS5o6g6L+H55qE6aOO44CCPC9wPjxwPjxlbT4xMDUuPC9lbT7kuIDkuKrmmK/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moqbvvIzkuIDkuKrmmK/mrovphbfmvKvplb/nmoT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aYpea9ruW4pumbqOaZmuadpeaApe+8jOmHjua4oeaXoOS6uuiIn+iHqu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5G25rGg5Y2D6aG377yM57uI5piv5qKm5LiA5Zy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qKm77yM57uI5piv5Li66LCB6ICM5YC+5YCS44CCPC9wPjxwPjxlbT4xM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KrniLHkuIDkuKrkurrvvIzlj5fkvKTnmoTlp4vnu4j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Wkp+iCmuiDveWuue+8jOWuueS4lumXtOmavuWuueS5i+S6i++8m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ske+8jOeskeWkqeS4i+WPr+eskeS5i+S6uuOAgjwvcD48cD48ZW0+MTE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M6Iqx5YmN5pyI5LiL77yM5LiA5bCK6Iqz6YWS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JTojJTolJPojYnvvIzlsoHlsoHkuI3ogIHjgILpo47pm6jlpoLmmabvvIzmr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jgII8L3A+PHA+PGVtPjExMi48L2VtPuS4luS4iumBk+i3r+S9leWFtuS5i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iuuuaAjuS5iOi1sO+8jOmDvei1sOS4jeaIkOS4juS9oOauiumAlOWQjO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ZCb5Y+v55+l77yM5oiR6L+Z5ruh5aS055m95Y+R6YO9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bm05oOF6K+d44CCPC9wPjxwPjxlbT4xMTQuPC9lbT7kuJbpgZPlpJrpmanpm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InojYbmo5jvvIzmhL/mjIHpgb/lsJjkuLrlkJvmiavvvIzlsL3lj6/mrL7mrL7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S48L2VtPuS6uueUn+ayoeaciei9ruWbnu+8jOWwseWDj+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S4lu+8jOiKseW8gOS4gOWto+S6uueUn+WmguiKse+8jOiKseS8v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rex55+l6Lqr5Zyo5oOF6ZW/5Zyo77yM5oCF5pyb5rGf5aS0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xMTcuPC9lbT7oirHlvIDloKrmipjnm7TpobvmipjvvIzojq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nqbrmipjmnp3jgII8L3A+PHA+PGVtPjExOC48L2VtPuS4jeiDveS4gOebtOi4r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eIseS4gOS4quS6uu+8jOmHjeW/g+S8muS4jeeos++8jOaSkeS4jeS6huWkmuS5h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W/g+e0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pyem4xaHBpMy5odG1sIj5odHRwczovL2R1YW5qdXppa3UuY29tL2R1YW5qdXppL2Rq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a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DA6E44BAA6CB2F34D01B6E8224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