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E5097DDDE2A9A893DDDD854003A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5097DDDE2A9A893DDDD854003A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Z+6552j5b6S56Wd56aP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iAtuWSjOWNjuaLieazleeah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WOu+S9oOi/h+WOu+eahOS4jeW/q++8m+aEv+iAtuWSjOWNjuS7peWLkueahOeln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S9oOS7peWQjueahOS4gOWIh++8m+aEv+iAtuWSjOWNjuWwvOilv+eahOelnu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huadpeeahOW+l+iDnO+8m+aEv+iAtuWSjOWNjuaymem+meeahOelnu+8jO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eahOW5s+Wuie+8m+aEv+iAtuWSjOWNjuivuuS7peeahOelnu+8jOS9n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Jp+iAhe+8jOW4pumihuS9oO+8jOW8leWvvOS9oO+8gUdvZGJsZXNzeW9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Li76IC256ij77yM56WI5rGC5L2g5pS55Y+Y5oiR5Lus55yL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KeS77yM5aSa5aSa6buY5oOz5L2g5bey57uP6LWQ57uZ5oiR5Lus55qE54ix5ZKM5oG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qI5oiR5Lus55u85pyb5ZKM56ev5p6B55qE5oOz5rOV44CC5Lmf56WI5rGC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66h55CG5aW96Ieq5bex55qE5oOF57uq77yM5Zyo5Lu75L2V55qE546v5aKD5Li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ac5LmQ77yM5Zug5Li65L2g5bey57uP5pWR6LWO5LqG5oiR5Lus77yM5bm25LiU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iO5oiR5Lus5ZCM5Zyo44CCPC9wPjxwPjxlbT4zLjwvZW0+5rC05Zyo5rWB77yM6bG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5oiP5L6d6Z2g6IC256ij5b+Y5b+n5oSB77yB6aOO5Zyo5ZC577yM6Zuo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256ij5a+55L2g56yR5LiA5LiL77yB6IC256ij5b+D77yM5pyA55+l5b+D77yM5ZK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5pyA5byA5b+D77yB5Li75pyJ54ix77yM5L2g5pyJ5oOF77yM5oS/5L2g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6Z2g5Li75bi45bi45Zac5LmQ77yBPC9wPjxwPjxlbT40LjwvZW0+5L2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M5o+h5piO5aSp77yM5L2G5Y+v5Lul5oqK5o+h5LuK5aSp77yb5L2g5LiN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656LKM77yM5L2G5Y+v5Lul5bGV546w56yR5a6577yb5L2g5LiN5Y+v5Lul5bu25Ly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ZW/5bqm77yM5L2G5Y+v5Lul5ouT5bGV55Sf5ZG955qE5a695bqm77yb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S75Ye65Z+6552j6YeM55Sf5ZG955qE6Imy5b2p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5LiW5L+X55qE5b+n6JmR77yM5omT5byA5bqU6K6455qE5bqc5bqT77yM5LiL6L29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m65oWn77yM5YWx5Lqr5pWR5oGp55qE5Zac5LmQ77yM5L+d5a2Y5q2j5LmJ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S26JeP5Zyj54G155qE6IO95Yqb77yM57KY6LS06aG65pyN55qE5L+h5b+D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72q5oG255qE5p636ZSB77yM5omT5Y2w5oiQ5Zyj55qE6KeB6K+B77yM5aSN5Yi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c5a2Q77yM5paw5bu65p2l5bm05LiK5bid5pu05aSa55qE6LWQ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Sp5rCU5Zyo5Y+Y77yM5L2G5Li757uZ5L2g5oiR55qE54ix5LiO5oGp5YW4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S55Y+Y77yB5rCU5rip5Zyo6ZmN77yM5L2G5oS/5L2g5oiR5a+55Li755qE54Ot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B5aSp5rCU5Ya35LqG77yM6K6w5b6X5aSa5Yqg5Lu26KGj5pyN77yM5Zyo5pqW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Yir5b+Y5LqG54ix5Li755qE5b+D77yM6K6p5a6D5Lmf5piv5pqW5pqW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S/6IC25ZKM5Y2O5ouJ5rOV55qE56We5oqa5Y675L2g5pe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+r77yM5Zyo5paw55qE5LiA5bm077ya5oS/6IC25ZKM5Y2O5Lul5YuS55qE56W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2g5paw5bm055qE5LiA5YiH77yM5oS/6IC25ZKM5Y2O5bC86KW/55qE56We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5qE5b6X6IOc77yM5oS/6IC25ZKM5Y2O5rKZ6b6Z55qE56We6LWQ57uZ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a6J44CCPC9wPjxwPjxlbT44LjwvZW0+5L2G5oS/6LWQ5bmz5a6J55qE56W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et5rC457qm5LmL6KGA5L2/576k576K55qE5aSn54mn5Lq65oiR5Li76IC256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76YeM5aSN5rS755qE56We77yM5Zyo5ZCE5qC35ZaE5LqL5LiK77yM5oiQ5YWo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2g5Lus6YG16KGM5LuW55qE5peo5oSP77yM5Y+I6JeJ552A6IC256ij5Z+655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b+D6YeM6KGM5LuW5omA5Zac5oKm55qE5LqL44CC5oS/6I2j6ICA5b2S57uZ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5rC46L+c6L+c44CC6Zi/5Lus44CCPC9wPjxwPjxlbT45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Y+q5pyJ5Y2V57qv55qE55u85pyb77yM5Y+q5pyJ5LiA56eN5a6J5a6a5ZK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qE5oiQ6ZW/77yM5Zac5qyi5bKB5pyI5ryC5rSX6L+H5ZCO55qE6aKc6Imy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Kh5pyJ5ZSx5Ye65p2l55qE5q2M77yM5pu05Zac5qyi5ZKM6L+Z5Liq55yL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LiA55Sf5LiA5LiW55qE5Li75YaF55+l5bex77yBPC9wPjxwPjxlbT4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Yr+eXm+iLpueahOino+iNr++8jOaYr+i/t+mAlOaXtueahOi3r+agh++8jOaYr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W/oOWRiu+8jOaYr+WkseaEj+aXtueahOW+rueske+8jOaYr+a1geazquaXt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Yr+aCo+mavuS4reeahOS+nemdoOOAguaJgOS7pe+8jOaxguWkqeS4u+aKpO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p+WutuS7juS7iuS4luWIsOawuOi/nO+8jOW4uOW4u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Innp43pu5jlpZHlj6vlgZrlv4PnhafkuI3lrqPvvIzmnInnp43mhJ/lhYn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pnkuI3lj6/oqIDvvJvmnInnp43lubjnpo/lj6vlgZrmnInkuLvnm7jkvLTvvIz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6vlgZrkuLvlhoXnlJjnlJzvvJvmnInnp43kuZDkuovlsLHmmK/kvKDmiaznpo/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llpzkuZDlsLHmmK/ogqLkvZPlip3li4njgIL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6YCB5L2g5LiA5bqn5bGe5aSp55qE5LmQ5Zut77yM6YeM6Z2i56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ZG95qCR77yb5byA55qE5piv55m+5ZCI6Iqx77yb57uT55qE5piv5pm65oWn5p6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piv55SY5rOJ5rC077yb5p6255qE5piv5oSf5oGp5qGl77yb5bu655qE5piv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b5oS/5L2g5aSp5aSp5LmQ5Zyo5YW25Lit77yM5Lqr5Y+X5Li754ix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7peeIseWfuuedo++8jOS7peWfuuedo+eahOeIse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xnueBteeahOeIseaYr+WSjOWfuuedo+WcqOS4gOi1t+iwiOiuuuW8n+WFhOWkmuS6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n+WFhOWcqOS4gOi1t+iwiOiuuuWfuuedo+OAguWug+efpemBk++8jOWIsOWIq+S6uu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btOaOpeeahOmBk+i3r+awuOi/nOaYr+mAj+i/h+WQkeWfuuedo+eahOelt+WR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lpzkuZDmmK/lhqzlpKnph4znmoTmuKnms4nvvIzop6Plh53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ngrnvvJvmmK/lpI/lpKnph4znmoTmuIXms4nvvIzlj6/ku6Xmu4vmtqblubLmu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mmK/kuIDluJbmuIXlh4nliYLvvIzlj6/ku6XmjK/lpYvoobDlvq7nmoT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lnKPngbXnmoTmnpzlrZDvvIzpmo/ml7blj5Hlh7rln7rnnaPnmoTpppn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2T5aSq6Ziz5Y2H6LW35p2l55qE5pe25YCZ77yM6buR5pqX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n57ut5qiq6KGM5LqG77yM5Lu75L2V5q6L55WZ55qE6buR5pqX6YO95Lya6KKr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qC377yM546w5Zyo5LiK5bid5LmL6YGT5bey57uP5pi+546w77yM5YG25YOP5bSH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pqX5Lmf5LiN5Lya5YaN57un57ut6IKG6JmQ5LqG44CC5YWo5LiW55WM5q+P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O95Lya6KKr5LuW55qE5pWZ5a+854Wn5Lqu44CCPC9wPjxwPjxlbT4xNi48L2VtPu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iuWkqeS4jeeuoeaIkeS7rOiCqeWktOacieWkmuS5iOWkmumavuaLheeahOmHje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i1kOe7meaIkeS7rOS4gOmil+WWnOS5kOeahOW/g+OAguaIkeS7rOi2iuaYr+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i6q+S9k+Wwsei2iuacieWKm+mHj++8jOaAnee7quWwsei2iuaYr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2iuiDveWlveWlvei/juaOpeeUn+a0u+S4reeahOaMkeaIm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LvlronmhbDmiJHml7bvvIzlho3mr5LnmoTor73osKTkuI3og73kvb/miJH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lvZPkuLvmiprmkbjmiJHml7bvvIzlho3liKnnmoTliIDliIPml6Dms5XpgKDmiJD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JvlvZPkuLvmi6XmirHmiJHml7bvvIzlho3mt7HnmoTnl5vmpZrpg73opoHng5/mto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JvlvZPkuLvlrprnnZvnnIvmiJHml7bvvIzlho3lpKfnmoTlp5TlsYjkuZ/opoHph4r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5m95LqR5LuO5LiN5ZCR5aSp56m65om/6K+65Y67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d5aSV55u45Ly077yb6aOO5pmv5LuO5LiN5ZCR55y8552b6K+05Ye65rC45oG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76O5Li977yb5pif5pif5LuO5LiN5ZCR5pqX5aSc6K646K+65YWJ5piO77yM5Y2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eq54OB77yb5LiK5bid5LuO5rKh5ZCR5oiR5Lus5pi+546w77yM5Y205rC46L+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W9k+aIkeWQkeelnuiuuOaEv+aXtu+8jOelnumXru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gOS5iOaEv++8n+aIkeivtO+8muivt+eFp+mhvuato+WcqOeci+efreS/oeeahOS6u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S7luawuOi/nOW5s+WuieW5uOemj+OAguWlvei/kOS4jeaWre+8geWNs+S9v+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WIsOays+mHjO+8jOeIrOS4iuadpeS5n+S8muWPkeeOsOa7oeWPo+iii+mDveaYr+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nKjkuLvph4zlkJHmgqjnmoTlhajlrrbotLrllpz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h7TkuIDlo7Dku6XpqazlhoXliKnvvIHorqnmganlhbjlnKjkvaDkuIDnlJ/kuK3mjoz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pZ3npo/lnKjkvaDkuIDnlJ/kuK3mtYHmt4zvvIzorqnmhJ/mganlnKj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YzllLHvvIzorqnotZ7nvo7lnKjkvaDkuIDnlJ/kuK3po57miazvvIzmhL/npZ7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mnIDnvo7nmoTmnI3kvo3vvIznpZ3kvaDmlrDlubTlv6vkuZDvvIH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IxLjwvZW0+5L2G5oS/6YKj5L2N5rC46L+c6ZW/5a2Y55qE5r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LuW55qE5Zu95rC45LiN6LSl5Z2P44CB5LuW55qE5p2D5p+E5rC45a2Y5peg5p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25LiK5bid77yM6YKj5bqH5oqk5Lq644CB5pCt5pWR5Lq644CB5Zyo5aSp5LiK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GM56We6L+55aWH5LqL55qE5Li75LiK5bid77yM5Zug552A6IC256ij55qE5Luj6LW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G155qE5Lqk6YCa77yM5L2/5L2g5Lus5aSn5Lqr5bmz5a6J77yM5aSn5b6X6ZW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C46L+c77yM6Zi/5Lus77yBPC9wPjxwPjxlbT4yMi48L2VtPuS4jeS7juaBt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iwi++8jOS4jeermee9quS6uueahOmBk+i3r++8jOS4jeWdkOS6teaFouS6uueah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Dn+WWnOeIseiAtuWSjOWNjueahOW+i+azle+8jOaYvOWknOaAneaDs++8jOi/me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cieemj+OAguS7luimgeWDj+S4gOajteagkeagveWcqOa6quawtOaXge+8jOaM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aenOWtkO+8jOWPtuWtkOS5n+S4jeaer+W5suOAguWHoeS7luaJgOS9nOeahO+8jOWw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uuWIqeOAgjwvcD48cD48ZW0+MjMuPC9lbT7mhL/ogLblkozljY7mi4nms5XnmoTnpZ7m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ml6flubTnmoTkuI3lv6vvvIzogLblkozljY7ku6Xli5LnmoTnpZ7pooTlpIfkva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kuIDliIfvvIzogLblkozljY7lsLzopb/nmoTnpZ7luKbnu5nkvaDmnaX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5zvvIzogLblkozljY7mspnpvpnnmoTnpZ7nu5nkvaDmsLjlubTnmoTlubPlron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okpnmganvvIE8L3A+PHA+PGVtPjI0LjwvZW0+5q+P5LiA5Liq5Yiw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eG6KaB5L2/5LuW56a75Y6755qE5pe25YCZ5Y+Y5b6X5pu05aW944CB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oS/5L2g5YGa5LiK5bid5aSn6IO955qE5rS76KeB6K+B44CC5Zyo5L2g55qE6Z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aB5pyJ54ix77yM5Zyo5L2g55qE55y8552b6YeM6KaB5pyJ54ix77yM5Zyo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eM6KaB5pyJ54ix44CCPC9wPjxwPjxlbT4yNS48L2VtPuS9oOS4jeWPr+S7peaOjOaP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S9huWPr+S7peaKiuaPoeS7iuWkqe+8m+S9oOS4jeWPr+S7pemAieaLqeWuu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S7peWxleeOsOeskeWuue+8m+S9oOS4jeWPr+S7peW7tuS8uOeUn+WRveeahOmV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+v+WPr+S7peaLk+WxleeUn+WRveeahOWuveW6pu+8m+a0u+WHuuiHquW3s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edo+mHjOeUn+WRveiJsuW9qe+8gTwvcD48cD48ZW0+MjYuPC9lbT7kuIrluJ3mmK/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p6Poja/vvIzmmK/ov7fpgJTml7bnmoTot6/moIfvvIzmmK/kvKTnl5vml7bnmoT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vIzmmK/lpLHmhI/ml7bnmoTlvq7nrJHvvIzmmK/mtYHms6rml7bnmoTmi6Xmir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kuK3nmoTkvp3pnaDvvIzogLbnqKPmmK/miJHmnIDnn6Xlv4PnmoTmnIvlj4v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niLHmnaXlkLjlvJXmiJHku6zliLDmsLjov5z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K5bid5LuO5aSp5LiK5YC+56aP57uZ5L2g77yB5oS/5L2g5LiA55Sf5LiA5Li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Sp5Zu95pWZ5Lya55qE5aW95aSE77yB5oS/5L2g55yL6KeB5L2g5YS/5aWz55qE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5a2Q55qE5p6c5a2Q44CC5oS/5bmz5a6J5b2S5LqO5L2g5Lus5aSp5Zu95Lm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mL5rCR77yM55u05Yiw5rC46L+c77yM5ZWK5Lus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OS9jeWIhuaVo+WcqOWQhOWkhOeahOW8n+WFhOWniuWmue+8jOWwseaYr+eFp+eIt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Lo+mAieiXieedgOWco+eBteW+l+aIkOWco+a0geOAgeS7peiHtOmhuuacjeiAtue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PjgIHlj4jokpnku5booYDmiYDmtJLnmoTkurrvvIzmhL/mganmg6DlubPlron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LDliqDnu5nkvaDku6zvvIznm7TliLDmsLjov5zvvIzpmL/ku6z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mz5a6J77yM5pCt5LiK5Yas5aSp55qE5b+r6L2m6YGT77yM6K6p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oul5oqx77yM6K6p5Zuw6Zq+5LiO5L2g5Yiu55uu55u455yL77yM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oKE5oKE6LWw5o6J77yM6K6p5ZCJ56Wl5a+55L2g5qC85aSW5YWz54Wn77yM6K6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+55L2g5rC46L+c5b6u56yR77yM5Zug5Li65Li76IC256ij5q+P5aSp5LiO5L2g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il6IqC5b+r5LmQ77yBPC9wPjxwPjxlbT4zMC48L2VtPua4heaZqO+8jOS4i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7oea7oe+8jOmYs+WFiembqOmcsua0kumBjeWkqeS4i++8jOelgueahOaBqea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mguatpO+8m+WPquimgeS9oOWvu+axguWwseiDveWvu+ingeOAguaEv+WkqeS4u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+8jOi1kOS9oOWlveW/g+aDhe+8jOW8gOW/g+i/h+Wlve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muavj+WkqemDveaYr+aWsOeahOW8gOWni+OAguiAtueoo+eIseS9oO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meemj++8gTwvcD48cD48ZW0+MzEuPC9lbT7miJHpooTlrprkuobmmI7lpKn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nu5nkvaDvvIznpZ3kvaDlv6vkuZDvvIHmiJHpooTlrprkuobmmI7lpK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nu5nkvaDvvIznpZ3kvaDpobrlv4PvvIHmiJHpooTlrprkuobmmI7lpKn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uJ/puKPnu5nkvaDvvIznpZ3kvaDlv4Pmg7PkuovmiJDvvIHmhL/lpKflrrblnKj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lIDilIDluLjluLjllpzkuZDvvIE8L3A+PHA+PGVtPjMyLjwvZW0+5a+C5a+e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iK5bid77yM5a2k54us55qE5pe25YCZ6K6w5L2P5LiK5bid77yM5oKy5Lyk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GK6K+J5LiK5bid77yM5b+r5LmQ55qE5pe25YCZ5Yu/5b+Y5LiK5bid77yM5peg5a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5CG6Kej5LiK5bid77yM5aSx5oSP55qE5pe25YCZ6L+Y5pyJ5LiK5bid77yB56W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M5peg6K665L2g6Lqr5aSE5L2V5aKD6YGH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WViu+8jOaIkeS4jeaxguawuOi/nOeahOWvjOi2s++8jOS9huaxgui0q+WbsO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ihOWkh++8jOS4sOWvjOaXtuiDveW4ruWKqee8uuS5j+eahOS6uuOAguaIkeS4je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BpeW6t++8jOS9huaxgueXheeXm+aXtuW+l+S9oOeahOWMu+ayu++8jOW8uuWB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S4uuS9oOWBmuS6i+OAguaIkeS4jeaxguawuOi/nOeahOaIkOWKn++8jOS9huaxg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acieS9oOeahOaJtuWKqe+8jOaIkOWKn+aXtuW9kuiNo+iAgOS6juS9oOOAguaIk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eahOW/q+S5kO+8jOS9huaxguaCsuS8pOaXtuW+l+S9oOeahOWuieaFsO+8j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S4jeW/mOS5juaJgOS7peOAguaIkeS4jeaxguavj+S4gOasoeelt+WRiumDveiSme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axguavj+S4gOasoeS9oOmDveiDveWeguWQrO+8jOS4lOiuqeaIkeefpemBk+W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Yr+S9oOeahOaAnOaCr++8jOS4jeW6lOWFgeacieS9oOeahOe+j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aDkuI3og73lhrPlrprnlJ/lkb3nmoTplb/luqbvvIzkvYb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lroPnmoTlrr3luqbvvJvkvaDkuI3og73mlLnlj5jlpKnnlJ/nmoTlrrnosoz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kuovlrp7lsZXnjrDnrJHlrrnvvJvkvaDkuI3og73kvIHmnJvmjqfliLb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6/ku6Xlpb3lpb3mjozmj6Hoh6rlt7HvvJrkvaDkuI3og73lhajnhLbpooT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vYbkvaDlj6/ku6XlhYXliIbliKnnlKjku4rlpKnvvJvkvaDkuI3og73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iKnvvIzkvYbkvaDlj6/ku6XlgZrliLDkuovkuovlsL3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4K55Ye75pW05Liq5pil5aSp77yM55yL5Yiw5LqG5L2g55qE56yR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N5Yi25L2g55qE56yR6IS477yM57KY6LS05Zyo5oiR55qE5b+D6Ze077yM5oiR5LiL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oqK5a6D5Y+m5a2Y5Li65rC46L+c77yM5oiR5omT5byA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7uZ5L2g5pyA576O5aW955qE56Wd5oS/77yB5oiR5Lus5pyJ576O5aW955qE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iv56We55qE5bqU6K6477yb5oiR5Lus5Zyo5rC46L+c55Sf5ZG9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56ij5Z+6552j55qE55Sf5ZG977yM5oiR5Lus55Sf5rS75Zyo56We5omA5bqU6K64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Zu95bqm6YeM77yM6L+Z5LiN5piv5aaE5oOz77yM5LuN5piv5L+h5b+D55qE562J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Xtua4qeaalueahOS4gOWPpeivne+8jOe7me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En+WKqO+8m+acieaXtuWwj+Wwj+eahOS4gOS4quaPtOWKqe+8jOe7meaIkeS7rO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TreiusO+8jOeCuea7tOS4reaKmOWwhOiuuOWkmu+8jOavj+mil+W/g+mDveW+i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S4sOWvjO+8jOiusOW+l+S6uuWtl+eahOe7k+aehOaYr+ebuOS6kuaJtuaM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o47lkLnov4fpm6jmt4vov4fvvIznnIvkuJbpl7TkuIfnian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fmoZHvvJvlk4Hkurrpl7Tnmb7mgIHvvIznrJHnrJHogIzov4fvvJvmmKjlpKn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mI7lpKnmmK/luIzmnJvvvJvllK/mnInku4rlpKnvvIzliqrlipvkuLvlt6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iLHkuK3ov73msYLjgILnpZ3vvJrmlrDlubTlv6vkuZDvvIHogLbnqKPniLHkvaD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iLHkvaDjgII8L3A+PHA+PGVtPjM4LjwvZW0+6YCB5L2g5LiA5p2f5qmE5qaE5p6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45L2P5Zyo6IC25ZKM5Y2O55qE5q6/6YeM77yb6LWg57uZ5L2g5LiA6Zq755m96b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6amv6Imv5rip5ZKM5Zyo5Li755qE6Z2i5YmN77yb5Li65L2g6YKA5LiA54+t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Wx5bqG5qyi5bqm5paw5bm077yb5oS/5L2g5bi45bi45Zac5LmQ77yM5Li7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qi77yM56We55qE5oWI54ix5Zu057uV5L2g77yBPC9wPjxwPjxlbT4zO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jeiDveaJv+WPl+i/memHje+8jOaIkeS7rOS7jemcgOW+rueskeOAgu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/oe+8jOeUn+WRveWPr+i0teOAgueUn+WRveWxnuS6juS4iuW4ne+8jOaXoOiuu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S9leaBtuWKo++8jOWkhOWig+WkmuS5iOiJsOmavu+8jOaIkeS7rOS7jemcgO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IseWkqeeItuWcqOeci+mhvuS/neWuiO+8gTwvcD48cD48ZW0+NDA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nirnlpoLkuIDkuKrpkp/vvIznpbflkYrmmK/np5LpkojvvIzor5fnu4/mmK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vIzkuovlpYnmmK/ml7bpkojvvJvlj6rmnInnp5LpkojliIbpkojov5DovazmraPl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YnmiY3mnInog73lipvvvIzmiJHku6znmoTlj4zohp3lnKjlk6rph4zot6rku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lsLHlnKjpgqPph4zmiJDplb/jgII8L3A+PHA+PGVtPjQxLjwvZW0+6K6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yo5L2g5LiA55Sf5Lit5o6M5p2D77yM6K6p56Wd56aP5Zyo5L2g5LiA55Sf5Li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Sf5oGp5Zyo5L2g5LiA55Sf5Lit5q2M5ZSx77yM6K6p6LWe576O5Zyo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Oe5oms77yM5oS/56We5bim6aKG5L2g5oul5pyJ5pyA576O55qE5pyN5L6N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6yR5Y+j5bi45byA77yBPC9wPjxwPjxlbT40Mi48L2VtPuiuq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W/g+WktOW5s+aBr++8jOiuqeW5s+WuieiHquW/g+eUsOWNh+i1t++8jOWwseWcq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XtuWIu+mHjO+8jOS4juS4u+iwiOW/g++8m+W9k+Wbm+WRqOWWp+WTl+ato+mAv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TgOS8pOe7neacm+a7oeS9oOW/g++8jOWwseWcqOi/meWugemdmeaXtuWIu+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S6sui/ke+8m+awuOS4jeimgeW/mOiusOWbnuWIsOiAtueoo+eahOaAgOmHjO+8j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v+S9oOW+l+iRl+WuieaBr++8m+awuOS4jeimgeW/mOiusOWbnuWIsOiAtueoo+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luW/heS9v+S9oOmHjeaWsOW+l+WKm+OAgjwvcD48cD48ZW0+NDMuPC9lbT7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4PkuqTnu5nkuLvvvJvplJnkuobvvIzor7fpqazkuIrmgpTmlLnvvJvoi6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lvpfmu6HotrPvvJvkvKTkuobvvIzmiY3mmI7nmb3lnZrlvLrvvJvkuKLkuob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LDnj43mg5zvvJvnrJHkuobvvIzmiY3kvZPkvJrnvo7kuL3vvJvpl7fkuob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kuLvvvIzmnJvkvaDlpJrniLHkuLvvvIE8L3A+PHA+PGVtPjQ0LjwvZW0+55So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u77yM57yW5oiQ5LiA5YaM5pWj5Y+R5rK55aKo5riF6aaZ55qE5pel5Y6G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6YO95Lya5Zyo5pel5Y6G55qE6L+Z5LiA5aSp5LiK77yM55So5rex5oOF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d56aP5oKo55qE55Sf5pel77yB56W35ZGK5LiK5bid57uZ5oKo55+l6Laz55qE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55qE54G177yM5pyJ5Li75ZCM5Zyo55qE5pel5a2Q5aSp5aS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v+m4n+WEv+eahOm4o+WjsOW4puWOu+aIkeecn+iv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a4heaZqOeahOmcsuawtOW4puWOu+aIkeaXoOWjsOeahOeJteaMgu+8geaEv+WNg+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W4puWOu+aIkeWGheW/g+eahOaAneW/te+8geaEv+WGsOWGt+eahOmbquiKse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4qemmqOeahOelneemj++8geWbm+Wto+W5s+Wuie+8geelnuS4juS9oOWQj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nnp43pu5jlpZHlj6vlgZrlv4PnhafkuI3lrqPvvIzmnI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lj6vlgZrlppnkuI3lj6/oqIDvvJvmnInnp43lubjnpo/lj6vlgZrmnInkuLv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mgJ3lv7Xlj6vlgZrkuLvlhoXnlJjnlJzvvJvmnInnp43kuZDkuovlsLHmmK/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po/pn7PvvJvmnInnp43llpzkuZDlsLHmmK/ogqLkvZPlip3li4n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Li75piv5pil5aSp55qE6Zuo77yM5b2T5L2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uZ5L2g5a6J5oWw77yb5Li75piv5aSP5aSp55qE6aOO77yM5b2T5L2g6YW354Ot5pe2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F5YeJ77yb5Li75piv56eL5aSp55qE6I+K77yM5b2T5L2g5a2k54us5pe25Li65L2g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95pS+77yb5Li75piv5Yas5aSp55qE5aSq6Ziz77yM5b2T5L2g5a+S5Ya35pe2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Ziz5YWJ77yBPC9wPjxwPjxlbT40OC48L2VtPuaIkeWlieS4u+eahOWQje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+8mueZveaXpeWkqumYs++8jOW/heS4jeS8pOS9oO+8m+WknOmXtOaciOS6r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us+S9oOOAguS4iuW4neimgeS/neaKpOS9oO+8jOWFjeWPl+S4gOWIh+eahOeBvu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uimgeS/neaKpOS9oOeahOaAp+WRve+8geS9oOWHuuS9oOWFpe+8jOS4iuW4neimg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jOS7juS7iuaXtuebtOWIsOawuOi/nO+8jOWViuS7r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LvogLbnqKPkv53lrojkvaDjgIHnpZ3npo/kvaDlnKjmlrDnmoTkuIDlubTkuK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InnpZ7nmoTmganmg6Dlkozoho/msrnvvIzlubPlronllpzkuZDvvIznlJ/lkb3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n7rnnaPppqjpppnkuYvmsJTmiJDkuLrkuJbkuIrlhYnvvIzmhL/miJHkuLvogLb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nmoTmganmg6DkuI7kvaDlkIzlnKjkuI7kvaDnmoTlrrbkurr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N6ICQ77yM5bCx5YOP6buR5pqX5Lit55qE55y8552b77yM5a6D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5Lmf5LuO5LiN5pS+6L+H5LiA57q/5YWJ5piO44CC562J5b6F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77yM6Zuo5aSp5bGV5byA77yM5Lqr5Y+X5LiK5bid55qE55SY6Zyy77yM5pex5aSp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omO5qC544CC5L2T5Lya5a+C5a+e55qE5Yqb6YeP5ZKM56We55qE5ZCv56S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lneemj+aYr+WHuuS6juiHquW3seeahOecn+ivmu+8jOWujOWF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cqOWlveS4jei/h+eahOelneemj+WwseaYr++8muaEv+S4iuW4n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/neWuiOS9oO+8geeci+mhvuS9oO+8geaIkeS7rOS4gOeUn+S4reacgOWkp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vumBk+S4jeaYr+iDveiupOivhuiAtuWSjOWNjui/meS9jeecn+elnuWQl++8n+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lueVjOS4uueyquWcn++8jOWwhuiAtuWSjOWNjuiHs+S4uuWun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LvvvIzmmK/mg4bmgIXnmoTop6Poja/vvIzmmK/ov7fpgJTml7bnmoTot6/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KTnl5vml7bnmoTlv6DlkYrvvIzmmK/lpLHmhI/ml7bnmoTlvq7nrJHvvIzmmK/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l7bnmoTmi6XmirHvvIzmmK/mgqPpmr7kuK3nmoTkvp3pnaDjgILogLbnqKP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mnIvlj4vvvIzorqnkuIrkuLvnmoTniLHmnaXlkLjlvJXmiJHku6z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mmKXnurPnpo/vvIE8L3A+PHA+PGVtPjUzLjwvZW0+5b2T5Li75a6J5oWw5oiR5pe2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5qE6K+96LCk5LiN6IO95L2/5oiR5oSk5oCS77yb5b2T5Li75oqa5pG45oiR5pe2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mL5YiA5YiD5peg5rOV6YCg5oiQ5Lyk55eV77yb5b2T5Li75oul5oqx5oiR5pe2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5eb5qWa6YO96KaB54Of5raI5LqR5pWj77yb5b2T5Li75a6a552b55yL5oiR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5qE5aeU5bGI5Lmf6KaB6YeK5pS+77yBPC9wPjxwPjxlbT41NC48L2VtPua4heaZ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NjueahOelneemj+a7oea7oe+8jOmYs+WFiembqOmcsua0kumBjeWkqeS4i++8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zveS6puaYr+WmguatpO+8m+WPquimgeS9oOWvu+axguWwseiDveWvu+ingeOAgu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WsOeahOS4gOWkqeS4rei1kOS9oOWlveW/g+aDhe+8jOW8gOW/g+i/h+S4gOWkq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vj+WkqemDveaYr+aWsOeahOW8gOWni+OAgjwvcD48cD48ZW0+NTUuPC9lbT7mhL/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vaDku6zlvbzmraTnm7jniLHnmoTlv4PvvIzlubbniLHkvJfkurrnmoTlv4Ppg73og73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lhYXotrPvvIHlvZPmiJHku6zkuLvogLbnqKPlkozku5bkvJflnKPlvpL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hL/kuLvkvb/kvaDku6zlnKjmiJHku6zniLbkuIrluJ3pnaLliY3lv4Pph4zlnZrl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nKPmtIHvvIzml6Dlj6/otKPlpIfvvIHmsLjkuJbml6DlsL3vvIzpmL/ku6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K5bid5piv5oOG5oCF55qE6Kej6I2v77yM5piv6L+3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CH77yM5piv5Lyk55eb55qE5b+g5ZGK77yM5piv5aSx5oSP55qE5b6u56yR77yM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5oul5oqx77yM5piv5oKj6Zq+5Lit55qE5L6d6Z2g77yM6IC256ij5piv5oiR5p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yL5Y+L77yM6K6p5LiK5bid55qE54ix5p2l5ZC45byV5oiR5Lus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5tOmmluaYr+aYpeWkqeeahOmihOekuu+8jOWygeacq+S5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rOeahOWRiuWIq++8m+aXqeaZqOaYr+e+juWlveeahOW8gOWni++8jOWknOaZmuaYr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7k+adn++8m+aZtOWkqeW4puadpeaJgOacieeahOW/q+S5kO+8jOmbqOWkqeWGsui1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/p+S8pO+8m+S4jeiuuuWygeacq+W5tOmmlu+8jOS4jeWIhuaZtOWkqemb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XqeaZqOWknOaZmu+8jOaEv+S4iuS4u+WkqeS4u+W4uOW4uOelneemj+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ea7oea6ou+8jOW5uOemj+avj+S4gOWkqe+8gTwvcD48cD48ZW0+NTg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blkozljY7nmoTnpZ3npo/mu6Hmu6HvvIzpmLPlhYnpm6jpnLLmtJLpgY3lpKn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ganms73kuqbmmK/lpoLmraTvvJvlj6ropoHkvaDlr7vmsYLlsLHog73lr7vop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7lnKjmlrDnmoTkuIDlpKnkuK3otZDkvaDlpb3lv4Pmg4XvvIzlvIDlv4Pov4f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orrDkvY/vvJrmr4/lpKnpg73mmK/mlrDnmoTlvIDlp4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bmz5a6J5pCt5LiK5Yas5aSp55qE5b+r6L2m6YGT77yM6K6p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oul5oqx77yM6K6p5Zuw6Zq+5LiO5L2g5Yiu55uu55u455yL77yM6K6p54Om5oG8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KE5oKE6LWw5o6J77yM6K6p5bm456aP5a+55L2g5rC46L+c5b6u56yR77yM4pSA4pS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5q+P5aSp5LiO5L2g5ZCM5Zyo77yB56Wd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+8jOWwseaYr+eci+ingeS6hue9queahOWgleiQve+8jOWwseWvu+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WOn+eahOi9veWFt++8m+eIse+8jOWwseaYr+eci+ingeS6hue9queahOWltOaA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+aJvuS4gOS4qumHiuaUvueahOmAlOW+hO+8m+eIse+8jOWwseaYr+eci+ingeS6hue9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le+8jOWwseWvu+aJvuS4gOS4quWMu+ayu+eahOiGj+ay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nlJ/mtLvnirnlpoLkuIDkuKrpkp/vvIznpbflkYrmmK/np5Lpk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u4/mmK/liIbpkojvvIzkuovlpYnmmK/ml7bpkojvvJvlj6rmnInnp5LpkojliIbpko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raPluLjvvIzkuovlpYnmiY3mnInog73lipvvvIzmiJHku6znmoTlj4zohp3lnKjlk6r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uIvvvIzmiJHku6znmoTnlJ/lkb3lsLHlnKjpgqPph4zmiJDplb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B54ix5piv54ix55qE5YaF5ra177yM5Zac5LmQ5piv54ix55qE6IO95Yqb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iv54ix55qE5L+d6Zqc77yM5b+N6ICQ5piv54ix55qE5Z2a5oyB77yM5oGp5oWI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77yM6Imv5ZaE5piv54ix55qE54m55b6B77yM5L+h5a6e5piv54ix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piv54ix55qE6LCm6YCK77yM6IqC5Yi25piv54ix55qE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KseS4gOeCueaXtumXtOivu+e7j++8jOi/meaYr+eUn+WRveeahOey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KseS4gOeCueaXtumXtOelt+WRiu+8jOi/meaYr+S6i+WlieeahOWKm+mHj++8m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S6pOmAmu+8jOi/meaYr+W9vOatpOeahOWLieWKse+8m+iKse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nue+ju+8jOi/meaYr+WWnOS5kOeahOiJr+iNr++8m+S4h+S6i+S6kuebuOaViO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elnueahOS6uuW+l+ebiuWkhO+8jOiAtueoo+eIseS9oO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bmhL/lpKnniLbkuIrluJ3nmoTmhYjniLHjgIHkuLvogLbnqKPln7rnnaPnmoTmgan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ngbXnmoTmhJ/liqjvvIzkuZ/ol4nnnYDkvaDku6zlv4PngbXor5rlrp7lnLDllLH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llLHlv4PlkozlnLDllLHor5fvvIzkuLDkuLDlr4zlr4zlnLDkuLTliLDkvaD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aDku6zvvIznm7TliLDmsLjov5zvvIzllYrku6z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g5oKg77yM5Li754ix5Zyo5rex56eL77yb6Lev5ryr5ryr77yM5Zac5LmQ5rC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pel5Ye65pel6JC977yM55Sf5ZG95Zyo6L+96LW25pe26Ze077yb55yL5r2u5p2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6LCB5Zyo5qyj6LWP5rWq5ryr77yf5Y+q6KaB5pyJ5Li755u45Ly077yM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b+D5oS/77yB56Wd5bm456aP5b+r5LmQ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Un+a0u+eKueWmguS4gOS4qumSn++8jOeliOelt+aYr+enkumSiO+8jOivu+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mSiO+8jOacjeWKoeaYr+aXtumSiO+8m+WPquacieenkumSiOWIhumSiOi/kOi9rO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jeWKoeaJjeacieiDveWKm+OAguS4uuatpO+8jOeDreivmueliOelt++8jOiZlO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j++8jOenr+aegeacjeWKoe+8jOeUn+a0u+e+juWlveOAguWIh+iusO+8muaIkeS7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neaXoOiuuuWcqOWTqumHjOWQkeWkqeS4u+i3quaLnO+8jOaIkeS7rOeahOeUn+WRv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aIkOmVv+WjruWkp++8jOehleaenOe0r+e0r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vluK7liqnmiJHku6zmr4/lpKnog73pnaDkuLvpmaTljrvlv4Pph4zku7vkvZXnmoT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hY3lvpflpKnlm73kuI7miJHku6zml6Dku73vvIznpZ7kuI3kuI7msaHnp73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kIzlnKjvvIHmiYDku6XopoHkv53lrojmiJHku6znmoTlv4Pog5zov4fkv53l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HmiJHku6znmoTlv4PkuI7ln7rnnaPlv4PkuLrlv4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6KaB5bC95b+D77yM5o2n552A5LiA6aKX5b+D5p2l5LiN5bim5Y2K5qC56I2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eh5LqL6KaB5bC95Yqb77yM5q635Yuk5LiN5Y+v5oeS5oOw77yB5Yeh5LqL6KaB5bC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qq5Yqb55WZ57uZ6Ieq5bex77yM5oqK57uT5p6c5Lqk57uZ5LiK5bid77yB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96LSj77yM6LCL5LqL5Zyo5Lq65oiQ5LqL5Zyo5aSp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guS4u+WKoOa3u+WKm+mHj++8jOaIkeS7rOmdoOS4u+imgeeri+WumuW/g+W/l++8jOmB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ahOaXqOaEj++8jOiEseWOu+aXp+S6uueahOihjOS4uu+8jOepv+S4iuaWs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cieaWsOeUn+WRveaWsOihjOS4uuOAguaIkeS7rOS4uuiHquW3seelt+WR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Iq+S6uueahOi/h+eKr++8jOaxguS4u+mltuaBleaIke+8jOS7juaIkeiHquW3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muS4gOS4quaWsOmAoOeahOS6uuOAguWlieS4u+Wfuuedo+iAtueoo+eahOWQjeel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Yv+S7rOOAgjwvcD48cD48ZW0+NzAuPC9lbT7pgIHkvaDkuIDluqflsZ7lpKnnmo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h4zpnaLnp43nmoTmmK/nlJ/lkb3moJHvvJvlvIDnmoTmmK/nmb7lkIjoirHvvJv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mbrmhafmnpzvvJvmtYHnmoTmmK/nlJjms4nmsLTvvJvmnrbnmoTmmK/mhJ/mgan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7rnmoTmmK/lubPlronlsYvvvJvmhL/kvaDlpKnlpKnkuZDlnKjlhbbkuK3vvIz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iLHml6DpmZDvvIHmlrDmmKXlv6vkuZDvvIE8L3A+PHA+PGVtPjcxLjwvZW0+55u45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pKS56eN55qE77yM56We5b+F5L2/5LuW5qyi5ZG85pS25Ymy77yB5Zug5Li6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h5LqG5rC077yM5L2g6L+Z5qC35rWH54GM5LqG5Zyw77yM5aW95Li65Lq6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77yM5Y+I5Lul5oGp5YW45Li65bm05bKB55qE5Yag5YaV77yM5L2g55qE6Lev5b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L6ISC5rK577yM5pyJ56We5oqk5L2R77yM5Zac5LmQ5bmz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oOmZpOS4luS/l+eahOeDpuaBvO+8jOWkjeWItuaBqeWFuOeahOW/q+S5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WWnOS5kOeahOW/g+aDhe+8jOS4i+i9veWxnuWkqeeahOaZuuaFp++8jOaUtuiXj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Qr+ekuu+8jOS/neWtmOato+ehrueahOW/g+aAge+8jOWFseS6q+ecn+eQhueahO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lOi3keS6uueUn+eahOi1m+eoi++8jOW+l+edgOiNo+iAgOeahOi1j+i1kO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S9oO+8gTwvcD48cD48ZW0+NzMuPC9lbT7mhL/puJ/lhL/nmoTpuKPlo7D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nJ/or5rnmoTpl67lgJnvvIHmhL/muIXmmajnmoTpnLLmsLTvvIzluKbljrv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nibXmjILvvIHmhL/ljYPkuIfnmoTokL3lj7bvvIzluKbljrvmiJHlhoXlv4P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mhL/lhrDlhrfnmoTpm6roirHvvIzluKbljrvmiJHmuKnppqjnmoTnpZ3npo/vvI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HnpZ7kuI7kvaDlkIzlnKjvvIE8L3A+PHA+PGVtPjc0LjwvZW0+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5pmD5Yqo55qE77yM5piv6aOO44CC6K6p5L2g55qE55Sf5ZG954G15Yqo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Zyo6L+Z5Liq5pmu5aSp5ZCM5bqG55qE5pe25Yi777yM5L2g6buY6buY6IGG5ZC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5Y+u5Y+u55qE5aOw5ZON77yM5oSf6LCi6YKj6Iez5Zyj6ICF55qE6ZmN55Sf77yM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4ix6YCB5p2l6L+Z576O5Li955qE56Wd56aP77yM5Lyg6L6+6JGX6IqC5pel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44CC56Wd5L2g5paw5bm05b+r5LmQ77yM5oS/5L2g5rC46L+c5bmz5a6J5Zac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gOW5tOeahOi+m+iLpuS7iuWkqee7k+adn++8m+S4gO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PmOaIkOW5uOemj++8m+S4gOW5tOeahOWllOazouS7iuWkqeatouatpe+8m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WMluS9nOa7oei2s+OAgueUqOW/q+S5kOOAgeWBpeW6t+OAgeW5uOemj++8m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juS7iuWkqei1t+atpe+8geaWsOW5tOW/q+S5kO+8geWFqOWutuiSme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kupvkurrniLHkvaDkvYbmsqHmnInog73lipv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kvYbkuI3niLHkvaDvvIzllK/mnInmiJHku6znmoTlpKnniLbku5bml6L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4jniLHkvaDvvIzorqnmiJHku6zmipXpnaDku7DmnJvku5bvvIzmiJDkuLrku5bnmo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kKfvvIHorqTnn6XliKvkurrnmoTkuJbnlYzvvIzkvaDnmoTkuJbnlYzlsLHmm7TliqD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pKnnqbrjgII8L3A+PHA+PGVtPjc3LjwvZW0+6aOO5ZC56L+H6Zuo5reL6L+H77yM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H54mp77yM5pu+57uP5rKn5qGR77yb5ZOB5Lq66Ze055m+5oCB77yM56yR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aSp5piv5Zue5b+G77yM5piO5aSp5piv5biM5pyb77yb5ZSv5pyJ5LuK5aSp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75bel77yM5Zyo5Li754ix5Lit6L+95rGC44CC56Wd77ya6IqC5pel5b+r5LmQ77yB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4ix5L2g77yB5oiR5Lmf54ix5L2g44CCPC9wPjxwPjxlbT43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ni+S6hu+8jOS6uuS7rOmDveW4jOacm+aWsOeahOS4gOW5tOW+l+WIsOelneem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uuedo+W+kuePjeaDnOaXtuacuu+8jOasouiBmuS4gOWggu+8jOWlieeMr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pa0mcmRxdW876LWe576O5Li777yM5oSf6LCi5Li744CC54S25ZCO77yM5aSn5a6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uc5bm077yM5b285q2k56Wd56aP77yM5byA5b+D5peg6Zm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iAtueoo++8jOaxguS9oOeJueWIq+S/neWuiOmCo+S6m+eUn+eXheeahOW8n+WF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e+8jOi1kOe7meS7luS7rOWWnOS5kOeahOeBte+8jOiuqeS7luS7rOWGheW/g+eah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4puWKqOi6q+S9k+eahOW6t+Wkje+8geS5n+W4jOacm+aIkeS7rOavj+S4quS6u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keiHquWGheW/g+eahOWWnOS5kO+8jOWOu+W9seWTjeeOr+Wig++8jOiAjOS4j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W/g+aDheiiq+eOr+Wig+W3puWPs++8gTwvcD48cD48ZW0+ODA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pqjpppnmnaXoh6rlpKnniLbnmoTmg6borrDvvJvmnInnp43lv6vkuZDmnaXoh6rkvo3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u4/ljobvvJvmnInnp43mhJ/liqjmnaXoh6rogqLkvZPnmoTpl67lgJnvvJvogLbn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otoXotorkuobkuJbkv5fnmoTovajov7nvvJvlnKPngbXnmoToho/msrnmtYH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g4/lvanombnkuIDmoLfnvo7kuL3vvIHnpZ3kvaDlkozkvaDnmoTlhajlrrblnKjln7r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rDlubTokpnlpKfnpo/vvIE8L3A+PHA+PGVtPjgxLjwvZW0+5Li654ix5Z+655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5qE54ix5Y6754ix5Yir5Lq677yB5bGe54G155qE54ix5piv5ZKM5Z+6552j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CI6K665byf5YWE5aSa5LiO5ZKM5byf5YWE5Zyo5LiA6LW36LCI6K665Z+6552j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Yiw5Yir5Lq66YKj6YeM5pyA55u05o6l55qE6YGT6Lev5rC46L+c5piv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+6552j55qE56W35ZGK77yBPC9wPjxwPjxlbT44Mi48L2VtPuWkmuWBmuelt+WRiu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+8jOWkmuWUseivl+atjOWkmuacieemj++8jOWkmueIseaVkeS4u+Wkmuelne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u+Wco+e7j+WkmuS6q+emj++8jOWkmuiwouS4u+aBqeWkmuiSmeemj++8jOWkmuS8oO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W+l+emj++8jOW+l+edgOiAtueoo+aYr+ecn+emj++8jOmAgeS9oOS4g+S4qu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iSmeaWsOemj++8gTwvcD48cD48ZW0+ODMuPC9lbT7kurrnrpf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5/lpoLmraTpob7lv7XjgILlnKjlhYXmu6Hoi6bpmr7nmoTkuJbnlYzkuIrotZ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aznnqzljbPpgJ3nmoTml7bpl7Tph4zotZDmsLjnlJ/jgILnlJ/mtLvnmoTms6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sIbmiJHnmoTkv6Hmm7TmjqjlkJHkvaDvvIzlm6DlnKjov5nlpKfmtbfph4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LXvvIzmiJHnmoTluIbjgII8L3A+PHA+PGVtPjg0LjwvZW0+5oiR6Zeu6L+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W6K+05qC55pys5LiN54ix5L2g77yM6L+Y6K+05rC46L+c5LiN55CG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p5oiR6L2s5ZGK5L2g77yM6K+35L2g5LiN6KaB6Ieq5L2c5aSa5oOF44CC6L+Y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6p5oiR5bim5bCB5oOF5Lmm57uZ5L2g77yM5LuW5pqX5oGL5L2g5b6I5LmF5Lq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A55Sf5LmL5LmF5LiN5Lya5pS55Y+Y77yBPC9wPjxwPjxlbT44NS48L2VtPuaEv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S8tOmaj+S9oO+8jOS6muS8r+aLiee9leeahOS/oeW/g+WFhea7oeS9o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v+eahOW/oOW/g+W4pumihuS9oO+8jOWkp+WNq+eahOWbveW6puWdmuWbuuS9oO+8jOaJ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eahOaZuuaFp+WKoOe7meS9oO+8jOS/nee9l+eahOW/g+W/l+eri+WumuS9oOOAguaE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S9oOacieS4jeWQjOWvu+W4uOeahOS6uueUn++8gTwvcD48cD48ZW0+ODYuPC9lbT7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lhqzlpKnph4znmoTmuKnms4nvvIzop6Plh53lm7rnmoTlhrDngrnvvJvmmK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nmoTmuIXms4nvvIzlj6/ku6Xmu4vmtqblubLmuLTnmoTlv4PnlLDvvJvmmK/kuIDl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iYLvvIzlj6/ku6XmjK/lpYvoobDlvq7nmoTnsr7npZ7vvJvmmK/lnKPngbXnmoT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mo/ml7blj5Hlh7rln7rnnaPnmoTpppnmsJTvvIHniLHvvIzmmK/ku4rnlJ/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qXop4HnmoTmsLjmgZLkuYvnvKnlvbHjgILlk6rph4zmnInnnJ/niLHvvIzlk6rph4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Z7ov7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1b290aXFraWYuaHRtbCI+aHR0cHM6Ly9kdWFuanV6aWt1LmNvbS9kdWFuanV6aS9lNW9v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E5097DDDE2A9A893DDDD854003A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