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1D408E196B68639C674EECEC75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1D408E196B68639C674EECEC75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Yqx5b+X6K+t5YWz5LqO5YiG5p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oOaDr+WGs+WumuaIkOe7qe+8j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WRvei/kOOAgjwvcD48cD48ZW0+Mi48L2VtPuato+ehruWvueW+heWIhuaV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iAg+WHuuWlveaIkOe7qeOAgjwvcD48cD48ZW0+My48L2VtPuiAg+ivleS7p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uiLsembhO+8jOacquadpeS7peaJjeWNjuW5s+WkqeS4i++8jOacgOWQjuS4gOW5tOeG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S4uuS6huS4reiAg+abtOmrmOeahOWIhuaVsO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S9k+iZmuiEse+8jOS5n+imgeWKquWKm+i3keWujO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WSjOaIkOe7qeWbuueEtumHjeimge+8jOS9hui/mOacieavlOWug+S7rOabt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i48L2VtPuWIhuaVsOWViu+8geS9oOaYr+S4gOadoe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7s+WtkO+8jOWwhuaIkeadn+e8muWcqOivleWNt+S4iu+8jOS9oOWDj+S4gOmBk+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me+8jOWwhuaIkeS4jui9u+advuW/q+S5kOmalOW8gOOAguS9oOWmguS4gOW6p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ouaIv++8jOWwhuaIkeWbmuS6juS4jeWuieS4juaLheW/p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S4gOeCueWKquWKm++8jOWwseS8muWkmuS4gOS7veaIkOe7qe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l+awlO+8jOWwseS8muWkmuS4gOS7veWHuuaBr+OAgjwvcD48cD48ZW0+O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aVsO+8jOaIkeWGjeS4gOasoeaXoOiDveS4uuWKm+WcsOmXreS4iuWP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LvOS4gOWIhumrmOS4gOWIhu+8jOS4gOWIhuaIkOWwse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IbmlbDvvIzlrabnlJ/nmoTlkb3moL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iG5pWw6ICD5b6X5aW944CB6K+06K+d6YO95pyJ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muS4gOWIhuWdmuaMge+8jOWkmuS4gOWIhuiA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lbDlhrPlrprkuIDliIfjgII8L3A+PHA+PGVtPjE0LjwvZW0+5YiG5pWw5pON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uC6aOO5bit5Y235aSn5Zyw77yM5LiA5Ye76Ie05ZG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S4ieWtpueUn+mcgOimgeWlveWlveWKquWKm++8jOaPkOmrmOiAg+ivleWIhu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q5jliIbvvIzotaLnmoTlsLHmmK/lpb3ln7rnoYDlkoz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E3LjwvZW0+5YiG5pWw5piv56Gs6YGT55C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ZWE2aXAxNnF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mVhNmlwMTZx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1D408E196B68639C674EECEC75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