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72B5ADFA3CBC2C8D592BB92385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72B5ADFA3CBC2C8D592BB92385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2z5bCG5LiK5bCP5a2m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8keaBr+S6hu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+8jOaUvuadvuS6huW/g+aDhe+8jOiwg+aVtOS6hueKtuaAge+8jOWFheWunu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prOS4iuWwseimgeW8gOWtpuS6hu+8jOaEv+aIkeeahOaci+WPi+aWsOWtpuac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btOS4iuS4gOWxgualvO+8gTwvcD48cD48ZW0+Mi48L2VtPuatpeWFp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+8jOW/q+S5kOWGsua1qu+8m+i1sOi/m+aZuuaFp+eahOivvuWggu+8j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aDs++8m+aykOa1tOmdkuaYpeeahOmYs+WFie+8jOWBpeW6t+aIkOmVv++8m+axsu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eQvOa1hu+8jOa7i+WFu+eyvuelnu+8m+adpeWIsOe+juS4veeahOagoeWb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OAguW8gOWtpuaXpeWIsOS6hu+8jOaEv+S9oOWcqOagoeWbremH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My48L2VtPuagoeWbremHjOatjOWjsOS4jeaWre+8jOS4u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jmOWbm+a6ouOAguWQjOWtpuS7rOe6t+e6t+WFpeagoe+8jOadpeWIsOaxguef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tpueZvuenkeiwseWGmeWNjueroO+8jOmVv+aJjeW5sumTuOWwsei+ieeF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WQkeWKquWKm+Wli+i/m++8jOWcqOi/memHjOaUvumjnuaipuaDs+OAguW8gOWtp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muWLpOWtpuiLpue7g+WFsemXr+S5pua1t+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aYr+S5neaciOS4gO+8jOeni+mjjui1t+WFruW8gOWtpuW/meOAguS5hei/ne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Wvuemdou+8jOeGn+aCiemjjuaZr+ecvOWvueecvOOAguWPveWPveWWs+WWs+Wt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q+W/q+S5kOS5kOS6pOaci+WPi+OAgue+juS4veagoeWbreWPr+eIseeahOWu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En+inie+8muecn+Wlve+8gTwvcD48cD48ZW0+NS48L2VtPuWcqOefpeivh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6leWxgu+8jOS4jueUn+a0u+a1t+a0i+eahOW6leWxguS4gOagt++8jOaYr+S4gOe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lnuWlh+eahOS4lueVjOOAguaEv+S9oOWLh+aVouWcsOa9nOWIsOmCo+WEv+WO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axgui/meelnuenmOS4lueVjOeahOaXoOept+Wlpeenm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S4gOevh+etieW+heiwseWGmeeahOS5kOeroO+8jOetieW+heedgOaIke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HuuS4gOS4quS4quaJo+S6uuW/g+W8pueahOS5kOes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4quiBquaYjuOAgea0u+azvOOAgeacieekvOiyjOOAgeeIseWtpuacrOm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iuWwj+WtpuS6hu+8jOW4jOacm+e7p+e7reWKquWKm++8jOS6ieWP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lveWtpueUn++8gTwvcD48cD48ZW0+OC48L2VtPueUn+a0u+WDj+W5v+mYl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a3se+8jOWcqOWug+acque7j+a1i+mHj+eahOa3seW6puS4reS/neWtmO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i/ueOAguaEv+S9oOaYr+i/meS6m+Wlh+i/ueeahOWLh+aVouiAheaOouenm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unei0ne+8jOS9oOW5uOemj+aJgOS7peaIke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WPluW+l+abtOWkp+eah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bDov5vlsI/lrablupzvvIzli6TlpYvngrzoi6blip/jgILnn6Xor4bmnaX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oqbmg7PmnaXlrp7njrDjgILkuablsbHli6TmlIDnmbvvvIzlrabmtbfoi6bkvZ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lpb3mlbDnkIbljJbvvIzovonnhYzkuovkuJrlsZXjgILmlrDlrabmnJ/mhL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I/lrablpb3ml7blhYnvvIznqIvpuY/kuIfph4zlnKjku4r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iM5pyb5LiK5bCP5a2m5ZCO55qE5L2g5Lus77yM6IO95aSf5pu05oe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55qE5a2m5Lmg44CC5Lul5ZCO55qE6Lev6L+Y6ZW/552A77yM5LiN566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Zmp6Zi777yM5L2g5Lus6YO96IO95YWL5pyN44CC5Zug5Li65pyq5p2l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us55qE77yBPC9wPjxwPjxlbT4xMi48L2VtPuaIkeWPr+eIse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aIkOmVv+eahOavj+S4gOS4qumpv+erme+8jOmDveacieavjeeIseiIrOWF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MTMuPC9lbT7otbDov5vmoKHpl6jvvIzotbDov5vkuo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rr/loILvvJvmlZ7lvIDkuabmnKzvvIzmlZ7lvIDkuobml6DpmZDpo47lhY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qnmiJHku6zouI/lhaXoirPojYnlnLDvvIzlhbHlkIzov4jlkJHmiJDlip/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E0LjwvZW0+5piO5pmo6KGM5Yir77yM5L2G5oS/5LqR5b2p44C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5u06Zmq5Ly05L2g6LWw5Yiw5rW36KeS5aSp5rav77yb6bKc6Iqx44CB57u/6I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ZO65bGV6L+c5aSn55qE5YmN56iL44CCPC9wPjxwPjxlbT4xNS48L2VtP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eahOWtpuacn+W8gOWni+S6hu+8jOS9oOS7rOWDj+Wwj+m4n+S4gOagt+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m+agoeWbre+8jOagoeWbremHjOWboOS4uuacieS6huS9oOS7rOiAj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7rOWwseaYr+W8gOWcqOagoeWbremHjOeahO+8jOacgOe+juS4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Z3kvaDlnIbmu6HlrozmiJDlrabkuJrvvIzmjozlo7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sLjov5zlsZ7kuo7kvaDvvIE8L3A+PHA+PGVtPjE3LjwvZW0+5ZGK5Yir5YGH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2l55+l6K+G55qE5q6/5aCC44CC5a2m5Lmg5pu05rex5aWl55qE55+l6K+G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aj55qE5ZCM5a2m77yM5L2g55qE5Lq655Sf5bCG5pu05Yqg57K+5b2p77y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S6lOW9qee8pOe6t+eahOWkp+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e+ju+8jOWkmuWnv+WkmuaAgeeahOS6i+eJqeS4remXqueOsOedgOe+j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puumXtOmHjOi3s+i3g+edgOe+ju+8jOetieW+heedgOe+juS4veeahOWPjOecvO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+8jOWOu+Wvu+inhe+8gTwvcD48cD48ZW0+MTkuPC9lbT7lvIDlrabllr3vvIH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lrDmsJTosaHvvIzmlrDkuabmnKzvvIzmlrDor77loILvvIzmlrDnmoTkva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nKjmraTpgIHkvaDmlrDnmoTnpZ3npo/vvIzmhL/kvaD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lpb3lpb3lrabkuaDvvIzlpKnlpKnlkJHkuIrlk6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2j6aOY6I2h6Iqs6Iqz77yM55Oc5p6c57q357q35ZCQ6aaZ44CC5qCh5Zut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Yiw5aSE6YO95piv6aOO5pmv44CC5byA6Laz5b+r5LmQ6ams5Yq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6K6w5b+G44CC55+l6K+G5q6/5aCC5pWe5byA77yM5Lmm5YaZ6Z2S5pil6LGq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Yiw5LqG77yM6IOM5LiK5Lmm5YyF77yM5ZCR552A5a2m5qCh5oy6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/g+aDs+S4iuWtpu+8jOS4pOecvOaUvuWFiei+ie+8jO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WFrOi0ue+8jOWbm+WkhOaMo+Wtpui0ue+8jOS6lOavkueahuS4jeayvu+8jOWFreS6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upO+8jOS4g+S4iuWFq+S4i+aAu+aLheW/p++8jOS5neWtkOeZu+enkeeItuav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WBmuWujOS6uu+8jOelneS9oOW8gOWtp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orPnkIbkuIDkuIvlgYfmnJ/mvILmta7mlaPkubHnmoTlv4Pmg4XvvIzmlb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nKjni4Lph47kuK3nurfkubHnmoTmgJ3nu6rvvIzmgaLlpI3kuIDkuIvlnKjmhIn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flpLHnmoToh6rlt7HvvIzosIPoioLkuIDkuIvmnKrmnaXmlrDotbfngr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nLDpnaLlr7nlr5Lnqpfoi6bor7vnmoTmlrDlrabmnJ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W55WM576O5aW977yM56WW5Zu957mB6I2j77yM56S+5Lya5a6J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LiH5Y2D55qE5bKB5pyI5Lit77yM5Y6f5aSp5LiL5omA5pyJ55qE5bCP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h6L+H5LiA5Liq576O5aW955qE56ul5bm077yM6YO96IO95YGl5bq35b+r5LmQ5Zyw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6YO95Lya5oiQ5Li656WW5Zu955qE5qCL5qKB5LmL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veWlveWtpuS5oO+8jOWkqeWkqeWQkeS4iu+8jOWvueS6juS7j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j+i/m+Wwj+WtpueahOi/meS4gOWkqeW8gOWni+S9oOWwseW8gOWni+S6huS4gO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vu+S5pueahOesrOS4gOatpe+8jOW4jOacm+S9oOS7juatpOS7peWQjua1qui/ueS5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vOWNmuS6juS5pua1t++8jOS6uueUn+S7juatpOS4jeS4gOagt+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4fljrvmmK/ot6/nlZnkuIvouZLot5rnmoTohJrmraXml6Dmlb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oqbovb3nnYDkvaDpo57lkJHovr3ov5znmoTlpKnnqbrvvIzov5n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47ov5nph4zotbfmraXkvaDkvJrlgZr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5pKt56eN77yM5L2V5p2l5pS26I6377yb5rKh5pyJ6L6b6Ium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Yqf77yb5rKh5pyJ56Oo6Zq+77yM5L2V5p2l6I2j6ICA77yb5rKh5pyJ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L6J54WM44CCPC9wPjxwPjxlbT4yNy48L2VtPuS6sueIseeahO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YpeiNieiTrOWLg+eUn+mVv++8jOWmguWkj+mYs+eDreaDheWllOaUvu+8jOWc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ehleaenO+8jOWcqOWGrOWkqeaPj+e7mOaipuaDs+OAguS6uueUn+WLh+S6ju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iIqu+8jOeUn+WRveS5i+eBq+eCq+ebruaYjuS6r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nZfnkp7njonvvIzmmK/mlpHmlpPnkoDnkqjvvIzov5jmmK/mnLTlrp7ml6D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vaDoh6rlt7HnmoTmiYvkuK3nmoTliLvliIDvvIzlsI/lrabmmK/kuIDkuKr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vvIzluIzmnJvkuI3kuYXmiJHku6zog73nnIvliLDkuIDlnZfnkoDnkqjnmoTnvo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kvaDoh6rlt7HnmoTmiYvkuK3jgII8L3A+PHA+PGVtPjI5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yq5p2l55qE6YGT6Lev77yM6KaB6LiP5a6e6LWw5aW95q+P5LiA5q2l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YaN5Zuw6Zq+77yM5YaN55ay5oOr77yM5L2g5Lmf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O6YCA77yM5biM5pyb5L2g6IO95aSf5oul5pyJ5peg5q+U5by65aSn55qE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C48L2VtPuaIkOe7qeWSjOWKs+WKqOaYr+aIkOato+avlOS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WIhuWKs+WKqOWwseacieS4gOWIhuaIkOe7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TlrabotLnvvIzlj5HmlrDkuabvvIzmlrDor77nqIvvvIzmlrDotbfngrnvvIz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mtLvlipvvvIzov5nkuKrlrabmnJ/kuIDlrprotaLjgILkuIror77ljrvvvIz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qTvvIzlrp7pqozlrqTvvIznr67nkIPmnrbvvIzotrPnkIPlnLrvvIzmoKHlm63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lJ/mnLrkuIfosaHmlrDjgII8L3A+PHA+PGVtPjMyLjwvZW0+5b+r5LmQ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v5b2p6Imy55qE77yM6Iqx6YO955ub5byA5LqG77yM6Z+z5LmQ5aWP5ZO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yA5a2m5LqG77yM5LyZ5Ly05b6u56yR552A77yM5qCh5pyN5bSt5paw55qE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eg56m355qE44CC5byA5a2m5pel5p2l5LqG77yM5L2g5byA5a2m5LqG77yM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44CCPC9wPjxwPjxlbT4zMy48L2VtPuWPiOaYr+S4gOW5tOW8gOWtpuaXp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to+W5uOemj+aXtuOAgue7k+S8tOasoueskeWFpeWtpuWggu+8jOefpeivhua4hei+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iKkuOAguaAnee7tOeisOaSnuWcqOivvuWggu+8jOeyvuelnuS6pOa1geWTgeeQvOa1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FieeBv+eDguW5uOemj+mVv++8jOaxguefpei3r+mAlOW+geW4h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4vpo47muIXmlrDvvIzlpKnoibLmgKHkurrjgILlj4jkuIDkuKr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ojlpLTkuobvvIzlj4jnq5nlnKjkuobkuIDkuKrmlrDotbfngrnvvIzorqnlpKflrrb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sr7npZ7vvIzlpYvlj5HlkJHkuIrvvIzlj5HmmI7lsZ7kuo7oh6rlt7HnmoTlpKnnqb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e25YWJ55qE5q6L5b+N5bCx5piv77yM5aW55Y+q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R5pyq5p2l77yM5Y205LiN6IO95aSf5bim5L2g5Zue5Yi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r+eIseeahOWwj+Wmnu+8jOS9oOaYr+eIuOeIuOWTiOWTiOWTi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WBpeW6t+aIkOmVv++8gTwvcD48cD48ZW0+MzcuPC9lbT7kuJbkuI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mnaXpvJPlirHlt6XkvZzliqrlipvnmoTotY/otZDvvIzmiYDmnInnmoTotY/o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ooqvnlKjmnaXlpZblirHlt6XkvZzmiJDmnpz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6Iqx5byA5LqG77yM5oiR55+l6YGT5L2g5p2l5LqG77yM5bi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aeX5aeX6ICM6Iez77yBPC9wPjxwPjxlbT4zOS48L2VtPum4n+WE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S9oOS7rOWwseimgeWxlee/hemjnuWQkeWPpuS4gOW6p+iKseWbreOAguaIk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4n+W/oOW/g+elneaEv+S9oOS7rOaXqeaXpeiDveWcqOepuuS4reWwveaDhe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mmK/kuIDmo7XmoJHvvJrmmKXlpKnvvIzlk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6Hmt6HnmoTpppnlkbPvvJvlpI/lpKnvvIzmtJLkuIDmirnlpoLms4nnmoTlh4noja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kuL7kuIDmoJHnlJznlJznmoTpnZLmnpzvvJvlhqzlpKnvvIzlgZrkuIDkuK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nmoTlpb3moqbvvIE8L3A+PHA+PGVtPjQxLjwvZW0+5LiA6Lev5q2M5aOw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c56a75a625Lmh5YW76IKy5oOF44CC5b+D5oOF5r+A5Yqo6auY5qCh6I6F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Go5Yiw5qC85aSW5Lqy44CC5qCh5Zut55m+6Iqx57u95pa56aao77yM5rmW55WU5pu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eQ6Zi044CC5Lmm6aaZ5aKo6L+55rCU5rCb5rWT77yM6Ium6K+75a2m5rW35aW9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LqG5ZCM5a2m5Lus77ya5Zyo6L+Z6YeM5LiA6LW35pS+6aOe5qKm5oOz6ZO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0Mi48L2VtPuW4jOacm+aIkeWls+WEv+iZmuW/g+eah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mVv+S5i+WkhOWKoOW8uuWtpu+8jOS4jeaWreS4iui/m++8jOS4jei2s+S5i+Wk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8uuWtpuS5oO+8jOWKm+S6ieWFt+aciemrmOWwmueahOmBk+W+t+aDheaTje+8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h+WMlue0oOWFu+OAgjwvcD48cD48ZW0+NDMuPC9lbT7ml6XmnIjova7ova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g4Xoi6XnnJ/mjJrplb/nm7jkvLTvvIzlranlrZDvvIzkuI3orrrkvaDouqv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nmoTlv4PmsLjov5zlkJHnnYDkvaDvvIzluIzmnJvkvaDog73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Q0LjwvZW0+5biM5pyb5YKF6K+X5oCh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pyJ6Z2Z5LiL5b+D5p2l77yM6K6k55yf5a2m5Lmg77yM5Zyo5a2m5Lm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6ICQ5b+D77yM5aSa5Yqo6ISR5a2Q77yM6IOG5a2Q5YaN5aSn5LiA5Lqb77yM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YO95Zyo6L+b5q2l77yBPC9wPjxwPjxlbT40NS48L2VtPuaXtuWFie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keWBh+eahOeUn+a0u+WNs+Wwhue7k+adn++8jOaIkeS7rOWPiOivpei4j+S4iu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3r++8jOmAgeWIq+S6huaci+WPi++8jOW/g+S4remavuiIjeeahOW/g+aDh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ivreihqOi+vu+8gTwvcD48cD48ZW0+NDYuPC9lbT7mipPkvY/ku4rlpKnlkKfvvI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iorlroPmipPkvY/lkKfvvIHku4rlpKnnmoTliIbliIbnp5Lnp5LvvIzpg73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kuLrvvIzmnInmiYDov5vmraXvvIzmnInmiYDnmbvmlI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kp+m5j+m4nyZyZHF1bzvlnKjov5nph4zmrYzllLHvvIzoirHlhL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73mlL7vvIzov5nph4znu5nkvaDkuIDlj4znv4XohoDvvIzkvaDkvJrlnKjov5nph4z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po57vvIzov5nph4zmmK/nn6Xor4bnmoTmtbfmtIvvvIzov5nph4zmmK/ml6D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I8L3A+PHA+PGVtPjQ4LjwvZW0+5oCd5b+15Li65pe26Ze056eN5LiL5LiA5qO1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77yM5Zyo56a75Yir55qE5a2j6IqC6YeM5p6d5qGg57mB6IyC77yM5q+P5qyh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C75Lya5pyJ6YKj5LiA5oq557u/6I2r5o+Q6YaS6Ieq5bex77yM54ix5L2g5pe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peg55eb77yM5q2k55Sf55y35oGL5peg5ZC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i/neeahOeskeiEuOasoui/juS9oO+8jOeGn+aCieeahOivvuWgguetieW+heS9oOOA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ivvuacrOWQr+i/quS9oO+8jOedv+aZuueahOiAgeW4iOagveiCsuS9oOOA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i+iwiue7meS6iOS9oO+8jOacgOWlveeahOaXtuWFiei1i+S6iOS9oO+8jOa0u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WxnuS6juS9oOOAguW8gOWtpuS6huWkqeWkqeWQkeS4i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ml7boioLmuIXpo47niL3vvIzpgIHmnaXlvIDlrabpkp/lo7Dmiaz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4XmhI/nu5Xouqvml4HvvIzogIHluIjnrJHlrrnmu6Hlv4PmiL/jgIL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lv6vkuZDlrabkuaDmrKLlo7DnrJHjgILku4rmnJ3liqrlipvlrabm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iJDlip/popjph5HmppzjgILlvIDlrabml6XliLDkuob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jgII8L3A+PHA+PGVtPjUxLjwvZW0+5ZCD5Zad546p5LmQ55Sx5L2g6YCJ77yM5Y+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l6K6p5L2g5LmQ77yb5L2g5LiN5bC95YW05LiN572i5LyR77yM5oOz552A5rOV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77yb6L2s55y85Y+I5Yiw5byA5a2m5pel77yM5Y+q5oS/5L2g6IO95b+D5ZCR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S/5L2g6IO95aW95aW95a2m5Lmg77yM5aSp5aSp5ZCR5LiK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v+W0reaWsOeahOS9oO+8jOWcqOaWsOeahOS4gOW5tOmH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Ou+W8gOWIm+S4gOeJh+eyvuW9qeeahOWkqeepuu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MuPC9lbT7lvIDlrabkuobvvIzlm57lvZLmoK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rov5vvvJvpvJPoiJ7mlpflv5fvvIznp6/mnoHov5vlj5bvvJvmlLbmlZvmh5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iLvoi6bvvJvli6Tlrabnn6Xor4bvvIznnLznlYzlpKflvIDvvJvnq6/mra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qTnnJ/lrabkuaDvvJvlloTkuo7mgJ3ogIPvvIzlpYvlj5HmnInkuLr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miYDmiJDvvIzmlLbojrfmu6Hmu6HvvIE8L3A+PHA+PGVtPjU0LjwvZW0+5Z2a6Z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iA5aSn6KaB57Sg77yM5Y+q6KaB5Zyo6Zeo5LiK5pWy5b6X5aSf5LmF44C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77yM57uI5Lya5oqK5Lq65ZSk6YaS55qE44CCPC9wPjxwPjxlbT41NS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S4jeimgeWSjOWIq+S6uuaJk+aetu+8jOimgeWwiumHjeiAgeW4iO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4iOeUn+awlO+8jOS4jeimgeiuqeaIkeS7rOWSjOiAgeW4iOaTjeW/g+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RgO+8gTwvcD48cD48ZW0+NTYuPC9lbT7kuI3opoHnnIvmiJHkv5fvvIzpgqPmmK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or5rlv4PvvIzkuI3opoHnnIvmiJHnrKjvvIzpgqPmmK/ku6PooajmiJHlr7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nnIvmiJHlgrvvvIzpgqPmmK/lm6DkuLrniLHkuIrkvaDkuYv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iJHluIXvvIzpgqPmmK/lm6DkuLrlnKjkvaDnmoTlv4Pph4zmiJHlsLHmmK/mnID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3LjwvZW0+5q+P5LiA5Liq5oiQ5Yqf6ICF6YO95pyJ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YuH5LqO5byA5aeL77yM5omN6IO95om+5Yiw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VouS6jumdouWvueWbsOWig+eahOS6uu+8jOeUn+WRveWboOatp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uS6juaMkeaImOmAhuWig+eahOS6uu+8jOeUn+WRveWboOatpOiMge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opoHoh6rlt7Hmiormj6HvvIzliqrlipvli6TlpYv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pgZPjgII8L3A+PHA+PGVtPjYwLjwvZW0+5ZaE5b6F5L2g55qE54ix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Li65a2m5Lmg6K6p6Lev77yM6KaB6K6p5a6D5Lus5pu/5a2m5Lmg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aYr+iKseWto+eahOiTk+iVvu+8jOS9oOaYr+Wxlee/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5sO+8jOaYjuWkqeaYr+S9oOS7rOeahOS4lueVjO+8jOS4gOWIh+WboOS9oOS7r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NjIuPC9lbT7ku47lubzlhL/lm63liLDlrabliY3liL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vaDlt7LmraPlvI/mraXlhaXlrabloILvvIzmlrDnmoTpnaLosozjgIHmlrD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tK3mlrDnmoTkuIDliIfvvIzmmK/kvaDlpYvmlpfnmoTlvIDlp4v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mtarov7nkuabmtq/vvIzmi7zljZrkuo7kuabmtbfvvIzliqrlipvlkK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YzLjwvZW0+5paw55qE5a2m5pyf5bey5Yiw5p2l77y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Zyo55y85YmN44CC5Lii5LiL5LyR6Zey5ZKM5oeS5pWj77yM5oyv5L2c57K+56We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W344CC5aKe6ZW/55+l6K+G5ZKM5omN5bmy77yM5YWx5Yib56WW5Zu9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Yiw5LqG77yM5oS/5L2g5a2m5Lmg5LyY56eA77yM5oiQ57up5paQ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unei0ne+8jOeOsOWcqOeahOS9oOaYr+W5uOemj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iq+eIseedgO+8m+Wunei0ne+8jOacquadpeeahOS9oOi/mOimge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WtpuS8muWOu+eIs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VnZGI4emNy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lZ2RiOHpjc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72B5ADFA3CBC2C8D592BB92385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